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Лицей №6 г. Хим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Конспект открытого интегрированного 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группе  «Краски осен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ла 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тросян Л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й округ Хим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 201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Конспект открытого интегрированного 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группе  «Краски осе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 знания   детей о сезонных изменениях в природе осен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 мировосприятие детей красотой и лиризмом музыки, поэзии и живопис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>
          <w:color w:val="333333"/>
          <w:sz w:val="28"/>
          <w:szCs w:val="28"/>
        </w:rPr>
        <w:t>Воспитывать любовь к осенним явлениям природы, эмоциональную отзывчивость на произведения, отображающих осень в музыке, стихах, пейзажной 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 художественное слово, рассматривание   репродукций, фото, ИКТ, слушание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осенними деревьями на участке , беседа на тему «Золотая осень», рисование осеннего пейзажа, разучивание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ция осенней поляны, репродукции Левитана «Золотая осень», Поленова «Холодная осень», музыкальное произведение П. И. Чайковского «Осенняя песня»,  краски ( гуашь) , кист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дравствуйте, ребята. Давайте поздороваемся с нашими гостями. Посмотрите , наша группа превратился в осеннюю поляну  и нас с вами  ждет  волшебный мир музыки,  красок и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лушайте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ла мать дочерям имена:</w:t>
      </w:r>
    </w:p>
    <w:p>
      <w:pPr>
        <w:pStyle w:val="Normal"/>
        <w:jc w:val="both"/>
        <w:rPr/>
      </w:pPr>
      <w:r>
        <w:rPr>
          <w:sz w:val="28"/>
          <w:szCs w:val="28"/>
        </w:rPr>
        <w:t>Вот Лето и Осень, Зима и Весна.</w:t>
      </w:r>
    </w:p>
    <w:p>
      <w:pPr>
        <w:pStyle w:val="Normal"/>
        <w:jc w:val="both"/>
        <w:rPr/>
      </w:pPr>
      <w:r>
        <w:rPr>
          <w:sz w:val="28"/>
          <w:szCs w:val="28"/>
        </w:rPr>
        <w:t>Приходит  Весна – зеленеют поля,</w:t>
      </w:r>
    </w:p>
    <w:p>
      <w:pPr>
        <w:pStyle w:val="Normal"/>
        <w:jc w:val="both"/>
        <w:rPr/>
      </w:pPr>
      <w:r>
        <w:rPr>
          <w:sz w:val="28"/>
          <w:szCs w:val="28"/>
        </w:rPr>
        <w:t>И птичьи  повсюду звенят гол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ето пришло – все под солнцем цветет,</w:t>
      </w:r>
    </w:p>
    <w:p>
      <w:pPr>
        <w:pStyle w:val="Normal"/>
        <w:jc w:val="both"/>
        <w:rPr/>
      </w:pPr>
      <w:r>
        <w:rPr>
          <w:sz w:val="28"/>
          <w:szCs w:val="28"/>
        </w:rPr>
        <w:t>И спелые ягоды просятся в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щедрая Осень приносит плод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т урожаи поля и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засыпает снегами п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отдыхает и дремлет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О времена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, а какое сейчас время года на д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 определили, что это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сезонные изменения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А какие осенние месяцы вы знаете? 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Сентябрь, октябрь, 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старину эти месяцы назывались Сентябрь –рябинник, потому что в это время поспевает рябина. Октябрь –листопадник , потому что опадают листья. Ноябрь –зимник, становится холодно, как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осень, ребята, бывает разная. Ранняя или еще можно сказать, золотая. Подумайте и скажите, почему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Это когда стоит солнечная погода, листочки на деревьях окрашены в несколько цветов. В желтый, оранжевый, бардовый. И все вместе они как будто  превращают деревья в многоцветный яркий ко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еще бывает поздняя осень.  Это когда  небо пасмурное, часто идет дождь. С деревьев облетели листья, на земле холодные черные лужи, часто дует холодный пронизывающий ве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 вы думаете, почему осень одновременно называют веселой и груст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еселая осень - потому, что красивая, а грустная - потому, что осенью быстро красота исчезает.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эты тоже воспевают осень в свои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и об ос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золотые падают,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золотые устилают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на дорожках листьев золот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кет хороший сделаем из 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кет поставим посреди ст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золотая в гости к н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тебе, 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щедрые подарк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ист узорный яр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есное угощень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ехи и кор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руснику, за ка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спелую ряб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пасибо гово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мы благода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before="210" w:after="21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Физкультминутка.</w:t>
        <w:tab/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Мы в лесу осеннем целый день гуляли</w:t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(дети шагают в разных направлениях)</w:t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Любовались травкой</w:t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(наклоняются, делая движение руками в стороны)</w:t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Воздухом дышали</w:t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( машут на себя руками)</w:t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Под ногами листьями, выстлана земля</w:t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( идут на носочках, руки на поясе)</w:t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Давайте соберем их, скорее все друзья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теперь посмотрим какую осень отобразили художники в своих картинах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рассматривают картину Левитана «Золотая осень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Как вы думаете, какая осень изображена на этой картине? Какие цвета помогают художнику передать ощущения теплой осе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елтый, оранжевый, коричневый)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а полотне мы видим характерный русский пейзаж. Спокойный день в середине осени. Солнце светит, но уже не так ярко. Перед глазами открывается русский простор: поля, рощи, река. Узкая речка с невысокими берегами. Четкими вертикальными мазками художник показывает движение воды. Перед нами березовая рощица. Осень уже окрасила природу в свои осенние цвета: желтый, золотистый оранжевый. Они такие яркие, что сначала кажется: вся картина написана разными тонами желтого цвета. Но это лишь на первый взгляд. Присмотревшись, мы видим, что и трава на переднем плане еще зеленая, только начала желтеть. В пейзаже нет грусти, наоборот, настроение умиротворенное, спокойное.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еред вами  картина   Левитана «Золотая 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ребята перед вами появился другой пейзаж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ина Поленова «Холодная осень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 думаете, какая осень изображена на этой картине? Посмотрите, как изменились цвета. Какие цвета помогли художнику передать это состояние природы? Какие цвета художник использовал для написания не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рый, черный, фиолетовый, си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, молодцы! Это картина  Поленова «Холодная 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вам предлагаю самим стать на время художниками и изобразить раннюю золотую осе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сделаем зарядку для наших пальчиков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росала   осень   листья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их ки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осенний парк пойдём,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укеты листья соберё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кленовый, лист с ос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дубовый,  лист ряб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й тополи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жку спрыгнул вн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Я хочу предложить вам сохранить частичку осени, и нарисовать ее. </w:t>
      </w:r>
      <w:r>
        <w:rPr>
          <w:sz w:val="28"/>
          <w:szCs w:val="28"/>
        </w:rPr>
        <w:t xml:space="preserve"> Садитесь за столы. Можно использовать   большую кисть для рисования стволов деревьев , штамп для рисования кроны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Дети работают под музыку Чайковского «Времена года. Осен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бумаги располагаем горизонтально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 Сегодня будем </w:t>
      </w:r>
      <w:r>
        <w:rPr>
          <w:b/>
          <w:bCs/>
          <w:sz w:val="28"/>
          <w:szCs w:val="28"/>
        </w:rPr>
        <w:t>рисовать осеннюю березку</w:t>
      </w:r>
      <w:r>
        <w:rPr>
          <w:sz w:val="28"/>
          <w:szCs w:val="28"/>
        </w:rPr>
        <w:t>. Рисовать березу мы начнем со ствола. Береза не имеет абсолютно ровный ствол. Поэтому рисуем его немного изогнутым. Берем большой кисть  и рисуем стволы деревьев, сначала одну, немножко отступили и рисуем другой ствол. Берем штамп и большой кистью раскрашиваем его желто – оранжевым цветом.</w:t>
      </w:r>
      <w:r>
        <w:rPr/>
        <w:t xml:space="preserve"> </w:t>
      </w:r>
      <w:r>
        <w:rPr>
          <w:sz w:val="28"/>
          <w:szCs w:val="28"/>
        </w:rPr>
        <w:t xml:space="preserve">Теперь штамп придавливаем к бумаге и осторожно убираем. Цветной отпечаток го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смотрите, какие замечательные у нас получились картины, настоящая золотая осень. Ребята вам понравилось быть художниками?</w:t>
      </w:r>
    </w:p>
    <w:p>
      <w:pPr>
        <w:pStyle w:val="Normal"/>
        <w:jc w:val="both"/>
        <w:rPr/>
      </w:pPr>
      <w:r>
        <w:rPr>
          <w:sz w:val="28"/>
          <w:szCs w:val="28"/>
        </w:rPr>
        <w:t>Какое у вас  сейчас настроение?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ы с вами почувствовали на себе, что настроение может меняться и у нас, и в музыке, и в поэзии, и в картинах, и что яркие краски могут сменяться темными. А грустное настроение – весел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6:00Z</dcterms:created>
  <dc:creator>Admin</dc:creator>
  <dc:description/>
  <cp:keywords/>
  <dc:language>en-US</dc:language>
  <cp:lastModifiedBy>Teacher</cp:lastModifiedBy>
  <cp:lastPrinted>2014-10-27T20:23:00Z</cp:lastPrinted>
  <dcterms:modified xsi:type="dcterms:W3CDTF">2020-11-18T11:12:00Z</dcterms:modified>
  <cp:revision>20</cp:revision>
  <dc:subject/>
  <dc:title/>
</cp:coreProperties>
</file>