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57" w:gutter="0" w:header="0" w:top="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2670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756285</wp:posOffset>
                </wp:positionV>
                <wp:extent cx="5814060" cy="899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ПАРТАМЕНТ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МУНИЦИПАЛЬНОГО ОБРАЗОВАНИЯ ГОРОД НО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Е БЮДЖЕТНОЕ ДОШКОЛЬНОЕ 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СКИЙ САД КОМБИНИРОВАННОГО ВИДА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Город, в котором я живу –лучший на земле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курсант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лешина Лилиана Иванов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оябрьск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708pt;mso-wrap-distance-left:9.05pt;mso-wrap-distance-right:9.05pt;mso-wrap-distance-top:0pt;mso-wrap-distance-bottom:0pt;margin-top:59.5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ПАРТАМЕНТ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 МУНИЦИПАЛЬНОГО ОБРАЗОВАНИЯ ГОРОД НО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УНИЦИПАЛЬНОЕ БЮДЖЕТНОЕ ДОШКОЛЬНОЕ ОБРАЗОВАТЕЛЬНОЕ УЧРЕЖД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ТСКИЙ САД КОМБИНИРОВАННОГО ВИДА «Колокольч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Город, в котором я живу –лучший на земле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онкурсант </w:t>
                      </w:r>
                    </w:p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лешина Лилиана Ивановна</w:t>
                      </w:r>
                    </w:p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оябрьск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проекта: </w:t>
      </w:r>
      <w:r>
        <w:rPr>
          <w:bCs/>
          <w:sz w:val="28"/>
          <w:szCs w:val="28"/>
        </w:rPr>
        <w:t>Алешина Лилиана Ивановна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ое название проекта </w:t>
      </w:r>
      <w:r>
        <w:rPr>
          <w:bCs/>
          <w:sz w:val="28"/>
          <w:szCs w:val="28"/>
        </w:rPr>
        <w:t>«Мой город»</w:t>
      </w:r>
    </w:p>
    <w:p>
      <w:pPr>
        <w:pStyle w:val="C14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оект: </w:t>
      </w:r>
      <w:r>
        <w:rPr>
          <w:rStyle w:val="C2"/>
          <w:sz w:val="28"/>
          <w:szCs w:val="28"/>
        </w:rPr>
        <w:t>познавательный; групповой;</w:t>
      </w:r>
    </w:p>
    <w:p>
      <w:pPr>
        <w:pStyle w:val="C1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bCs/>
          <w:sz w:val="28"/>
          <w:szCs w:val="28"/>
        </w:rPr>
        <w:t>старший дошкольны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: </w:t>
      </w:r>
      <w:r>
        <w:rPr>
          <w:bCs/>
          <w:sz w:val="28"/>
          <w:szCs w:val="28"/>
        </w:rPr>
        <w:t>Дети старшего дошкольного возраста, воспитатели, родител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:</w:t>
      </w:r>
      <w:r>
        <w:rPr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9 месяцев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ол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Воспитание у детей нравственно – патриотических чувств.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родному городу является важнейшей составляющей нравственно патриотического воспитания. Чтобы воспитать патриотов своего города, надо его знать. </w:t>
      </w:r>
      <w:r>
        <w:rPr>
          <w:rStyle w:val="C1"/>
          <w:sz w:val="28"/>
          <w:szCs w:val="28"/>
        </w:rPr>
        <w:t xml:space="preserve">У каждого счастлив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, если оно, конечно же, не было трудным, у большинства людей возникают самые добрые воспоминания. Сколько бы ни было лет человеку, он всегда помнит какие-то моменты из своего детства, а вместе с ними и места, где они происходили, то есть в любимом городе. Причем этому городу вовсе не обязательно быть столицей или городом миллионером. Он может быть тихим, заброшенным городком и в то же время являться самым любимым городом, так как с ним связано много приятных впечатлений. У каждого любовь к городу проявляется по-разному. Например, поэты сочиняют стихотворения о любимом городе, композиторы пишут музыку, художники рисунок картины, тем самым прославляя город и увековечивая память о нем на многие годы. </w:t>
      </w:r>
      <w:r>
        <w:rPr>
          <w:iCs/>
          <w:color w:val="000000"/>
          <w:sz w:val="28"/>
          <w:szCs w:val="28"/>
        </w:rPr>
        <w:t>Именно по такому принципу разработан долгосрочный проект «Мой город Ноябрьс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Содержание проекта для детей старшего дошкольного возраста направлен на воспитание привязанности семье, родному дому, родной улице, городу.</w:t>
      </w:r>
      <w:r>
        <w:rPr>
          <w:sz w:val="28"/>
          <w:szCs w:val="28"/>
        </w:rPr>
        <w:t xml:space="preserve"> Чтобы воспитать патриотов своего города, надо его зн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Сформировать четкое представление о городе, достопримечательностях города, о труде людей, гордости за свой гор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знакомить детей  с достопримечательностями, и символикой г. Ноябрьска.</w:t>
      </w:r>
      <w:r>
        <w:rPr>
          <w:iCs/>
          <w:color w:val="000000"/>
          <w:sz w:val="28"/>
          <w:szCs w:val="28"/>
        </w:rPr>
        <w:t>Воспитать у детей чувство сопричастности к родному городу.</w:t>
      </w:r>
    </w:p>
    <w:p>
      <w:pPr>
        <w:pStyle w:val="Normal"/>
        <w:rPr/>
      </w:pPr>
      <w:r>
        <w:rPr>
          <w:sz w:val="28"/>
          <w:szCs w:val="28"/>
        </w:rPr>
        <w:t>Дать детям знания о родном городе. Развивать чувство гордости за регион, желание сохранить его чистым и красив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444444"/>
        </w:rPr>
        <w:b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сширить и углубить знания детей о городе Ноябрьске, его истории, достопримечательностях, богатствах города, людях - труженик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менами тех, кто основал горо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вать нравственно-патриотические качества: гордость, гуманизм, желание сохранять и приумножать богатства города, воспитывать уважение к труду - ноябрцев, создающих красивый город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влечь родителей в образовательный процесс для совместной работы по изучению гор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Style w:val="C18"/>
          <w:sz w:val="28"/>
          <w:szCs w:val="28"/>
        </w:rPr>
        <w:t>У детей сформированы знания о своём городе, символике города,                     достопримечательностях, природ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У детей должно быть сформировано чувство гордости за свой город и желание сохранить его чистым и красивым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- Знание детьми информации о своей семье. </w:t>
      </w:r>
    </w:p>
    <w:p>
      <w:pPr>
        <w:pStyle w:val="Style16"/>
        <w:shd w:fill="F5F7E7" w:val="clear"/>
        <w:spacing w:lineRule="auto" w:line="360"/>
        <w:rPr/>
      </w:pPr>
      <w:r>
        <w:rPr>
          <w:sz w:val="28"/>
          <w:szCs w:val="28"/>
        </w:rPr>
        <w:t>Для родителей:</w:t>
        <w:br/>
        <w:t>- осознание важности нравственно-патриотического воспитания детей;</w:t>
        <w:br/>
        <w:t>- установление партнёрских отношений между родителями, педагогами и детьми в совместной организации жизни групп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я в городе Ноябрьске, на территории уникальных мест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Style16"/>
        <w:shd w:fill="F5F7E7" w:val="clear"/>
        <w:spacing w:lineRule="auto" w:line="360"/>
        <w:rPr/>
      </w:pPr>
      <w:r>
        <w:rPr>
          <w:b/>
          <w:sz w:val="28"/>
          <w:szCs w:val="28"/>
        </w:rPr>
        <w:t>Методы, используемые в работе:</w:t>
      </w:r>
      <w:r>
        <w:rPr>
          <w:sz w:val="28"/>
          <w:szCs w:val="28"/>
        </w:rPr>
        <w:br/>
        <w:t>Словесные, наглядно-демонстрационные, практические, игровые.</w:t>
      </w:r>
    </w:p>
    <w:p>
      <w:pPr>
        <w:pStyle w:val="Style16"/>
        <w:shd w:fill="F5F7E7" w:val="clear"/>
        <w:spacing w:lineRule="auto" w:line="360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br/>
        <w:t>Изобразительная деятельность, развитие речи, трудовая деятельность,</w:t>
        <w:br/>
        <w:t>позновательная деятельность , аппликация, лепка,  а самое главное – игровая деятельность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28"/>
        <w:gridCol w:w="1740"/>
        <w:gridCol w:w="2405"/>
        <w:gridCol w:w="2489"/>
      </w:tblGrid>
      <w:tr>
        <w:trPr>
          <w:trHeight w:val="7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740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едагогов и 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 родителями </w:t>
            </w:r>
          </w:p>
        </w:tc>
        <w:tc>
          <w:tcPr>
            <w:tcW w:w="2489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информация для родителей</w:t>
            </w:r>
          </w:p>
        </w:tc>
      </w:tr>
      <w:tr>
        <w:trPr>
          <w:trHeight w:val="318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62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нкетирование родителей и диагностика детей</w:t>
            </w:r>
          </w:p>
        </w:tc>
      </w:tr>
      <w:tr>
        <w:trPr>
          <w:trHeight w:val="2052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Москва- столица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 занятие «Москва главный город нашей страны 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Развлечение            « Осеннее путешествие по родной стране»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1.Рассматривание серии открыток  «Москва златоглавая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C1"/>
              </w:rPr>
              <w:t>Чтение В.Осетров            « Красная площадь»</w:t>
            </w:r>
          </w:p>
          <w:p>
            <w:pPr>
              <w:pStyle w:val="Normal"/>
              <w:rPr/>
            </w:pPr>
            <w:r>
              <w:rPr/>
              <w:t xml:space="preserve">3. Экскурсия в музей </w:t>
            </w:r>
          </w:p>
          <w:p>
            <w:pPr>
              <w:pStyle w:val="Normal"/>
              <w:rPr/>
            </w:pPr>
            <w:r>
              <w:rPr/>
              <w:t>4. Оформление альбома   « Моя Москва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Style w:val="C2"/>
              </w:rPr>
              <w:t>Дидактическая игра «Путешествие по городу»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изготовление альбома совместно с родителями «Мой город – моя судьб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семейных рисунков «Москва, как я её представляю»</w:t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: «Воспитываем у детей любовь к родному городу».</w:t>
            </w:r>
          </w:p>
        </w:tc>
      </w:tr>
      <w:tr>
        <w:trPr>
          <w:trHeight w:val="2496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 xml:space="preserve">«Достопримечатель ности Москвы». </w:t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 беседа «Я в  Москве » Презентация к занятию (о достоприм. Москвы)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(Рисование)</w:t>
            </w:r>
          </w:p>
          <w:p>
            <w:pPr>
              <w:pStyle w:val="Normal"/>
              <w:rPr/>
            </w:pPr>
            <w:r>
              <w:rPr/>
              <w:t>«Путешествие по Моск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/>
              <w:t>Чтение художественной литературы: Баруздин "Страна, где мы живем"</w:t>
            </w:r>
          </w:p>
          <w:p>
            <w:pPr>
              <w:pStyle w:val="Normal"/>
              <w:rPr/>
            </w:pPr>
            <w:r>
              <w:rPr/>
              <w:t>2. Просмотр видеофильма о памятниках Москвы.</w:t>
            </w:r>
          </w:p>
          <w:p>
            <w:pPr>
              <w:pStyle w:val="Normal"/>
              <w:jc w:val="both"/>
              <w:rPr/>
            </w:pPr>
            <w:r>
              <w:rPr/>
              <w:t>4.Рассматривание фотографий с изображением памятников;</w:t>
            </w:r>
          </w:p>
          <w:p>
            <w:pPr>
              <w:pStyle w:val="Normal"/>
              <w:rPr/>
            </w:pPr>
            <w:r>
              <w:rPr/>
              <w:t>5. Сюжетно –ролевая игра «Путешествие по городу»</w:t>
            </w:r>
          </w:p>
          <w:p>
            <w:pPr>
              <w:pStyle w:val="Normal"/>
              <w:rPr/>
            </w:pPr>
            <w:r>
              <w:rPr/>
              <w:t>6.Дидактическая игра «Узнай памятник»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Игра – викторина «Знатоки Москвы»</w:t>
            </w:r>
          </w:p>
          <w:p>
            <w:pPr>
              <w:pStyle w:val="Normal"/>
              <w:rPr/>
            </w:pPr>
            <w:r>
              <w:rPr/>
              <w:t>Оформление альбома совместно с детьми «Достопримечательности города Москвы»</w:t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накомить детей с достопримечательностями нашего города, его традициями.                           </w:t>
            </w:r>
            <w:r>
              <w:rPr/>
              <w:t>Вечер народных игр «Венок дружбы»</w:t>
            </w:r>
          </w:p>
        </w:tc>
      </w:tr>
      <w:tr>
        <w:trPr>
          <w:trHeight w:val="1431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«Москва - столица России. Символика Москвы»</w:t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>
                <w:bCs/>
              </w:rPr>
              <w:t>«Знакомство с гербом Москвы»</w:t>
            </w:r>
          </w:p>
          <w:p>
            <w:pPr>
              <w:pStyle w:val="Normal"/>
              <w:rPr/>
            </w:pPr>
            <w:r>
              <w:rPr/>
              <w:t>Аппликация «Герб города Москв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«Нарисуй свой герб »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Беседа «Что такое герб и для чего он нужен?»                                                  2.Дидактические упражнения “Составь собственный герб”</w:t>
            </w:r>
            <w:r>
              <w:rPr/>
              <w:t>«Найди герб Москвы»,</w:t>
            </w:r>
            <w:r>
              <w:rPr>
                <w:color w:val="000000"/>
              </w:rPr>
              <w:t xml:space="preserve">                                 </w:t>
            </w:r>
            <w:r>
              <w:rPr/>
              <w:t xml:space="preserve">       5. Слушание песен о Москве.                             6. Н.Осипов “О гербе, флаге, гимне”.                      7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</w:rPr>
              <w:t>Раскрашивание силуэта Российского флага.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Блиц –игра «Угадай по описанию»</w:t>
            </w:r>
          </w:p>
          <w:p>
            <w:pPr>
              <w:pStyle w:val="Normal"/>
              <w:rPr/>
            </w:pPr>
            <w:r>
              <w:rPr/>
              <w:t>Выставка детских работ «Моя Моск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Люби и знай свой город родной» ( в форме деловой игры с целью углубления и расширения знаний о Москве)</w:t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Красная площадь.</w:t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 занятие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"Экскурсия по Кремлю" (по иллюстрациям)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Развитие реч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Рассказы детей из личного опыта (кто побывал в Москве)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Конструирование и аппликация «Башни Московского</w:t>
            </w:r>
            <w:r>
              <w:rPr/>
              <w:br/>
            </w:r>
            <w:r>
              <w:rPr>
                <w:rStyle w:val="C1"/>
              </w:rPr>
              <w:t>Крем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седа «Если бы мы поехали в Москву, то куда бы пошли...»</w:t>
            </w:r>
          </w:p>
          <w:p>
            <w:pPr>
              <w:pStyle w:val="Normal"/>
              <w:rPr/>
            </w:pPr>
            <w:r>
              <w:rPr/>
              <w:t>Чтение Л.Кассиль "Москва".</w:t>
            </w:r>
          </w:p>
          <w:p>
            <w:pPr>
              <w:pStyle w:val="Normal"/>
              <w:rPr/>
            </w:pPr>
            <w:r>
              <w:rPr/>
              <w:t>3.Сюжетно –ролевая игру «Строители»</w:t>
            </w:r>
          </w:p>
          <w:p>
            <w:pPr>
              <w:pStyle w:val="Normal"/>
              <w:rPr/>
            </w:pPr>
            <w:r>
              <w:rPr/>
              <w:t>4. Дидактическая игра «Кто быстрее построит дом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5.Чтение стихотворения И. Токмаковой «Красная площадь»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енда "Москва — столица нашей Родины" (вместе с родителями).</w:t>
            </w:r>
          </w:p>
          <w:p>
            <w:pPr>
              <w:pStyle w:val="Normal"/>
              <w:rPr/>
            </w:pPr>
            <w:r>
              <w:rPr/>
              <w:t>Выставка книг и иллюстраций о столице.</w:t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 «Советуем посетить с детьми в Москве».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узеи Москвы</w:t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 занятие.</w:t>
            </w:r>
          </w:p>
          <w:p>
            <w:pPr>
              <w:pStyle w:val="Normal"/>
              <w:rPr/>
            </w:pPr>
            <w:r>
              <w:rPr/>
              <w:t>"Прогулка по музеям Москвы" (видеофильм под песни о Москве).</w:t>
            </w:r>
          </w:p>
          <w:p>
            <w:pPr>
              <w:pStyle w:val="Normal"/>
              <w:rPr/>
            </w:pPr>
            <w:r>
              <w:rPr/>
              <w:t>Просмотр видеофильмов "Защитники Отечества".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ение: С. Баруздина, "Главный город" </w:t>
            </w:r>
          </w:p>
          <w:p>
            <w:pPr>
              <w:pStyle w:val="Normal"/>
              <w:rPr/>
            </w:pPr>
            <w:r>
              <w:rPr/>
              <w:t>знакомство с поговорками, пословицами о Москве.</w:t>
            </w:r>
          </w:p>
          <w:p>
            <w:pPr>
              <w:pStyle w:val="Normal"/>
              <w:rPr/>
            </w:pPr>
            <w:r>
              <w:rPr/>
              <w:t>Рассматривание.</w:t>
            </w:r>
          </w:p>
          <w:p>
            <w:pPr>
              <w:pStyle w:val="Normal"/>
              <w:rPr/>
            </w:pPr>
            <w:r>
              <w:rPr/>
              <w:t>Сюжетно-ролевая игра "Пароход по Москве-реке".</w:t>
            </w:r>
          </w:p>
          <w:p>
            <w:pPr>
              <w:pStyle w:val="Normal"/>
              <w:rPr/>
            </w:pPr>
            <w:r>
              <w:rPr/>
              <w:t>Объяснение смысла пословиц о храбрости, героизме воинов.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здание экспозиции музея «Москва моя златоглавая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Наша Армия»</w:t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</w:t>
            </w:r>
          </w:p>
          <w:p>
            <w:pPr>
              <w:pStyle w:val="Normal"/>
              <w:rPr/>
            </w:pPr>
            <w:r>
              <w:rPr/>
              <w:t>«Воспитание любви к родному городу в семье»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«Москва - центр культуры».</w:t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16"/>
              <w:widowControl/>
              <w:autoSpaceDE w:val="true"/>
              <w:spacing w:before="90" w:after="90"/>
              <w:rPr/>
            </w:pPr>
            <w:r>
              <w:rPr/>
              <w:t>Развитие речи</w:t>
              <w:br/>
              <w:t>Обсуждение стихотворения Ф. Глинки "Москва".</w:t>
              <w:br/>
              <w:t>Познавательно-развивающая игра «Расскажем друзьям о Москве». Коллективная аппликация «Украсим станцию метро»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rPr>
                <w:rStyle w:val="C1"/>
              </w:rPr>
            </w:pPr>
            <w:r>
              <w:rPr/>
              <w:t>Рассматривание макета города Москвы.</w:t>
            </w:r>
          </w:p>
          <w:p>
            <w:pPr>
              <w:pStyle w:val="Normal"/>
              <w:spacing w:lineRule="auto" w:line="360"/>
              <w:rPr>
                <w:rStyle w:val="C1"/>
              </w:rPr>
            </w:pPr>
            <w:r>
              <w:rPr>
                <w:rStyle w:val="C1"/>
              </w:rPr>
              <w:t>Рассказы детей (кто был в Москв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 «Москва детям» (детские театры, музеи, выставки)</w:t>
            </w:r>
          </w:p>
          <w:p>
            <w:pPr>
              <w:pStyle w:val="Normal"/>
              <w:rPr/>
            </w:pPr>
            <w:r>
              <w:rPr/>
              <w:t>Слушание песен о Москве.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Чего не было в старину»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чной труд «Девочка в ненецком национальном</w:t>
            </w:r>
            <w:r>
              <w:rPr>
                <w:u w:val="single"/>
              </w:rPr>
              <w:t xml:space="preserve"> </w:t>
            </w:r>
            <w:r>
              <w:rPr/>
              <w:t>костюме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икторина "Юный знаток Москвы"</w:t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Музыкальный досуг (викторина) «Москва! Как много в этом звуке...»,</w:t>
            </w:r>
          </w:p>
        </w:tc>
      </w:tr>
      <w:tr>
        <w:trPr>
          <w:trHeight w:val="1545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Архитектура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новательное </w:t>
            </w:r>
            <w:r>
              <w:rPr>
                <w:bCs/>
              </w:rPr>
              <w:t>«Москва - архитектурная».</w:t>
            </w:r>
          </w:p>
          <w:p>
            <w:pPr>
              <w:pStyle w:val="Normal"/>
              <w:rPr/>
            </w:pPr>
            <w:r>
              <w:rPr/>
              <w:t>Конструирование "Башни Московского Кремля".</w:t>
            </w:r>
          </w:p>
          <w:p>
            <w:pPr>
              <w:pStyle w:val="Normal"/>
              <w:rPr/>
            </w:pPr>
            <w:r>
              <w:rPr/>
              <w:t>Рисование «Спасская башня»,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Экскурсия по центральным улицам нашего го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Просмотр, видеофиль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рогулки по Москве», -«Московские высот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Дидактическая игра «Дострой дом</w:t>
            </w:r>
          </w:p>
          <w:p>
            <w:pPr>
              <w:pStyle w:val="Normal"/>
              <w:rPr/>
            </w:pPr>
            <w:r>
              <w:rPr/>
              <w:t>Творческая игра «Придумай название будущим улица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ое упражнения «Если я попаду в Москву, то обязательно побываю...»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альбома, составление рассказов «Дом, в котором я живу»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на лучшую кормушку для птиц</w:t>
            </w:r>
          </w:p>
          <w:p>
            <w:pPr>
              <w:pStyle w:val="Normal"/>
              <w:rPr/>
            </w:pPr>
            <w:r>
              <w:rPr/>
              <w:t>Выставка- семенных рисунков «Мой двор»</w:t>
            </w:r>
          </w:p>
        </w:tc>
      </w:tr>
      <w:tr>
        <w:trPr>
          <w:trHeight w:val="3102" w:hRule="atLeast"/>
        </w:trPr>
        <w:tc>
          <w:tcPr>
            <w:tcW w:w="1915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  <w:t>Памятники Москвы.</w:t>
            </w:r>
          </w:p>
        </w:tc>
        <w:tc>
          <w:tcPr>
            <w:tcW w:w="1828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"Экскурсия по памятникам Москвы" (по иллюстрациям).</w:t>
            </w:r>
          </w:p>
          <w:p>
            <w:pPr>
              <w:pStyle w:val="Normal"/>
              <w:rPr/>
            </w:pPr>
            <w:r>
              <w:rPr/>
              <w:t>Познавательное занятие «Памятники воинам -защитникам Родины в Москве»</w:t>
            </w:r>
          </w:p>
        </w:tc>
        <w:tc>
          <w:tcPr>
            <w:tcW w:w="1740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еда “Роль столицы в жизни государства”.</w:t>
            </w:r>
          </w:p>
          <w:p>
            <w:pPr>
              <w:pStyle w:val="Normal"/>
              <w:rPr/>
            </w:pPr>
            <w:r>
              <w:rPr/>
              <w:t xml:space="preserve">Встреча с ветеранами </w:t>
            </w:r>
            <w:r>
              <w:rPr>
                <w:i/>
                <w:iCs/>
              </w:rPr>
              <w:t>(прадедушкой одного из детей)</w:t>
            </w:r>
          </w:p>
          <w:p>
            <w:pPr>
              <w:pStyle w:val="Normal"/>
              <w:rPr/>
            </w:pPr>
            <w:r>
              <w:rPr/>
              <w:t>Беседа о подвигах солдат во время Великой Отечественной войны.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color w:val="000000"/>
              </w:rPr>
              <w:t>А. Митяева «Почему армия родная»</w:t>
            </w:r>
          </w:p>
        </w:tc>
        <w:tc>
          <w:tcPr>
            <w:tcW w:w="2405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“Я горжусь …”                      </w:t>
            </w:r>
            <w:r>
              <w:rPr>
                <w:bCs/>
                <w:sz w:val="27"/>
                <w:szCs w:val="27"/>
              </w:rPr>
              <w:t xml:space="preserve">Конкурс </w:t>
            </w:r>
            <w:r>
              <w:rPr/>
              <w:t>рисунков «Пусть будет мир на всей планете»,</w:t>
            </w:r>
          </w:p>
        </w:tc>
        <w:tc>
          <w:tcPr>
            <w:tcW w:w="2489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й стол «Мы наследники Великой Победы» Информационный калейдоскоп -«Рассказываем детям о Дне Побед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outlineLvl w:val="2"/>
              <w:rPr>
                <w:rFonts w:ascii="Courier New" w:hAnsi="Courier New" w:cs="Courier New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7"/>
                <w:szCs w:val="27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Зеленова Н.Г., Осипова Л.Е. Мы живем в России. Гражданско-патриотическое  воспитание дошкольников. (Подготовительная группа.) – М.: «Издательство Скрипторий 2003», 20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Мой  родной дом. Программа нравственно-патриотического воспитания дошкольников. Под общ. ред. Т.И. Оверчук. – М.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Информационно-деловое оснащение ДОУ. Наша Родина – Россия. – М.: ИЗДАТЕЛЬСТВО «ДЕТСТВО-ПРЕСС»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07:00Z</dcterms:created>
  <dc:creator>emn</dc:creator>
  <dc:description/>
  <cp:keywords/>
  <dc:language>en-US</dc:language>
  <cp:lastModifiedBy>User</cp:lastModifiedBy>
  <dcterms:modified xsi:type="dcterms:W3CDTF">2020-11-28T17:59:00Z</dcterms:modified>
  <cp:revision>9</cp:revision>
  <dc:subject/>
  <dc:title>ИССЛЕДОВАТЕЛЬСКАЯ ПРОЕКТНАЯ ДЕЯТЕЛЬНОСТЬ В ДОУ</dc:title>
</cp:coreProperties>
</file>