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СРЕДНЯЯ ОБЩЕОБРАЗОВАТЕЛЬНАЯ ШКОЛА  №59гЧЕЛЯБИНСК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overflowPunct w:val="false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ТЕОРИЯ УСПЕХА  СОВРЕМЕННОГО РУКОВОДИТЕЛЯ</w:t>
      </w:r>
    </w:p>
    <w:p>
      <w:pPr>
        <w:pStyle w:val="Normal"/>
        <w:overflowPunct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40" w:leader="none"/>
          <w:tab w:val="left" w:pos="1215" w:leader="none"/>
          <w:tab w:val="center" w:pos="4677" w:leader="none"/>
        </w:tabs>
        <w:overflowPunct w:val="false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сихологические  рекомендации  руководителям образовательных учреждений)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ставители : педагоги-психологи</w:t>
      </w:r>
    </w:p>
    <w:p>
      <w:pPr>
        <w:pStyle w:val="Normal"/>
        <w:tabs>
          <w:tab w:val="clear" w:pos="708"/>
          <w:tab w:val="left" w:pos="4665" w:leader="none"/>
          <w:tab w:val="left" w:pos="4890" w:leader="none"/>
          <w:tab w:val="left" w:pos="5529" w:leader="none"/>
        </w:tabs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Засыпкина Надежда Николаевна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слакова  Елена  Анатольевна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г.   Челябинск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6"/>
          <w:szCs w:val="36"/>
        </w:rPr>
        <w:t>постановка  проблемы</w:t>
      </w:r>
    </w:p>
    <w:p>
      <w:pPr>
        <w:pStyle w:val="Normal"/>
        <w:rPr/>
      </w:pPr>
      <w:r>
        <w:rPr>
          <w:sz w:val="28"/>
          <w:szCs w:val="28"/>
        </w:rPr>
        <w:t>Сегодняшний  тип  руководителей  в  школах  пугает  своим  несоответствием статусу: наглые, грубые, бесцеремонные ,бездушные, корыстные, ради  того,  чтоб  удержаться  в  кресле  руководителя  любыми  способами. Понятно, что  работая  сегодня руководителем,  очень  трудно иметь  порядочность  и 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 из функций  психологии является – аксиологическая , т.е. оценка психических явлений и поведения людей , а функция регулятивная -является   основой управления  поведением . В поведении человека есть две  взаимосвязанные  стороны : побудительная  и регуляционная  . Побудительная  обеспечивает активность и направленность поведения . Регуляционная отвечает  за то,  как это  поведение складывается  . Психические явления, состояния  и процессы, способности, темперамент , характер  и эмоции –все это  обеспечивает  регуляцию  поведения. Что  касается  его  стимуляции , то она  связана  с понятием   мотивации , включающим  представления об  интересах, мотивах ,целях, задачах, намерениях, побуждениях, стремлениях имеющихся  у  человека .   «Мотивация»  используется в двояком  смы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обозначающее систему факторов детерминирующих поведение (потребности,  мотивы , намерения,  цели,  стремления,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 характеристика процесса, который поддерживает поведенческую  активность на  определенном 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сихологии создана  и детально  разработана теория  мотивации  успехов  в  различных  видах  деятельности. Основателями  этой теории считаются американские  ученые Д.Макклелланд, Д.Аткинсон,  а также  немецкий ученый  Х.Хакхаузен. У человека есть два  разных  мотива,  это мотив  достижения  и  мотив  избегания  неудачи. Поведения  людей  направленные на  разные  мотивы различаются  между  соб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и, мотивированные на  успе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и, мотивированные на избежание неуда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ят перед собой цель, достижение ,которое  может  однозначно расценено как успе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выраженная цель в деятельности  заключается не в  том, чтобы  добиться успеха, а в  том, чтобы избежать неудачи, и все  их мысли  и действия в первую очередь подчинены именно этой ц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 проявляют стремление , во  что бы то ни  стало добиваться только  успехов в свое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роявляют неуверенность в себе, не верят  в  возможность добиться успеха, боятся оценки и крит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ищут, активно  включаются, выбирают  средства и действия поэтапного    дости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же  ищут, включаются неактивно, поэтапно  достижения  не рассматривают 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огнитивной  сфере обычно имеется ожидание  успеха , обычно  сопровождается только  положительными  эмоциями, испытывают удовлетворения от преодоления  труднос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ая  с этим работа  вызывает  отрицательные  эмоции, тревогу, переживания, не испытывают удовольствия от этой деятельности, которой занима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эмоции повышают жизнедеятельность человека. Они активизируют  деятельность вегетативной  нервной системы., расширяют  кровеносные  сосуды, улучшают  снабжение  кровью как мозга, так и кожного покрова.  Поэтому  человек выглядит румяным, свежим , бодрым, обладает           повышенной  работоспособностью.  У него хорошее настроение. Все  лади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рицательных  эмоциях деятельность сердца ослабляется, уменьшается эластичность кровеносных  сосуд, вследствие  чего  снабжение мозга и  кожи  кровью  уменьшается  .При наличии таких  эмоций человек выглядит бледным, у  него резко уменьшается мускульный тонус, он  вяло  двигается. Его работоспособность понижается . У него плохое  настроение, ничего  не  складывается , требует  огромного   психического    напря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 правильно  оценивать свои возможности, успехи, неудачи. Обычно  выбирают профессии, соответствующие имеющимся у них знаниям, умениям, навы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имеют   высокое мнение  о наличии  своих  способностях, в  случае  неудачи  переживают  меньш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декватно оценивают профессиональное самоопределение, предпочитая для себя слишком легкие или слишком сложные виды профессий .   Если  имеют   высокое мнение  о наличии  своих  способностях , в  случае  неудачи  переживают  очень силь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 оценивает свои способности, преобладают  реалистические самооцен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орируют объективную информацию о  своих  способностях, имеют завышенную  или заниженную самооценку,  преобладают нереалистические  самооцен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ют  задачи средней или  слегка  повышенной степени труд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ют  задачи  легкие или наиболее трудн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неудачи в  решении задачи -  интерес  возраста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 неудачи  решения задачи  -интерес пад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я  к возвращению , к решению задачи ,в   которой  они  потерпели неуда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я  избегать повторения и  не  возвращаться  снова  к этой задач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неудачи обычно добиваются лучших  результ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 результатов добиваются  после  успех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ют  высокие  , повышенные  требования к   самому себе 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ют   невысокие   требования к самому себе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зко  тревожных  людей больше  стимулирует  сообщение  о  неудаче 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знь  неудачи  приводит  к  высокому  уровню  тревожности, которая может  доминировать  над  стремлением к достижению  успех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ятся общения и не боятся быть отвергнуты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общении часто выступает мотив отвергания, проявляющий в боязни быть не  принятым, отвергнуты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 часто  становятся   победителями,   в целом из ждут  жизненные  да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часто становиться не  победителями,  а побежденными, в целом из ждут  жизненные  неудачи.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онимание  того, как человек будет достигать  своих успехов кроме мотива достижения  играет тревожность : личностная и ситуативная. Высоко  тревожные индивиды  эмоционально острее реагируют на неудачу, хуже работают в стрессовых ситуациях и подвергают этому и своих подчиненных. Личная тревожность  несет в себе угрозу. Главное чтобы человек не попадал  в ситуацию когнитивной  беспомощности, чтобы его не покидало чувство подконтрольности  . Мотивационные факторы со временем становятся настолько характерными для человека, что превращаются в  черты  его личности. Отношения  между людьми, построенные на основе аффилиации  (потребности в общении) в результате удовлетворения мотива складываются доверительными  , основанные не симпатиях и взаимопомощи. Доминирование мотива аффилиации ( потребности в общении) характеризуется уверенностью, смелостью  в  выборе решения., инициативностью. В качестве  противоположного мотиву общения  выступает мотив отвергания, проявляющийся в боязни быть не принятым, отвергнутым.Преобладание мотива отвергания ведет к неуверенности, скованности, неловкости ,напряженности.  Г.Марлей  дал такое определение  власти «Власть-это склонность управлять социальным окружением, воздействовать на поведение других людей  разнообразными способами, включая убеждение, принуждение, внушение, сдерживание, запрещение и т.д.; побуждение других поступать в соответствии со своими интересами и потребностями, добиваться  их расположения, сотрудничества; доказывать свою правоту,  отстаивать свою точку зрения, влиять, править, диктовать, определять нормы и правила, принимать за других  решения, наказывать, привлекать к себе  внимание,  иметь последователей». Управленческая  деятельность  связана не только с  изучением  действительности, а прежде всего с  изменением ее. В ней участвует ,  кроме  руководителя  как  отдельной личности , и коллектив в  целом. Она  характеризуется   самыми противоположными  эмоциональными реакциями и  состояниями, поэтому  изучение  эмоциональных  реакций и состояния работников является  важным  требованием для совершенствования деятельности  руководителя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МОЦИОНАЛЬНЫЕ РЕАКЦИИ И СОСТОЯНИЯ У  ПОДЧИНЕННЫХ. </w:t>
      </w:r>
      <w:r>
        <w:rPr>
          <w:sz w:val="28"/>
          <w:szCs w:val="28"/>
        </w:rPr>
        <w:t xml:space="preserve">Главными факторами ,  </w:t>
      </w:r>
      <w:r>
        <w:rPr>
          <w:b/>
          <w:sz w:val="28"/>
          <w:szCs w:val="28"/>
        </w:rPr>
        <w:t>влияющих  на  настроение и положительно воздействующие  считаются (по  значимости)  :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1.Зароботная  плата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2.Личные  или  семейные   обстоятельства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3.Результаты работы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4. Здоровье и физическое  состояние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5.Природа,  погода ,  поездка   и дорога на работу, внешний вид (у женщин)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6. Взаимоотношения с коллективом.</w:t>
      </w:r>
    </w:p>
    <w:p>
      <w:pPr>
        <w:pStyle w:val="List"/>
        <w:jc w:val="both"/>
        <w:rPr/>
      </w:pPr>
      <w:r>
        <w:rPr>
          <w:sz w:val="28"/>
          <w:szCs w:val="28"/>
        </w:rPr>
        <w:t>7.Рбочий кабинет или  рабочее место.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ость факторов  оказывающих  отрицательное влияние  на  настроение: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1. Заработная  плата ( количество  и сроки  выдачи и задержки) .</w:t>
      </w:r>
    </w:p>
    <w:p>
      <w:pPr>
        <w:pStyle w:val="List"/>
        <w:ind w:left="360" w:hanging="0"/>
        <w:rPr>
          <w:sz w:val="28"/>
          <w:szCs w:val="28"/>
        </w:rPr>
      </w:pPr>
      <w:r>
        <w:rPr>
          <w:sz w:val="28"/>
          <w:szCs w:val="28"/>
        </w:rPr>
        <w:t>2.Здоровье и физическое  состояние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Рабочий кабинет или  рабочее место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4. Природа,  погода,  поездка и дорога на работу, внешний вид( у женщин)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5.  Личные  или  семейные   обстоятельства.</w:t>
      </w:r>
    </w:p>
    <w:p>
      <w:pPr>
        <w:pStyle w:val="List"/>
        <w:jc w:val="both"/>
        <w:rPr/>
      </w:pPr>
      <w:r>
        <w:rPr>
          <w:sz w:val="28"/>
          <w:szCs w:val="28"/>
        </w:rPr>
        <w:t xml:space="preserve">6. Взаимоотношения с коллекти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 индивидуальных особенностей личности, которые  ярко  характеризуют   поведение  человека,  его деятельность и  общение с другими людьми  , особое  место  принадлежит темпераменту  человека( подчиненных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РЕКОМЕНДАЦИИ ПО УЧЕТУ  ТЕМПЕРАМЕНТА В  ДЕЯТЕЛЬНОСТИ. </w:t>
      </w:r>
    </w:p>
    <w:p>
      <w:pPr>
        <w:pStyle w:val="TextBody"/>
        <w:jc w:val="both"/>
        <w:rPr/>
      </w:pPr>
      <w:r>
        <w:rPr>
          <w:sz w:val="28"/>
          <w:szCs w:val="28"/>
        </w:rPr>
        <w:t>Не  рекомендуется :</w:t>
      </w:r>
    </w:p>
    <w:p>
      <w:pPr>
        <w:pStyle w:val="TextBody"/>
        <w:jc w:val="both"/>
        <w:rPr/>
      </w:pPr>
      <w:r>
        <w:rPr>
          <w:sz w:val="28"/>
          <w:szCs w:val="28"/>
        </w:rPr>
        <w:t>Холерику -однообразная   монотонная  работ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гвинику- однообразная монотонная деятельность, а  также работа, к  который  потерян интерес.</w:t>
      </w:r>
    </w:p>
    <w:p>
      <w:pPr>
        <w:pStyle w:val="TextBody"/>
        <w:jc w:val="both"/>
        <w:rPr/>
      </w:pPr>
      <w:r>
        <w:rPr>
          <w:sz w:val="28"/>
          <w:szCs w:val="28"/>
        </w:rPr>
        <w:t>Флегматику- поручать  новые ,неосвоенные  виды деятельности, требующие быстрого реагирования в  неожиданных  ситуациях.</w:t>
      </w:r>
    </w:p>
    <w:p>
      <w:pPr>
        <w:pStyle w:val="TextBody"/>
        <w:jc w:val="both"/>
        <w:rPr/>
      </w:pPr>
      <w:r>
        <w:rPr>
          <w:sz w:val="28"/>
          <w:szCs w:val="28"/>
        </w:rPr>
        <w:t>Меланхолику- работа требующая большого напряжения, особенно в  нестандартных и  стрессовых  ситуациях.</w:t>
      </w:r>
    </w:p>
    <w:p>
      <w:pPr>
        <w:pStyle w:val="Heading4"/>
        <w:jc w:val="both"/>
        <w:rPr/>
      </w:pPr>
      <w:r>
        <w:rPr/>
        <w:t>Требуется  учитыват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Холерику - возможны  невротические  срывы и конфликты при взаимодействии с  людьми.</w:t>
      </w:r>
    </w:p>
    <w:p>
      <w:pPr>
        <w:pStyle w:val="TextBody"/>
        <w:jc w:val="both"/>
        <w:rPr/>
      </w:pPr>
      <w:r>
        <w:rPr>
          <w:sz w:val="28"/>
          <w:szCs w:val="28"/>
        </w:rPr>
        <w:t>Сангвинику - изменчивость  чувств.</w:t>
      </w:r>
    </w:p>
    <w:p>
      <w:pPr>
        <w:pStyle w:val="List"/>
        <w:jc w:val="both"/>
        <w:rPr/>
      </w:pPr>
      <w:r>
        <w:rPr>
          <w:sz w:val="28"/>
          <w:szCs w:val="28"/>
        </w:rPr>
        <w:t>Флегматику - замедленное  приспособление к  новым  условиям.</w:t>
      </w:r>
    </w:p>
    <w:p>
      <w:pPr>
        <w:pStyle w:val="List"/>
        <w:jc w:val="both"/>
        <w:rPr/>
      </w:pPr>
      <w:r>
        <w:rPr>
          <w:sz w:val="28"/>
          <w:szCs w:val="28"/>
        </w:rPr>
        <w:t>Меланхолику - повышенную чувствительность ,чрезвычайную изменчивость настроения.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  преодолевать:</w:t>
      </w:r>
    </w:p>
    <w:p>
      <w:pPr>
        <w:pStyle w:val="TextBody"/>
        <w:jc w:val="both"/>
        <w:rPr/>
      </w:pPr>
      <w:r>
        <w:rPr>
          <w:sz w:val="28"/>
          <w:szCs w:val="28"/>
        </w:rPr>
        <w:t>У холерика: неустойчивость  настроения, резкость  ,вспыльчивость ,стремление  подавить  инициативу  у  других ,переоценка  своих  си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ангвиника: неустойчивость  интересов  и  склонностей, несобранность, легкое  отношение  к  делу, непоследовательность.</w:t>
      </w:r>
    </w:p>
    <w:p>
      <w:pPr>
        <w:pStyle w:val="Lis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ланхолика: мнительность, неуверенность ,обидчивость ,замкнутость.</w:t>
      </w:r>
    </w:p>
    <w:p>
      <w:pPr>
        <w:pStyle w:val="List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sz w:val="28"/>
          <w:szCs w:val="28"/>
        </w:rPr>
        <w:t>У флегматика: медлительность, неповоротливость, недостаточная общительность ,безразличие  инертность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Отдельные  свойства характера  зависят друг от  друга  и образуют  целостную  т структуру  характера.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ТИПОВ  ХАРАКТЕРА ПО  Э. ФРОММУ.</w:t>
      </w:r>
    </w:p>
    <w:p>
      <w:pPr>
        <w:pStyle w:val="List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Э. Фромм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писал пять устойчивых типов  «социального характера».</w:t>
      </w:r>
    </w:p>
    <w:p>
      <w:pPr>
        <w:pStyle w:val="List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Тип характера -</w:t>
      </w:r>
      <w:r>
        <w:rPr>
          <w:sz w:val="28"/>
          <w:szCs w:val="28"/>
        </w:rPr>
        <w:t xml:space="preserve">предполагает определенное , достаточно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устойчивое , часто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встречающееся сочетание черт характера. Руководителю необходимо бы учитывать   типологию или основные черты .</w:t>
      </w:r>
    </w:p>
    <w:p>
      <w:pPr>
        <w:pStyle w:val="List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-РЕЦЕПТИВНЫЙ  ТИ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П: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личается пассивностью, зависимостью, поиском внешнего подкрепления, одобрения и поддержки, убежденностью в том, что все необходимое для полноценной жизни можно получить только от других.</w:t>
      </w:r>
    </w:p>
    <w:p>
      <w:pPr>
        <w:pStyle w:val="List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-ЭКСПЛУАТИРУЮЩИЙ ТИП-</w:t>
      </w:r>
      <w:r>
        <w:rPr>
          <w:sz w:val="28"/>
          <w:szCs w:val="28"/>
        </w:rPr>
        <w:t xml:space="preserve"> Стремится достичь поставленных целей за счет использования других людей, манипуляций ими, обладания и заимствования; эгоцентричен и несклонен к творчеству.</w:t>
      </w:r>
    </w:p>
    <w:p>
      <w:pPr>
        <w:pStyle w:val="List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-НАКОПИТЕЛЬНЫЙ ТИП -</w:t>
      </w:r>
      <w:r>
        <w:rPr>
          <w:sz w:val="28"/>
          <w:szCs w:val="28"/>
        </w:rPr>
        <w:t xml:space="preserve"> Пытается решать основные жизненные проблемы путем накопления материальных или иных благ; тяготеет к прошлому, страшится всего нового и непредсказуемого, отличается ригидностью, подозрительностью.</w:t>
      </w:r>
    </w:p>
    <w:p>
      <w:pPr>
        <w:pStyle w:val="List"/>
        <w:jc w:val="both"/>
        <w:rPr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-РЫНОЧНЫЙ ТИП</w:t>
      </w:r>
      <w:r>
        <w:rPr>
          <w:sz w:val="28"/>
          <w:szCs w:val="28"/>
        </w:rPr>
        <w:t xml:space="preserve">   Базируется на отношении ко всему, в   частности к личности, как к  товару, стремится к  внешней  привлекательности при поверхностности  контактов  с   окружающими  Основной девиз: «Я  такой, каким вы хотите меня видеть».Представляет собой специфический   продукт рыночного, капиталистического общества    деятельности способствует достижению индивидуальных целей .</w:t>
      </w:r>
    </w:p>
    <w:p>
      <w:pPr>
        <w:pStyle w:val="List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ОЛОГИЯ ХАРАКТЕРОВ   К.Г.  ЮНГА.</w:t>
      </w:r>
    </w:p>
    <w:p>
      <w:pPr>
        <w:pStyle w:val="List"/>
        <w:rPr/>
      </w:pPr>
      <w:r>
        <w:rPr>
          <w:sz w:val="28"/>
          <w:szCs w:val="28"/>
        </w:rPr>
        <w:t>В основе классификации лежат  установки человеческой  психики (экстраверсия, интроверсия) и  психологические  функции(мышление, чувство, интуиция, ощущение):</w:t>
      </w:r>
    </w:p>
    <w:p>
      <w:pPr>
        <w:pStyle w:val="Lis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ТРОВЕРСИЯ -</w:t>
      </w:r>
      <w:r>
        <w:rPr>
          <w:sz w:val="28"/>
          <w:szCs w:val="28"/>
        </w:rPr>
        <w:t>обращенность сознания ,интересов человека на то, что происходит вокруг  него , сопровождаемая  недостаточным  вниманием  к своему внутреннему  миру. Тип экстове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щительный.</w:t>
      </w:r>
    </w:p>
    <w:p>
      <w:pPr>
        <w:pStyle w:val="List"/>
        <w:jc w:val="both"/>
        <w:rPr/>
      </w:pPr>
      <w:r>
        <w:rPr>
          <w:b/>
          <w:sz w:val="28"/>
          <w:szCs w:val="28"/>
        </w:rPr>
        <w:t>ИНТРОВЕРСИЯ</w:t>
      </w:r>
      <w:r>
        <w:rPr>
          <w:sz w:val="28"/>
          <w:szCs w:val="28"/>
        </w:rPr>
        <w:t>-обращение интереса внутрь ,когда « мотивирующая сила .принадлежит, прежде всего ,субъекту, тогда как объекту принадлежит самое большое  вторичное  значение» тип  интроверт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>замкнуты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-это человек , который должен  постоянно переориентировать свою деятельность  с наступившими изменениями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Качества, характеризующие  руководителя как исполнителя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 Качества, характеризующие  руководителя как организатора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 Качества, характеризующие  руководителя как научного работника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4. Качества, характеризующие  руководителя как  педагога-воспитателя..</w:t>
      </w:r>
    </w:p>
    <w:p>
      <w:pPr>
        <w:pStyle w:val="TextBody"/>
        <w:rPr/>
      </w:pPr>
      <w:r>
        <w:rPr>
          <w:b/>
          <w:sz w:val="28"/>
          <w:szCs w:val="28"/>
        </w:rPr>
        <w:t>ОСНОВНЫЕ    ГРУППЫ   КАЧЕСТВ НЕОБХОДИМЫЕ  РУКОВОДИТЕЛЮ.</w:t>
      </w:r>
      <w:r>
        <w:rPr>
          <w:sz w:val="28"/>
          <w:szCs w:val="28"/>
        </w:rPr>
        <w:t xml:space="preserve"> Известный   болгарский ученый, доктор психологических наук , профессор Филипп Генов  в своей книге  »Психология  управления»  определил  основные    группы  качеств , которые необходимы  руководителю   в его  взаимоотношениях с  подчиненными: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Уважение  и  внимание  к  людям.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Доступность  и  общительность.</w:t>
      </w:r>
    </w:p>
    <w:p>
      <w:pPr>
        <w:pStyle w:val="Lis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Отзывчивость  и  оказание помощи  людям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4Принципиальность.</w:t>
      </w:r>
    </w:p>
    <w:p>
      <w:pPr>
        <w:pStyle w:val="List"/>
        <w:jc w:val="both"/>
        <w:rPr/>
      </w:pPr>
      <w:r>
        <w:rPr>
          <w:sz w:val="28"/>
          <w:szCs w:val="28"/>
        </w:rPr>
        <w:t>5.Личное обаяние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Ясно, что качества нужны руководителю, но  в  каких  пропорциях?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У авторов Я.Д.Карнова,  Г.М.Кочетова,  И.В.Шубкина все качества сгруппированы:</w:t>
      </w:r>
    </w:p>
    <w:p>
      <w:pPr>
        <w:pStyle w:val="List"/>
        <w:jc w:val="both"/>
        <w:rPr/>
      </w:pPr>
      <w:r>
        <w:rPr>
          <w:sz w:val="28"/>
          <w:szCs w:val="28"/>
        </w:rPr>
        <w:t>1.ИНТЕЛЛЕКТУАЛЬНЫЕ-одаренность,глубина познания специалиста, широта интересов и творческие порывы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2.ДЕЛОВЫЕ  КАЧЕСТВА- умение  привлекать  людей ид.р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3.ИМПУЛЬСИВНО-ВОЛЕВЫЕ СВОЙСТВА.-сдержанность, эмоциональность, воля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МОРАЛЬНЫЕ КАЧЕСТВА- доброта. скромность,верность дружбе ит.д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5.КАЧЕСТВА   ( характеризующие  отношение к жизни) -оптимизм, чувство  юмора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6.КАЧЕСТВА( характеризующие мотивы)- альтруизм, стремление к истине, честолюбие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7. КАЧЕСТВА( характеризующие  физическое  совершенство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ЛЕВЫХ КАЧЕСТВ РУКОВОДИТЕЛЯ:</w:t>
      </w:r>
    </w:p>
    <w:p>
      <w:pPr>
        <w:pStyle w:val="List"/>
        <w:rPr/>
      </w:pPr>
      <w:r>
        <w:rPr>
          <w:sz w:val="28"/>
          <w:szCs w:val="28"/>
        </w:rPr>
        <w:t xml:space="preserve">1.целеноправленность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настойчивость  и  упорство</w:t>
      </w:r>
    </w:p>
    <w:p>
      <w:pPr>
        <w:pStyle w:val="List"/>
        <w:rPr/>
      </w:pPr>
      <w:r>
        <w:rPr>
          <w:sz w:val="28"/>
          <w:szCs w:val="28"/>
        </w:rPr>
        <w:t>3.инициативность  и  самостоятельность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4.решительность  и  смелость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5.сдержанность  и  самообладание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6.дисциплинированность </w:t>
      </w:r>
    </w:p>
    <w:p>
      <w:pPr>
        <w:pStyle w:val="List"/>
        <w:jc w:val="both"/>
        <w:rPr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Этика делового общения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ает принципы и нормы эффективного общения людей в процессе совместной деятельности .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Джен Ягер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ниге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«Деловой этикет: как выжить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и преуспеть в мире бизнеса</w:t>
      </w:r>
      <w:r>
        <w:rPr>
          <w:sz w:val="28"/>
          <w:szCs w:val="28"/>
        </w:rPr>
        <w:t>»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ыделяет шесть основных </w:t>
      </w:r>
      <w:r>
        <w:rPr>
          <w:sz w:val="28"/>
          <w:szCs w:val="28"/>
        </w:rPr>
        <w:t>принци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ового человека</w:t>
      </w:r>
    </w:p>
    <w:p>
      <w:pPr>
        <w:pStyle w:val="List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-Д</w:t>
      </w:r>
      <w:r>
        <w:rPr>
          <w:sz w:val="28"/>
          <w:szCs w:val="28"/>
        </w:rPr>
        <w:t>елайте  все вовремя.</w:t>
      </w:r>
    </w:p>
    <w:p>
      <w:pPr>
        <w:pStyle w:val="List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sz w:val="28"/>
          <w:szCs w:val="28"/>
        </w:rPr>
        <w:t xml:space="preserve">-Конфиденциальность </w:t>
      </w:r>
      <w:r>
        <w:rPr>
          <w:sz w:val="28"/>
          <w:szCs w:val="28"/>
        </w:rPr>
        <w:t>(не болтайте лишнего)</w:t>
      </w:r>
    </w:p>
    <w:p>
      <w:pPr>
        <w:pStyle w:val="List"/>
        <w:jc w:val="both"/>
        <w:rPr/>
      </w:pPr>
      <w:r>
        <w:rPr>
          <w:sz w:val="28"/>
          <w:szCs w:val="28"/>
        </w:rPr>
        <w:t>-Любезность ,доброжелательность и приветливость</w:t>
      </w:r>
    </w:p>
    <w:p>
      <w:pPr>
        <w:pStyle w:val="List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sz w:val="28"/>
          <w:szCs w:val="28"/>
        </w:rPr>
        <w:t xml:space="preserve">-Внимание к окружающим </w:t>
      </w:r>
      <w:r>
        <w:rPr>
          <w:sz w:val="28"/>
          <w:szCs w:val="28"/>
        </w:rPr>
        <w:t>(думайте о других, а не только о себе)</w:t>
      </w:r>
    </w:p>
    <w:p>
      <w:pPr>
        <w:pStyle w:val="List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sz w:val="28"/>
          <w:szCs w:val="28"/>
        </w:rPr>
        <w:t xml:space="preserve">-Внешний облик </w:t>
      </w:r>
      <w:r>
        <w:rPr>
          <w:sz w:val="28"/>
          <w:szCs w:val="28"/>
        </w:rPr>
        <w:t>(одевайтесь.  как положено)</w:t>
      </w:r>
    </w:p>
    <w:p>
      <w:pPr>
        <w:pStyle w:val="List"/>
        <w:jc w:val="both"/>
        <w:rPr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sz w:val="28"/>
          <w:szCs w:val="28"/>
        </w:rPr>
        <w:t>-Грамотность</w:t>
      </w:r>
      <w:r>
        <w:rPr>
          <w:rFonts w:cs="TimesNewRoman,BoldItalic;Times New Roman" w:ascii="TimesNewRoman,BoldItalic;Times New Roman" w:hAnsi="TimesNewRoman,BoldItalic;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(говорите и пишите хорошим языком)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того, чтобы  управлять  людьми, необходимо использование  стиля. </w:t>
      </w:r>
    </w:p>
    <w:p>
      <w:pPr>
        <w:pStyle w:val="List"/>
        <w:jc w:val="both"/>
        <w:rPr/>
      </w:pPr>
      <w:r>
        <w:rPr>
          <w:b/>
          <w:sz w:val="28"/>
          <w:szCs w:val="28"/>
        </w:rPr>
        <w:t>Стиль руководства</w:t>
      </w:r>
      <w:r>
        <w:rPr>
          <w:sz w:val="28"/>
          <w:szCs w:val="28"/>
        </w:rPr>
        <w:t xml:space="preserve">  -это система принципов, норм ,методов,  средств отдельных руководителей для достижения  определенных целей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литературе  известна классификация  Курта Левина в  системе управления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ЕМОКРАТИЧЕСКИЙ СТИЛЬ</w:t>
      </w:r>
      <w:r>
        <w:rPr>
          <w:sz w:val="28"/>
          <w:szCs w:val="28"/>
        </w:rPr>
        <w:t xml:space="preserve"> -характеризуется привлечением  сотрудников при  решении основных вопросов, взаимное распределение  прав и обязанностей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АВТОРИТАРНЫЙ </w:t>
      </w:r>
      <w:r>
        <w:rPr>
          <w:sz w:val="28"/>
          <w:szCs w:val="28"/>
        </w:rPr>
        <w:t>–связан с повышением чрезмерной роли руководителя, который обычно сам решает все вопросы .При этом может учитывать или не  учитывать мнения других. На лицо постоянная и чрезмерная требовательность  ,которая  ограничивает и инициативу и самостоятельность сотрудников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ИБЕРАЛЬНЫЙ СТИЛЬ</w:t>
      </w:r>
      <w:r>
        <w:rPr>
          <w:sz w:val="28"/>
          <w:szCs w:val="28"/>
        </w:rPr>
        <w:t xml:space="preserve"> -которые не вмешиваются в работу сотрудников. Они представляют возможность сотрудникам работать как те считают отдельных руководителей для достижения  определенных целей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.В другой литературе мы  найдем  и другую  классификацию  по  другим основания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РОКРАТИЧНСКИЙ -деятельность характеризуется бюрократическими методами работ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ГРЕССИВНЫЙ  -когда руководство оказывает поддержку всему новому, прогрессивном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ЛЮНТАРИСТКИЙ  -для руководителя который  не принимает во внимание объективные  закономерности общественного развития, а требует ,чтобы они сообразовывались с его во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тся еще стили, как ПАРАДНЫЙ, ШУМНЫЙ,  ДЕЙСТВЕННЫЙ, НЕГАТИВНЫЙ,  ЭФФЕКТИВНЫЙ   ,  НЕЭФФЕКТИВ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м перспективным   в коллективах , где меньше возникает конфликтов ,принято считать в психологии –  стиль демократический.  В процессе  руководства у руководителя формируется свой - индивидуальный стиль, он может способствовать достижениям , но  и   может мешать успешности .Когда  индивидуальный стиль резко отличается от других, то можно  говорить « о почерке» данного руководителя. Стиль  руководителя зависит от факторов и услов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иль  в значительной степени определяется господствующим стилем в социальном управлении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иль зависит от подготовленности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щие  и  индивидуальные  особенности руководителя  как социального типа  личности  влияют на формирование и применение того  или «другого почерка  раб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иль зависит от  социально-психологических особенностей  исполн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 стиль  оказывает влияние и условия(социальные, материальные, духовные, природные).</w:t>
      </w:r>
    </w:p>
    <w:p>
      <w:pPr>
        <w:pStyle w:val="Normal"/>
        <w:rPr/>
      </w:pPr>
      <w:r>
        <w:rPr>
          <w:sz w:val="28"/>
          <w:szCs w:val="28"/>
        </w:rPr>
        <w:t xml:space="preserve">6.На стиль и характер сказывается  специализации 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стиле отражается  уровень руковод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лияет на формирование стиля и выше стоящее рук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тиль постоянно обогащается и изменяется  за счет работы  и рук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успешным будет тот, кто учитывает  изменения, сам меняется, заранее подготавливается  к измен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21:10:00Z</dcterms:created>
  <dc:creator>Администратор</dc:creator>
  <dc:description/>
  <cp:keywords/>
  <dc:language>en-US</dc:language>
  <cp:lastModifiedBy>311</cp:lastModifiedBy>
  <cp:lastPrinted>2010-05-21T15:21:00Z</cp:lastPrinted>
  <dcterms:modified xsi:type="dcterms:W3CDTF">2020-12-03T09:13:00Z</dcterms:modified>
  <cp:revision>7</cp:revision>
  <dc:subject/>
  <dc:title>ТЕОРИЯ УСПЕХА В ДОСТИЖЕНИИ РУКОВОДИТЕЛЯ</dc:title>
</cp:coreProperties>
</file>