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 в 4-ом классе «Наш выпуск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может быть очень разным, </w:t>
        <w:br/>
        <w:t>Но быть он обязан сегодня прекрасным!</w:t>
        <w:br/>
        <w:t>Итоги подводим учения в школе,</w:t>
        <w:br/>
        <w:t>И вспомним о том, что запомнилось более.</w:t>
        <w:br/>
        <w:t>Но где же герои сегодняшней встречи?</w:t>
        <w:br/>
        <w:t>Кому говорить будем страстные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друзья, встречайте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вить шутки, разго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чествова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ов начальной школ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ни самые классные выпускники наши прекрасные! Встречайте!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(выходят выпускники под торжественную музыку)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сня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Звучит музыка </w:t>
      </w:r>
      <w:r>
        <w:rPr>
          <w:rFonts w:eastAsia="Calibri"/>
          <w:sz w:val="28"/>
          <w:szCs w:val="28"/>
          <w:lang w:eastAsia="en-US"/>
        </w:rPr>
        <w:t xml:space="preserve">  на мотив «Праздник свадьбы золотой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, праздник празднуем семье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, праздник, праздник выпускн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е нашей нынче сует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ки, шум у нас и всюду красо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Припев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се мы немножко волнуемс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Щеки румянцем горя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Бабушки, мамы и дедуш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мотрят на взрослых ребя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зрослели ваши малыши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еперь они выпускник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мотрите здесь они стоя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кричат они и, вроде, не шалят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 Дорогие мои ребята! Вот и пришёл день прощания с начальной школой. 4 года назад вы переступили порог этой школы. В ней вы начали постигать азы науки, учились сотрудничать,  дружить, учились прощать. Ну, а сегодня всем нам грустно и весело. Грустно от того, что придётся расстаться со своим классом, а радостно, потому что вы повзрослели, стали умнее, многому научились. Давайте же вспомним, какими вы были тогда, 4 года назад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Ученик: </w:t>
      </w:r>
      <w:r>
        <w:rPr>
          <w:rFonts w:eastAsia="Calibri"/>
          <w:sz w:val="28"/>
          <w:szCs w:val="28"/>
          <w:lang w:eastAsia="en-US"/>
        </w:rPr>
        <w:t>Школа - это слово стало для нас родным и близким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тыре года назад мы начали создавать в ней свой дом, в котором нам всем вместе было хорошо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Ученик</w:t>
      </w:r>
      <w:r>
        <w:rPr>
          <w:rFonts w:eastAsia="Calibri"/>
          <w:sz w:val="28"/>
          <w:szCs w:val="28"/>
          <w:lang w:eastAsia="en-US"/>
        </w:rPr>
        <w:t xml:space="preserve"> Он сложен из строительного материала с особыми свойствами: доброта,  мудрость,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Ученик </w:t>
      </w:r>
      <w:r>
        <w:rPr>
          <w:rFonts w:eastAsia="Calibri"/>
          <w:sz w:val="28"/>
          <w:szCs w:val="28"/>
          <w:lang w:eastAsia="en-US"/>
        </w:rPr>
        <w:t>Дружба, любовь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Ученик</w:t>
      </w:r>
      <w:r>
        <w:rPr>
          <w:rFonts w:eastAsia="Calibri"/>
          <w:sz w:val="28"/>
          <w:szCs w:val="28"/>
          <w:lang w:eastAsia="en-US"/>
        </w:rPr>
        <w:t xml:space="preserve"> Интерес, юмор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Ученик</w:t>
      </w:r>
      <w:r>
        <w:rPr>
          <w:rFonts w:eastAsia="Calibri"/>
          <w:sz w:val="28"/>
          <w:szCs w:val="28"/>
          <w:lang w:eastAsia="en-US"/>
        </w:rPr>
        <w:t xml:space="preserve"> Взаимопомощь, увлечения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 Во время слов ведущие вносят на сцену "кирпичи"- коробки с надписями "доброта", "дружба", "юмор", "взаимопомощь" , "любовь", "мудрость", "увлечения", "интерес", строят дом... сверху  возводят крышу с номером школы и надписью «Начальная школа»)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</w:t>
      </w:r>
      <w:r>
        <w:rPr>
          <w:rFonts w:eastAsia="Calibri"/>
          <w:sz w:val="28"/>
          <w:szCs w:val="28"/>
          <w:lang w:eastAsia="en-US"/>
        </w:rPr>
        <w:t xml:space="preserve"> -Каждый из нас положил свой кирпичик в строительство этого дом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кола.  с чего она начинается? (Перечисляют по одному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ортфеля? С первого звонка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кусочка белого мелка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ервой буквы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ервой оценки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ервой школьной переменки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может, с первого тетрадного листка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альбома, красок, дневника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доски и парты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букваря!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чего - не знаю точно я, а знаю лишь когда: в начале сентября всегда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«</w:t>
      </w:r>
      <w:r>
        <w:rPr>
          <w:sz w:val="28"/>
          <w:szCs w:val="28"/>
          <w:shd w:fill="FFFFFF" w:val="clear"/>
        </w:rPr>
        <w:t>Страна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ство безмятежное - школьная стра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еями чудесными вся она пол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к только в классах выключают св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ют феи сказочный со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ребят послушных принцев и принцес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нах переправляют в мир цветных чуде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етают в сказку чудо-кораб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олшебных крыльях сказочные сн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открытий новых огромные глаз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ского восторга чистая слез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 мечты прекрасной пестрых радуг цв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ых знаний яркий пусть сияет цве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как только школа открывает двер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еи разлетаются к детям всем в портф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отрят на тетрадки, смотрят в дневни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ские успехи радости цветк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брав волшебный чудный сочный цв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чинают феи сказочный банк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гощают сладкими радостями те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славно потрудился, кого ждет усп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Дети читают стихи</w:t>
      </w:r>
      <w:r>
        <w:rPr>
          <w:sz w:val="28"/>
          <w:szCs w:val="28"/>
        </w:rPr>
        <w:tab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 первый класс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с привели к Вам за ручку и папы, и мамы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ab/>
        <w:tab/>
        <w:t>Вместе учились, ведь сложные нынче программ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ем мы эти деньки вспоминать и не раз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 были все смешными малышам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огда вошли впервые в этот класс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получив тетрадь с карандашам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 парту сели первый в жизни раз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вую форму на себя надел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ab/>
        <w:tab/>
        <w:t>Новая ручка в новеньком портфел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вые книжки, палочки для счёт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вые тетради, новые забо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мню, как родителям всё я рассказала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 мы шли под музыку из большого зал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 потом мы в классе вместе все сидел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как на учительницу первую глядели,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как мы учительнице хором отвечал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 мы наши парты путали вначал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 писали палочки, рисовали ваз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стихи про школу выучили сразу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довалась мама, папа был доволе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самим нам нравилось в нашей светлой школ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ы помнишь, мама, робким первоклашкой</w:t>
        <w:br/>
        <w:t>Меня сюда когда-то привела.</w:t>
        <w:br/>
        <w:t>Надела ты мне белую рубашку,</w:t>
        <w:br/>
        <w:t>Букет красивый в руки мне дала.</w:t>
        <w:br/>
        <w:t>И молвила, слезу смахнув украдкой,</w:t>
        <w:br/>
        <w:t>- Сынок, какой ты у меня большой,</w:t>
        <w:br/>
        <w:t>Иди вперёд, и будет всё в порядке.</w:t>
        <w:br/>
        <w:t>Я этого желаю всей душой.</w:t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И я пошёл. А ты со мной шагала</w:t>
        <w:br/>
        <w:t>Извилистым путём познанья мира,</w:t>
        <w:br/>
        <w:t>Когда мне было трудно, помогала.</w:t>
        <w:br/>
        <w:t>А от всего нелепого хранила.</w:t>
        <w:br/>
        <w:t>Со мной делила радости и беды,</w:t>
        <w:br/>
        <w:t>Обиды первые и разочарованья</w:t>
        <w:br/>
        <w:t>Всегда в мои ты верила победы,</w:t>
        <w:br/>
        <w:t>Всегда моё ты знала расписанье.</w:t>
        <w:br/>
        <w:br/>
        <w:t>Порой за двойки ты меня ругала,</w:t>
        <w:br/>
        <w:t>Порой со мной писала сочиненья,</w:t>
        <w:br/>
        <w:t>И над задачей думать заставляла,</w:t>
        <w:br/>
        <w:t>Про падежи учить и про склоненья.</w:t>
        <w:br/>
        <w:br/>
        <w:t>Четыре школьных года промелькнуло,</w:t>
        <w:br/>
        <w:t>Вот в пятый класс шагну через порог.</w:t>
        <w:br/>
        <w:t>Ты, мама, лишь тихонечко вздохнула:</w:t>
        <w:br/>
        <w:t>- Какой же ты уже большой, сынок!.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 одну тетрадку исписали за 4 года учёбы. А как трудно было начинать, как не слушались буквы. А началось всё с палоче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ыручайте, палочки, палочки-выручалочк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ановитесь по порядку в мою первую тетрадк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 строчку не вылезать! Спину прямо всем держать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 же вы не слушаетесь? Что же плохо учитесь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 стоите как попало? Мне опять за вас попало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 не знает мой учитель, и не знает даже мам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к вас трудно научить, чтобы вы стояли прямо!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. 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“У”?</w:t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т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Учитель, ученик, указка, учеба, умения.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ежные и старательные,</w:t>
        <w:br/>
        <w:t>Ленивые и мечтательные,</w:t>
        <w:br/>
        <w:t>Худенькие и упитанные.</w:t>
        <w:br/>
        <w:t xml:space="preserve">Как только звенит звонок – </w:t>
        <w:br/>
        <w:t>Бегут они на урок. Кто это?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Ученики.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может это учителя? Давайте уточним.</w:t>
        <w:br/>
        <w:t>На переменах стоят на ушах.</w:t>
        <w:br/>
        <w:t>Лезут под парты. Бьются в дверях.</w:t>
        <w:br/>
        <w:t>Воют и стонут, визжат и мычат,</w:t>
        <w:br/>
        <w:t>Как целое стадо веселых телят.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еники.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Чем занимаются ученики?</w:t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атся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Чему учат в школе»</w:t>
      </w:r>
    </w:p>
    <w:p>
      <w:pPr>
        <w:pStyle w:val="Style13"/>
        <w:rPr/>
      </w:pPr>
      <w:r>
        <w:rPr>
          <w:b/>
          <w:sz w:val="28"/>
          <w:szCs w:val="28"/>
        </w:rPr>
        <w:t xml:space="preserve">1-й </w:t>
      </w:r>
      <w:r>
        <w:rPr>
          <w:sz w:val="28"/>
          <w:szCs w:val="28"/>
        </w:rPr>
        <w:t>За четыре года учебы мы так поумнели, что даже русские народные пословицы можем сами приспособить на новый лад. Не веришь?</w:t>
        <w:br/>
      </w:r>
      <w:r>
        <w:rPr>
          <w:b/>
          <w:sz w:val="28"/>
          <w:szCs w:val="28"/>
        </w:rPr>
        <w:t xml:space="preserve">2-й </w:t>
      </w:r>
      <w:r>
        <w:rPr>
          <w:sz w:val="28"/>
          <w:szCs w:val="28"/>
        </w:rPr>
        <w:t>Не верю.</w:t>
        <w:br/>
      </w:r>
      <w:r>
        <w:rPr>
          <w:b/>
          <w:sz w:val="28"/>
          <w:szCs w:val="28"/>
        </w:rPr>
        <w:t xml:space="preserve">1-й </w:t>
      </w:r>
      <w:r>
        <w:rPr>
          <w:sz w:val="28"/>
          <w:szCs w:val="28"/>
        </w:rPr>
        <w:t>Так проверь! Называй мне начало пословицы, а я ее буду тебе по-новому оканчивать.</w:t>
        <w:br/>
      </w:r>
      <w:r>
        <w:rPr>
          <w:b/>
          <w:sz w:val="28"/>
          <w:szCs w:val="28"/>
        </w:rPr>
        <w:t xml:space="preserve">2-й </w:t>
      </w:r>
      <w:r>
        <w:rPr>
          <w:sz w:val="28"/>
          <w:szCs w:val="28"/>
        </w:rPr>
        <w:t>Кашу маслом не испортишь...</w:t>
        <w:br/>
      </w: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...сказал догадливый, ставя на всякий случай лишнюю запятую в диктанте.</w:t>
        <w:br/>
      </w:r>
      <w:r>
        <w:rPr>
          <w:b/>
          <w:sz w:val="28"/>
          <w:szCs w:val="28"/>
        </w:rPr>
        <w:t xml:space="preserve">2-й </w:t>
      </w:r>
      <w:r>
        <w:rPr>
          <w:sz w:val="28"/>
          <w:szCs w:val="28"/>
        </w:rPr>
        <w:t>Кто ищет, тот всегда найдет...</w:t>
        <w:br/>
      </w:r>
      <w:r>
        <w:rPr>
          <w:b/>
          <w:sz w:val="28"/>
          <w:szCs w:val="28"/>
        </w:rPr>
        <w:t xml:space="preserve">1-й </w:t>
      </w:r>
      <w:r>
        <w:rPr>
          <w:sz w:val="28"/>
          <w:szCs w:val="28"/>
        </w:rPr>
        <w:t>...подумал сообразительный, заглядывая во время контрольной в тетрадь к соседу.</w:t>
        <w:br/>
      </w:r>
      <w:r>
        <w:rPr>
          <w:b/>
          <w:sz w:val="28"/>
          <w:szCs w:val="28"/>
        </w:rPr>
        <w:t xml:space="preserve">2-й </w:t>
      </w:r>
      <w:r>
        <w:rPr>
          <w:sz w:val="28"/>
          <w:szCs w:val="28"/>
        </w:rPr>
        <w:t>Много будешь знать - скоро состаришься...</w:t>
        <w:br/>
      </w:r>
      <w:r>
        <w:rPr>
          <w:b/>
          <w:sz w:val="28"/>
          <w:szCs w:val="28"/>
        </w:rPr>
        <w:t xml:space="preserve">1-й </w:t>
      </w:r>
      <w:r>
        <w:rPr>
          <w:sz w:val="28"/>
          <w:szCs w:val="28"/>
        </w:rPr>
        <w:t>...решил спокойный, когда получил очередную двойку на уро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что же было на уроках?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усский язык:</w:t>
      </w:r>
      <w:r>
        <w:rPr>
          <w:sz w:val="28"/>
          <w:szCs w:val="28"/>
        </w:rPr>
        <w:br/>
        <w:t>Ах, русский, русский наш</w:t>
        <w:br/>
        <w:t>Не до улыбочек:</w:t>
        <w:br/>
        <w:t>Напишем мы диктант, </w:t>
        <w:br/>
        <w:t>А в нем ошибочки.</w:t>
        <w:br/>
        <w:t>Бой с орфограммами</w:t>
        <w:br/>
        <w:t>Шел героический,</w:t>
        <w:br/>
        <w:t>Сносили двойки мы</w:t>
        <w:br/>
        <w:t>Всегда стоически.</w:t>
        <w:br/>
      </w:r>
      <w:r>
        <w:rPr>
          <w:b/>
          <w:bCs/>
          <w:sz w:val="28"/>
          <w:szCs w:val="28"/>
        </w:rPr>
        <w:t>Песня: </w:t>
      </w:r>
      <w:r>
        <w:rPr>
          <w:sz w:val="28"/>
          <w:szCs w:val="28"/>
        </w:rPr>
        <w:t>Про русский язык (на мотив песни Чунга - чанга)</w:t>
        <w:br/>
        <w:t>На уроке снова я сижу.</w:t>
        <w:br/>
        <w:t>От окна я глаз не отвожу.</w:t>
        <w:br/>
        <w:t>Там уже весна, звенят ручьи.</w:t>
        <w:br/>
        <w:t>Ну а мне твердят: учи, учи. </w:t>
        <w:br/>
        <w:t>Припев:</w:t>
        <w:br/>
        <w:t>Надоели мне склоненья </w:t>
        <w:br/>
        <w:t>Надоели мне спряженья.</w:t>
        <w:br/>
        <w:t>Надоели мне наречья и глаголы.</w:t>
        <w:br/>
        <w:t>Надоело мне учиться, Я хочу летать как птица,</w:t>
        <w:br/>
        <w:t>Эх, скорей бы мне окончить эту школу.</w:t>
        <w:br/>
      </w:r>
      <w:r>
        <w:rPr>
          <w:b/>
          <w:bCs/>
          <w:sz w:val="28"/>
          <w:szCs w:val="28"/>
          <w:u w:val="single"/>
        </w:rPr>
        <w:t>Математика:</w:t>
      </w:r>
      <w:r>
        <w:rPr>
          <w:sz w:val="28"/>
          <w:szCs w:val="28"/>
        </w:rPr>
        <w:br/>
        <w:t>А к математике предмету точному,</w:t>
        <w:br/>
        <w:t>Вдруг оказались мы все охочие </w:t>
        <w:br/>
        <w:t>Мы вам признаемся, без ложной скромности:</w:t>
        <w:br/>
        <w:t>Задачи «щелкаем» высокой сложности.</w:t>
        <w:br/>
      </w:r>
      <w:r>
        <w:rPr>
          <w:b/>
          <w:bCs/>
          <w:sz w:val="28"/>
          <w:szCs w:val="28"/>
        </w:rPr>
        <w:t>Песня: </w:t>
      </w:r>
      <w:r>
        <w:rPr>
          <w:sz w:val="28"/>
          <w:szCs w:val="28"/>
        </w:rPr>
        <w:t>Про математику (на мотив песни Голубой вагон)</w:t>
        <w:br/>
        <w:t>Медленно минуты уплывают вдаль</w:t>
        <w:br/>
        <w:t>Из трубы в трубу вода течет</w:t>
        <w:br/>
        <w:t>У меня задача не решается </w:t>
        <w:br/>
        <w:t>Ох уж этот мне водопровод!</w:t>
        <w:br/>
        <w:br/>
        <w:t>Медленно, медленно наш урок тянется</w:t>
        <w:br/>
        <w:t>Двойку поставят мне, ведь решенья нет.</w:t>
        <w:br/>
        <w:t>Каждому, каждому в лучшее верится…</w:t>
        <w:br/>
        <w:t>Может, подскажет мне кто – нибудь ответ.</w:t>
        <w:br/>
        <w:t>У доски стою я битых пол часа,</w:t>
        <w:br/>
        <w:t>Умножаю и делю опять,</w:t>
        <w:br/>
        <w:t>А в трубе вода уже кончается,</w:t>
        <w:br/>
        <w:t>Ничего я не могу понять.</w:t>
        <w:br/>
        <w:t>Если в одной трубе вся вода кончиться</w:t>
        <w:br/>
        <w:t>Будет в другой трубе вся вода опять </w:t>
        <w:br/>
        <w:t>Понял одно лишь я, что великим гением</w:t>
        <w:br/>
        <w:t>И математиком мне навряд ли стать.</w:t>
        <w:br/>
      </w:r>
      <w:r>
        <w:rPr>
          <w:b/>
          <w:bCs/>
          <w:sz w:val="28"/>
          <w:szCs w:val="28"/>
        </w:rPr>
        <w:t>- А что же на чтении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рок чтения:</w:t>
      </w:r>
      <w:r>
        <w:rPr>
          <w:sz w:val="28"/>
          <w:szCs w:val="28"/>
        </w:rPr>
        <w:br/>
        <w:t>1. Я на чтении сижу </w:t>
        <w:br/>
        <w:t>Долго в книгу я гляжу </w:t>
        <w:br/>
        <w:t>Все сижу и гляжу </w:t>
        <w:br/>
        <w:t>Смысла в ней не нахожу </w:t>
        <w:br/>
        <w:t>Мне бы комиксы читать </w:t>
        <w:br/>
        <w:t>Поиграть и помечтать </w:t>
        <w:br/>
        <w:t>Ну, а я все сижу </w:t>
        <w:br/>
        <w:t>И в учебник я гляжу. 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ценка “Что понравилось в школе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селись ребята на стульчиках в ряд</w:t>
        <w:br/>
        <w:t>И тихо о школе втроем говорят:</w:t>
        <w:br/>
        <w:t>– Мне нравится школа, – Камилла сказала,-</w:t>
        <w:br/>
        <w:t>Всю жизнь я о школе, ребята, мечтала.</w:t>
        <w:br/>
        <w:t>– Учитель мне нравится –</w:t>
        <w:br/>
        <w:t>Паша  сказал, –</w:t>
        <w:br/>
        <w:t>Он строгий, таких я еще не видал.</w:t>
        <w:br/>
        <w:t>– А мне,- чуть подумав, сказала Алина,-</w:t>
        <w:br/>
        <w:t>Мне нравится больше всего… перемен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так, перемена. Репортаж из стен школы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: Внимание! Внимание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2-йведущий</w:t>
      </w:r>
      <w:r>
        <w:rPr>
          <w:sz w:val="28"/>
          <w:szCs w:val="28"/>
        </w:rPr>
        <w:t>: Наш микрофон установлен в коридоре школы № 6</w:t>
        <w:br/>
      </w: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До конца перемены осталось пять минут.</w:t>
        <w:br/>
      </w: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:  У окна мы видим двух четвероклассников.</w:t>
        <w:br/>
      </w: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Оба они в хорошей форме. Внезапно один из них толкает  другого. Тот отвечает серией легких ударов.</w:t>
        <w:br/>
      </w: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К ним присоединяется еще трое ребят.</w:t>
        <w:br/>
      </w: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 результате этого "пятиборья" они теряют форму</w:t>
        <w:br/>
      </w: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У одного из них оторван рукав и отлетает  пуговица.</w:t>
        <w:br/>
      </w: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: У другого -  под глазом огромный синяк величиной с куриное яйцо.</w:t>
        <w:br/>
      </w: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: Соревнования продолжаются!</w:t>
        <w:br/>
      </w: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Один из приемов борьбы самбо, а именно "болевой прием", провел мальчишка : он дернул за волосы одноклассницу.</w:t>
        <w:br/>
      </w: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: Позор грубияну! Они в разных весовых категориях!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До начала урока остается совсем немного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Ой, смотрите! Девчонки на последних секундах доделывают домашнее задани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прозвенел звонок.</w:t>
        <w:br/>
      </w: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: У входа в класс начинаются соревнования по "тяжелой атлетике". Один из ребят особенно отличился. Он применяет жим, толчок, рывок и... врывается в класс первым!</w:t>
        <w:br/>
      </w: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о он опоздал. Под партами уже лежит его одноклассник и пускает мыльные пузыри.</w:t>
        <w:br/>
      </w: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Для участников этих неспортивных игр приготовлены всевозможные сюрпризы.</w:t>
        <w:br/>
      </w: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>Начиная от двойки по поведению и кончая внеочередным вызовом родителей в школу.</w:t>
        <w:br/>
      </w:r>
      <w:r>
        <w:rPr>
          <w:b/>
          <w:sz w:val="28"/>
          <w:szCs w:val="28"/>
        </w:rPr>
        <w:t>1-й :</w:t>
      </w:r>
      <w:r>
        <w:rPr>
          <w:sz w:val="28"/>
          <w:szCs w:val="28"/>
        </w:rPr>
        <w:t xml:space="preserve"> На этом наш репортаж заканчивается.</w:t>
      </w:r>
    </w:p>
    <w:p>
      <w:pPr>
        <w:pStyle w:val="Style13"/>
        <w:spacing w:before="0" w:after="28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пасибо за внимание!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Было всякое, конечно, за четыре года здес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меялись мы все вместе, словно в нас вселялся бе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и плакали немало, и порой по пустяка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вызывали маму, очень стыдно было нам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Да, друзья, четыре года незаметно пронеслис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и мы лишь первоклашки, а теперь вот подросл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зрослели, поумнели, словно розы, расцвел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ний, навыков, умений много мы приобрели.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классному руководителю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УЧИТЕ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овет за парты ласковый звон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селый смех на время умолка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ь начинает свой уро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все вокруг как будто замира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годы нас учили понима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трудные и легкие предме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ь не умеет устава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тради проверяет до рассве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й добрый учитель, ну что ж вы молчит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езинки нежданно блеснули в глаза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 мир нам открыли и где б мы не жил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школа всегда будет в наших сердца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 Бывали мы не сносны иног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будто бес вселялся в наши душ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ь тихо скажет: « Не беда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ь мой учитель самый, самый лучш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мчатся годы быстрой черед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вдруг наступит времечко прощать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ь мы не знаем, что с тоб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м очень трудно будет расставать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й добрый учитель, ну что ж вы молчит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езинки нежданно блеснули в глаза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 мир нам открыли и где б мы не жил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школа всегда будет в наших сердца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 Зовет за парты ласковый звон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селый смех на время умолка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ь начинает свой уро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все вокруг как будто замира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быстро время пролетело,</w:t>
        <w:br/>
        <w:t>А кажется еще вчера,</w:t>
        <w:br/>
        <w:t>Случилась наша с вами встреча,</w:t>
        <w:br/>
        <w:t>Вас после сада, школа приняла.</w:t>
        <w:br/>
        <w:t>Теперь уже вы все большие,</w:t>
        <w:br/>
        <w:t>Уходите вы от меня,</w:t>
        <w:br/>
        <w:t>Ко мне вы в гости забегайте,</w:t>
        <w:br/>
        <w:t>Моя родная детвора.</w:t>
        <w:br/>
        <w:t>За лето повзрослеете сильнее,</w:t>
        <w:br/>
        <w:t>И будут у вас новые мечты,</w:t>
        <w:br/>
        <w:t>И школа старшая откроет свои двери,</w:t>
        <w:br/>
        <w:t>Вы будете по прежнему «мои»!</w:t>
        <w:br/>
        <w:t>Вас отпускаю в путь я новый,</w:t>
        <w:br/>
        <w:t>Желаю вам достичь высот,</w:t>
        <w:br/>
        <w:t>Оценок вам высоких, счастья,</w:t>
        <w:br/>
        <w:t>Как быстро время все-таки идет!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Уч:</w:t>
      </w:r>
      <w:r>
        <w:rPr>
          <w:sz w:val="28"/>
          <w:szCs w:val="28"/>
        </w:rPr>
        <w:t xml:space="preserve"> Что скрывается за буквой “Р”?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Дет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Работа, родители, ремень.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Уч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Дет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Родител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</w:t>
      </w:r>
      <w:r>
        <w:rPr>
          <w:rStyle w:val="C9"/>
          <w:sz w:val="28"/>
          <w:szCs w:val="28"/>
        </w:rPr>
        <w:t xml:space="preserve">Учитель: Дорогие ребята ваши родител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</w:r>
      <w:r>
        <w:rPr>
          <w:sz w:val="28"/>
          <w:szCs w:val="28"/>
        </w:rPr>
        <w:br/>
        <w:br/>
      </w:r>
      <w:r>
        <w:rPr>
          <w:rStyle w:val="C9c15"/>
          <w:sz w:val="28"/>
          <w:szCs w:val="28"/>
        </w:rPr>
        <w:t>Все</w:t>
      </w:r>
      <w:r>
        <w:rPr>
          <w:rStyle w:val="C9"/>
          <w:sz w:val="28"/>
          <w:szCs w:val="28"/>
        </w:rPr>
        <w:t xml:space="preserve"> (хором): Спасибо! </w:t>
      </w:r>
      <w:r>
        <w:rPr>
          <w:sz w:val="28"/>
          <w:szCs w:val="28"/>
        </w:rPr>
        <w:br/>
        <w:br/>
        <w:t>1.</w:t>
      </w:r>
      <w:r>
        <w:rPr>
          <w:rStyle w:val="C9"/>
          <w:sz w:val="28"/>
          <w:szCs w:val="28"/>
        </w:rPr>
        <w:t>Сегодня мы спасибо говорим,                                        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Конечно, и родителям своим. 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Забота ваша, пониманье и терпенье                                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 xml:space="preserve">Всегда нам помогали, без сомненья! </w:t>
      </w:r>
      <w:r>
        <w:rPr>
          <w:sz w:val="28"/>
          <w:szCs w:val="28"/>
        </w:rPr>
        <w:br/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9"/>
          <w:sz w:val="28"/>
          <w:szCs w:val="28"/>
        </w:rPr>
        <w:t>Вот они, те, кто сидел с нами ночью над книгой...                 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Вот они, те, кто писали за нас сочиненья...                         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Самые лучшие мамы и папы на свете,                                 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Большое спасибо вам говорят ваши дети.                         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3.Без вас наши папы, без вас наши мамы,                               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У нас не учёба была бы, а драм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Без вас тяжелейший учебный процесс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Для нас потерял бы давно интерес.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4.Родители наши нас учат терпенью,                                       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Чтоб наше ученье не стало мученье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Вы нас заставляете в школе учиться – </w:t>
      </w:r>
    </w:p>
    <w:p>
      <w:pPr>
        <w:pStyle w:val="C0"/>
        <w:spacing w:before="0" w:after="0"/>
        <w:rPr/>
      </w:pPr>
      <w:r>
        <w:rPr>
          <w:rStyle w:val="C9"/>
          <w:sz w:val="28"/>
          <w:szCs w:val="28"/>
        </w:rPr>
        <w:t>Мы просто обязаны вами гордиться!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5.Вы терпите наши капризы и лен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О нас беспокоитесь вы каждый день,                               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Вы учите с нами уроки до пота…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Спасибо вам всем за тепло и заботу!</w:t>
      </w:r>
    </w:p>
    <w:p>
      <w:pPr>
        <w:pStyle w:val="C0"/>
        <w:spacing w:before="0" w:after="0"/>
        <w:rPr>
          <w:rStyle w:val="C9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9"/>
          <w:b/>
          <w:b/>
          <w:sz w:val="28"/>
          <w:szCs w:val="28"/>
          <w:u w:val="single"/>
        </w:rPr>
      </w:pPr>
      <w:r>
        <w:rPr>
          <w:rStyle w:val="C9"/>
          <w:b/>
          <w:sz w:val="28"/>
          <w:szCs w:val="28"/>
          <w:u w:val="single"/>
        </w:rPr>
        <w:t>Песня родителям</w:t>
      </w:r>
    </w:p>
    <w:p>
      <w:pPr>
        <w:pStyle w:val="Normal"/>
        <w:spacing w:before="0" w:after="200"/>
        <w:rPr>
          <w:rStyle w:val="C9"/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лнце ярко светит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этот майский вечер.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ы собрались все вместе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 начальной попрощаться.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одители, родные,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егда вы были рядом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 мы спасибо всем вам говорим. </w:t>
      </w:r>
      <w:r>
        <w:rPr>
          <w:rFonts w:eastAsia="Calibri"/>
          <w:color w:val="000000"/>
          <w:sz w:val="28"/>
          <w:szCs w:val="28"/>
          <w:lang w:eastAsia="en-US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 то что помогали нам порою,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Любили всей душою,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нтрольные писали мы, а вы переживали.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еперь мы повзрослели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множко поумнели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Хотим признаться - любим вас. </w:t>
      </w:r>
      <w:r>
        <w:rPr>
          <w:rFonts w:eastAsia="Calibri"/>
          <w:color w:val="000000"/>
          <w:sz w:val="28"/>
          <w:szCs w:val="28"/>
          <w:lang w:eastAsia="en-US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ы желаем мира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ы добра желаем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 каждому здоровья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 всей души желаем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 нам немного надо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Хотим чтоб улыбались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 наших слов любимые глаза. </w:t>
      </w:r>
      <w:r>
        <w:rPr>
          <w:rFonts w:eastAsia="Calibri"/>
          <w:color w:val="000000"/>
          <w:sz w:val="28"/>
          <w:szCs w:val="28"/>
          <w:lang w:eastAsia="en-US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Желаем чтоб вы все были здоровы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 чтобы над нами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ияло солнце ярче, чем на Мадагаскаре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тоб до ста лет жили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тоб горя не знали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 чтобы ваши дети вас радовали. </w:t>
      </w:r>
    </w:p>
    <w:p>
      <w:pPr>
        <w:pStyle w:val="C0c14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Дети вручают родителям медальки "Мама – моё солнышко", "Папа – мой герой" </w:t>
      </w:r>
      <w:bookmarkStart w:id="0" w:name="h.gjdgxs"/>
      <w:bookmarkEnd w:id="0"/>
    </w:p>
    <w:p>
      <w:pPr>
        <w:pStyle w:val="C0c14"/>
        <w:spacing w:before="0" w:after="0"/>
        <w:rPr>
          <w:rStyle w:val="C9c20"/>
          <w:sz w:val="28"/>
          <w:szCs w:val="28"/>
        </w:rPr>
      </w:pPr>
      <w:r>
        <w:rPr>
          <w:rStyle w:val="C9"/>
          <w:sz w:val="28"/>
          <w:szCs w:val="28"/>
        </w:rPr>
        <w:t>И, конечно же, наши мамы в этот замечательный                                                            праздничный день тоже хотят вас поздравить.</w:t>
      </w:r>
    </w:p>
    <w:p>
      <w:pPr>
        <w:pStyle w:val="Normal"/>
        <w:ind w:left="-567" w:firstLine="1"/>
        <w:rPr/>
      </w:pPr>
      <w:r>
        <w:rPr>
          <w:b/>
          <w:sz w:val="28"/>
          <w:szCs w:val="28"/>
          <w:u w:val="single"/>
        </w:rPr>
        <w:t>Поздравление  от  родителей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Уч:</w:t>
      </w:r>
      <w:r>
        <w:rPr>
          <w:sz w:val="28"/>
          <w:szCs w:val="28"/>
        </w:rPr>
        <w:t xml:space="preserve"> Какой смысл несет в себе буква “О”?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ка, ответственность, отличник.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 xml:space="preserve">Уч: </w:t>
      </w:r>
      <w:r>
        <w:rPr>
          <w:sz w:val="28"/>
          <w:szCs w:val="28"/>
        </w:rPr>
        <w:t>Послушайте загадку и скажите точно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3"/>
        <w:spacing w:before="0" w:after="0"/>
        <w:rPr/>
      </w:pPr>
      <w:r>
        <w:rPr>
          <w:b/>
          <w:bCs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ка.</w:t>
      </w:r>
    </w:p>
    <w:p>
      <w:pPr>
        <w:pStyle w:val="Style13"/>
        <w:spacing w:before="0" w:after="0"/>
        <w:rPr/>
      </w:pPr>
      <w:r>
        <w:rPr>
          <w:b/>
          <w:bCs/>
          <w:iCs/>
          <w:sz w:val="28"/>
          <w:szCs w:val="28"/>
        </w:rPr>
        <w:t>Уч:</w:t>
      </w:r>
      <w:r>
        <w:rPr>
          <w:sz w:val="28"/>
          <w:szCs w:val="28"/>
        </w:rPr>
        <w:t xml:space="preserve"> Какие бывают оценки?</w:t>
      </w:r>
    </w:p>
    <w:p>
      <w:pPr>
        <w:pStyle w:val="Style13"/>
        <w:spacing w:before="0" w:after="0"/>
        <w:rPr/>
      </w:pPr>
      <w:r>
        <w:rPr>
          <w:b/>
          <w:bCs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орошие, плохие, несправедливые.</w:t>
      </w:r>
    </w:p>
    <w:p>
      <w:pPr>
        <w:pStyle w:val="Style13"/>
        <w:spacing w:before="0" w:after="0"/>
        <w:rPr/>
      </w:pPr>
      <w:r>
        <w:rPr>
          <w:b/>
          <w:bCs/>
          <w:iCs/>
          <w:sz w:val="28"/>
          <w:szCs w:val="28"/>
        </w:rPr>
        <w:t>Уч:</w:t>
      </w:r>
      <w:r>
        <w:rPr>
          <w:sz w:val="28"/>
          <w:szCs w:val="28"/>
        </w:rPr>
        <w:t xml:space="preserve"> А вот об этом, о несправедливых оценках, давайте поподробнее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ценка: “Несправедливые оценки”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а:</w:t>
      </w:r>
      <w:r>
        <w:rPr>
          <w:sz w:val="28"/>
          <w:szCs w:val="28"/>
        </w:rPr>
        <w:t xml:space="preserve"> Какие у тебя оценки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:</w:t>
      </w:r>
      <w:r>
        <w:rPr>
          <w:sz w:val="28"/>
          <w:szCs w:val="28"/>
        </w:rPr>
        <w:t xml:space="preserve"> Несправедливые!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а: </w:t>
      </w:r>
      <w:r>
        <w:rPr>
          <w:sz w:val="28"/>
          <w:szCs w:val="28"/>
        </w:rPr>
        <w:t>Это почему же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:</w:t>
      </w:r>
      <w:r>
        <w:rPr>
          <w:sz w:val="28"/>
          <w:szCs w:val="28"/>
        </w:rPr>
        <w:t xml:space="preserve"> Придираются! Недавно отвечал по окружающему миру, знал все вопросы, а получил двойку…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а: </w:t>
      </w:r>
      <w:r>
        <w:rPr>
          <w:sz w:val="28"/>
          <w:szCs w:val="28"/>
        </w:rPr>
        <w:t>Если все знал, за что двойку получил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: </w:t>
      </w:r>
      <w:r>
        <w:rPr>
          <w:sz w:val="28"/>
          <w:szCs w:val="28"/>
        </w:rPr>
        <w:t>Так я вопросы знал, а ответы нет. Я и не учил ответы, я вопросы учил. Да разве докажешь!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а:</w:t>
      </w:r>
      <w:r>
        <w:rPr>
          <w:sz w:val="28"/>
          <w:szCs w:val="28"/>
        </w:rPr>
        <w:t xml:space="preserve"> /иронически/ Да, доказать трудно.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:</w:t>
      </w:r>
      <w:r>
        <w:rPr>
          <w:sz w:val="28"/>
          <w:szCs w:val="28"/>
        </w:rPr>
        <w:t xml:space="preserve"> В том-то и дело. На прошлой неделе диктант писал… Опять двойка.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а:</w:t>
      </w:r>
      <w:r>
        <w:rPr>
          <w:sz w:val="28"/>
          <w:szCs w:val="28"/>
        </w:rPr>
        <w:t xml:space="preserve"> А тут за что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: </w:t>
      </w:r>
      <w:r>
        <w:rPr>
          <w:sz w:val="28"/>
          <w:szCs w:val="28"/>
        </w:rPr>
        <w:t>За знаки препинания.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а: </w:t>
      </w:r>
      <w:r>
        <w:rPr>
          <w:sz w:val="28"/>
          <w:szCs w:val="28"/>
        </w:rPr>
        <w:t>Ты что же, не умеешь ставить точки, тире, запятые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:</w:t>
      </w:r>
      <w:r>
        <w:rPr>
          <w:sz w:val="28"/>
          <w:szCs w:val="28"/>
        </w:rPr>
        <w:t xml:space="preserve"> Ставить то я умею, только не знаю куда.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а: </w:t>
      </w:r>
      <w:r>
        <w:rPr>
          <w:sz w:val="28"/>
          <w:szCs w:val="28"/>
        </w:rPr>
        <w:t xml:space="preserve">Так ты, наверное, правил не знаешь? 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:</w:t>
      </w:r>
      <w:r>
        <w:rPr>
          <w:sz w:val="28"/>
          <w:szCs w:val="28"/>
        </w:rPr>
        <w:t xml:space="preserve"> Знаю я! Главное правило – это правильно сесть, то есть рядом с отличником.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а: </w:t>
      </w:r>
      <w:r>
        <w:rPr>
          <w:sz w:val="28"/>
          <w:szCs w:val="28"/>
        </w:rPr>
        <w:t>Да, замечательное правило! Послушай, у тебя хоть один любимый предмет есть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:</w:t>
      </w:r>
      <w:r>
        <w:rPr>
          <w:sz w:val="28"/>
          <w:szCs w:val="28"/>
        </w:rPr>
        <w:t xml:space="preserve"> Конечно, я математику люблю.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а: </w:t>
      </w:r>
      <w:r>
        <w:rPr>
          <w:sz w:val="28"/>
          <w:szCs w:val="28"/>
        </w:rPr>
        <w:t>Ну, тогда скажи, как найти площадь квадрата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:</w:t>
      </w:r>
      <w:r>
        <w:rPr>
          <w:sz w:val="28"/>
          <w:szCs w:val="28"/>
        </w:rPr>
        <w:t xml:space="preserve"> А что, она потерялась? Я не брал.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а:</w:t>
      </w:r>
      <w:r>
        <w:rPr>
          <w:sz w:val="28"/>
          <w:szCs w:val="28"/>
        </w:rPr>
        <w:t xml:space="preserve"> Так с математикой все ясно. Теперь объясни, почему сначала мы видим молнию, а потом уже слышим гром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: </w:t>
      </w:r>
      <w:r>
        <w:rPr>
          <w:sz w:val="28"/>
          <w:szCs w:val="28"/>
        </w:rPr>
        <w:t>Потому что глаза находятся впереди ушей.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>Она:</w:t>
      </w:r>
      <w:r>
        <w:rPr>
          <w:sz w:val="28"/>
          <w:szCs w:val="28"/>
        </w:rPr>
        <w:t xml:space="preserve"> Великолепно! Интересно, для чего тебе глаза и уши?</w:t>
      </w:r>
    </w:p>
    <w:p>
      <w:pPr>
        <w:pStyle w:val="Style13"/>
        <w:spacing w:before="0" w:after="0"/>
        <w:rPr/>
      </w:pPr>
      <w:r>
        <w:rPr>
          <w:iCs/>
          <w:sz w:val="28"/>
          <w:szCs w:val="28"/>
        </w:rPr>
        <w:t xml:space="preserve">Он: </w:t>
      </w:r>
      <w:r>
        <w:rPr>
          <w:sz w:val="28"/>
          <w:szCs w:val="28"/>
        </w:rPr>
        <w:t>Глаза, чтобы видеть, а уши, чтобы мы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Она: </w:t>
      </w:r>
      <w:r>
        <w:rPr>
          <w:sz w:val="28"/>
          <w:szCs w:val="28"/>
        </w:rPr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енит звонок, и каждый раз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удто в страшном сн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я влетаю в класс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 влетает мн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знь стала для меня кошмарным ад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задают ужасно много на д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сли дома вовсе не быв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они мне будут задават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чала мама: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безобразие?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лошные тройки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разнообрази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же я принёс разнообрази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опять кричала: «Безобразие!»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енка отличника </w:t>
      </w:r>
      <w:r>
        <w:rPr>
          <w:b/>
          <w:bCs/>
          <w:i/>
          <w:iCs/>
          <w:sz w:val="28"/>
          <w:szCs w:val="28"/>
        </w:rPr>
        <w:t>(на мотив песни «Наш сосед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Целый день с утра до ноч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уроки все уч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если сильно очен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 улицу хоч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уда бы я ни ехал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уда бы я ни шел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я не забуд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прягается глаго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.(2 раз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м, пап, пожалейте, мам, пап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ейте, мам, пап, дайте погуля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очью лишь глаза закрою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илягу на кров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иг таблицу умноженья начинаю вспомин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огда сажусь обедать, вечно думаю о том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темнеет небо, и куда впадает Дон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Иногда сижу, мечтаю, что счастливый день придет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еня Иван Сусанин в лес с собою забер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у там играть на воле, буду прыгать и скакать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блицу умноженья потихоньку забывать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Ученик: Чтобы не сбиться с верной дороги,</w:t>
        <w:br/>
        <w:t xml:space="preserve">Чтоб задавать движения вектор – </w:t>
        <w:br/>
        <w:t>В школе существуют строгие,</w:t>
        <w:br/>
        <w:t>Но справедливые завучи и директор.</w:t>
      </w:r>
    </w:p>
    <w:p>
      <w:pPr>
        <w:pStyle w:val="Style13"/>
        <w:spacing w:before="0" w:after="0"/>
        <w:rPr/>
      </w:pPr>
      <w:r>
        <w:rPr>
          <w:b/>
          <w:bCs/>
          <w:iCs/>
          <w:sz w:val="28"/>
          <w:szCs w:val="28"/>
        </w:rPr>
        <w:t>Уч:</w:t>
      </w:r>
      <w:r>
        <w:rPr>
          <w:iCs/>
          <w:sz w:val="28"/>
          <w:szCs w:val="28"/>
        </w:rPr>
        <w:t xml:space="preserve"> слово предоставляется директору нашей школы .</w:t>
      </w:r>
    </w:p>
    <w:p>
      <w:pPr>
        <w:pStyle w:val="Style1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учение дипломов выпускникам</w:t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:</w:t>
      </w:r>
      <w:r>
        <w:rPr>
          <w:sz w:val="28"/>
          <w:szCs w:val="28"/>
        </w:rPr>
        <w:t xml:space="preserve"> Давайте разгадаем секрет буквы “К”.</w:t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нига, каникулы, контрольная, классный руководитель.</w:t>
      </w:r>
    </w:p>
    <w:p>
      <w:pPr>
        <w:pStyle w:val="Style13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овсем скоро, через 3 месяца, вы придете вновь в эту школу уже пятиклассниками. Вас встретит новый классный руководитель. Это не просто учитель. Это генератор идей, учитель с неиссякаемой энергией, но одновременно требовательный и строгий. Любит детей, спортсменка, активистка Соколова Анастасия Александров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, нижеподписавшаяся, Менжула Светлана Викторовна, учитель начальных классов, доверяю Вам целое созвездие умных, творческих, оригинальных, непоседливых, иногда конфликтных, но самых классных детей. </w:t>
        <w:br/>
        <w:t xml:space="preserve">Техническая характеристика выпускников: </w:t>
        <w:br/>
        <w:t xml:space="preserve">Мальчиков -8, девочек-12, средний рост 130 см, средний вес 30 кг. ( За четыре года было съедено 2 тонны хлебобулочных изделий, вынесено из мусорной корзины 6 тонн мусора) </w:t>
        <w:br/>
        <w:t xml:space="preserve">Рук-40, ног-40, умных голов - 20 (за указанный период прочитано 1810 книг, изучено столько учебников, что если выложить их в линию, то получится расстояние, равное расстоянию до луны). </w:t>
        <w:br/>
        <w:t xml:space="preserve">Языков-20, из них болтливых-13 (скорость разговора 400 слов в минуту). </w:t>
        <w:br/>
        <w:t xml:space="preserve">Глаз -40, в том числе: 40- добрых, 26-любопытных., 20- озорных,  0-безразличных. </w:t>
        <w:br/>
        <w:t xml:space="preserve">Особые приметы: </w:t>
        <w:br/>
        <w:t xml:space="preserve">Любят бегать, любят драться, пошутить и посмеяться, чтоб любили, уважали, никогда не обижали, чтоб вниманье уделяли, дни рожденья отмечали. </w:t>
        <w:br/>
        <w:t xml:space="preserve">В течение четырёх лет выпускники эксплуатировались в соответствии с требованиями Министерства Образования  и администрации  школы.  Дети выдержали проверки комиссий, ВПР, показали отличные открытые уроки, прошли курс  начальной школы и могут изучать предметы следующей ступени образования. </w:t>
        <w:br/>
        <w:t>Акт составлен в двух экземплярах, имеющих равную силу, по одному экземпляру у каждой стороны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будущему классному руководителю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ручают цветы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Танец </w:t>
      </w:r>
    </w:p>
    <w:p>
      <w:pPr>
        <w:pStyle w:val="Style13"/>
        <w:spacing w:before="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У нас выпускной. Бал выпускной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 уходим из школы начальн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нать поступили в среднюю мы не случайно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наний огромный багаж мы уносим с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Пусть осень пройдет золотая, </w:t>
        <w:br/>
        <w:t>Метель бушевать перестанет</w:t>
        <w:br/>
        <w:t>И солнце, смеясь и сверкая, </w:t>
        <w:br/>
        <w:t>В начальные классы заглянет. </w:t>
        <w:br/>
        <w:t>Здесь к знаниям новым спешили</w:t>
        <w:br/>
        <w:t>Мы с первым учителем вместе, </w:t>
        <w:br/>
        <w:t>Росли, удивлялись, дружили</w:t>
        <w:br/>
        <w:t>И пели любимые песни. </w:t>
        <w:br/>
        <w:t>3. Наш класс, озорной и веселый.</w:t>
        <w:br/>
        <w:t>Зачеты, уроки, задачи...</w:t>
        <w:br/>
        <w:t>Сегодня начальная школа</w:t>
        <w:br/>
        <w:t>Нам в жизни желает удачи!</w:t>
        <w:br/>
        <w:t>Откроются двери, и снова</w:t>
        <w:br/>
        <w:t>Ты встретишь своих первоклашек.</w:t>
        <w:br/>
        <w:t>Мы знаем, начальная школа,</w:t>
        <w:br/>
        <w:t>Ты в сердце останешься наше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ей душе так много чувств смешалось сра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у ребят моих сегодня - выпуск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е забыть, как я взяла вас в первом клас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эти годы стали мы семьёй од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здки, праздники, концерты, КВ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ало было удивительных мин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их запомните, ребята, непрем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 сердцах у вас всегда они жи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ак-то просто отпускать мне вас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юбила, дети, вас. Вы очень дороги, конечно,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ам желаю жить достойно, благоро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человечность, совесть, честь - всегда в це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есь к целям и родных своих люб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вайте школу, класс, учит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жизнь полна свершений и открытий, 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дите радостно, уверенно по ней!</w:t>
      </w:r>
    </w:p>
    <w:p>
      <w:pPr>
        <w:pStyle w:val="Normal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Учитель.</w:t>
      </w:r>
      <w:r>
        <w:rPr>
          <w:rStyle w:val="C4"/>
          <w:sz w:val="28"/>
          <w:szCs w:val="28"/>
        </w:rPr>
        <w:t xml:space="preserve"> А сейчас школьный вальс – несомненно, самый волнующий и трогательный момент этого замечательного события.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Этот вальс, 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Этот вальс, 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Этот вальс…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Этот медленный, плавный полёт…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Для неё, 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Для него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И для вас </w:t>
      </w:r>
    </w:p>
    <w:p>
      <w:pPr>
        <w:pStyle w:val="Normal"/>
        <w:rPr/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Вальс над школою нашей плывёт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льный валь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льная песня </w:t>
      </w:r>
      <w:r>
        <w:rPr>
          <w:b/>
          <w:bCs/>
          <w:sz w:val="30"/>
          <w:szCs w:val="30"/>
        </w:rPr>
        <w:t>«Мы покидаем начальную школ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Денек чудесный стоит за око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И солнце ласково смотрит на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Но почему-то нам грустно немнож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Ведь мы четвертый окончили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Мы покидаем начальную ш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Где беззаботно года пронес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Где интересной была и весе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Такая сложная, школьная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До свиданья милая, добрая нач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а, где любили нас, как родны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т день спасибо мы скажем на про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Свет твой добрый сохраним мы в душе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Наш самый первый, любимый 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Чуть-чуть печален и во все не ст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Мы просим Вас Вы для нас провед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ний раз самый главный 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Конечно все мы пока еще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Но будет жить в наших чистых серд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Ваш добрый взгляд, что так ласков и све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И блеск слезинок в любимых гл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Мы в пятый класс переходим у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Нас встретит школа осенней п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Но души как перелетные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  <w:shd w:fill="EEFFEE" w:val="clear"/>
        </w:rPr>
        <w:t>Стремиться будут обратно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Домой в родную, начальную ш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Где беззаботно года пронес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Где интересной была и весе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Такая сложная, школьная жизнь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орогие мои! Мы расстаемся, но не навсегда. Я буду очень рада, если вы будете навещать меня, рассказывать о своих успехах. </w:t>
      </w:r>
    </w:p>
    <w:p>
      <w:pPr>
        <w:pStyle w:val="Normal"/>
        <w:ind w:firstLine="1440"/>
        <w:rPr/>
      </w:pPr>
      <w:r>
        <w:rPr>
          <w:sz w:val="28"/>
          <w:szCs w:val="28"/>
        </w:rPr>
        <w:t>И еще, всегда  помните ребята, что рядом с вами есть люди, на которых всегда можно положиться в трудную минуту: Это, прежде всего ваши родители, друзья, и мы - ваши учителя! Всего Вам доброго, идите по жизни с высоко поднятой головой, и пусть у вас все получится.</w:t>
        <w:b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c1">
    <w:name w:val="c3 c1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9c15">
    <w:name w:val="c9 c15"/>
    <w:basedOn w:val="Style12"/>
    <w:qFormat/>
    <w:rPr/>
  </w:style>
  <w:style w:type="character" w:styleId="C9c20">
    <w:name w:val="c9 c20"/>
    <w:basedOn w:val="Style12"/>
    <w:qFormat/>
    <w:rPr/>
  </w:style>
  <w:style w:type="character" w:styleId="C4c5">
    <w:name w:val="c4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19:00Z</dcterms:created>
  <dc:creator>Veronika</dc:creator>
  <dc:description/>
  <cp:keywords/>
  <dc:language>en-US</dc:language>
  <cp:lastModifiedBy>Светлана</cp:lastModifiedBy>
  <cp:lastPrinted>2017-05-16T09:43:00Z</cp:lastPrinted>
  <dcterms:modified xsi:type="dcterms:W3CDTF">2017-05-28T18:22:00Z</dcterms:modified>
  <cp:revision>62</cp:revision>
  <dc:subject/>
  <dc:title/>
</cp:coreProperties>
</file>