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t xml:space="preserve">МИНИСТЕРСТВО ОБРАЗОВАНИЯ И НАУКИ КРАСНОЯРСКОГО КРАЯ </w:t>
      </w:r>
    </w:p>
    <w:p>
      <w:pPr>
        <w:pStyle w:val="TextBody"/>
        <w:spacing w:before="0" w:after="0"/>
        <w:jc w:val="center"/>
        <w:rPr/>
      </w:pPr>
      <w:r>
        <w:rPr/>
        <w:t xml:space="preserve">КРАЕВОЕ ГОСУДАРСТВЕННОЕ БЮДЖЕТНОЕ  ПРОФЕССИОНАЛЬНОЕ ОБРАЗОВАТЕЛЬНОЕ УЧРЕЖДЕНИЕ </w:t>
      </w:r>
    </w:p>
    <w:p>
      <w:pPr>
        <w:pStyle w:val="TextBody"/>
        <w:spacing w:before="0" w:after="0"/>
        <w:jc w:val="center"/>
        <w:rPr/>
      </w:pPr>
      <w:r>
        <w:rPr/>
        <w:t>«ТАЙМЫРСКИЙ КОЛЛЕДЖ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caps/>
          <w:color w:val="000000"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caps/>
          <w:color w:val="000000"/>
          <w:sz w:val="32"/>
          <w:szCs w:val="32"/>
        </w:rPr>
        <w:t>учебной   и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caps/>
          <w:color w:val="000000"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 xml:space="preserve">ПО ПРОФЕССИНАЛЬНОМУ МОДУЛ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 МЕТОДИЧЕСК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подготовки специалистов среднего зв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4.02.02  Преподавание в начальных класс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Дудинка, 2020</w:t>
      </w:r>
      <w:r>
        <w:rPr/>
        <w:t>г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394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Рассмотрено на заседани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ЦК гуманитарных дисциплин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отокол № ______________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т «______» _____ 2018 г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едседатель ПЦК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_______________ О.В. Иркитова 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Утверждаю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заведующий практикой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 Л. В. Холкин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азработчики: Холкина Л.В., преподаватель КГБПОУ «Таймырский колледж»</w:t>
      </w:r>
    </w:p>
    <w:p>
      <w:pPr>
        <w:pStyle w:val="TextBody"/>
        <w:snapToGrid w:val="false"/>
        <w:spacing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tbl>
      <w:tblPr>
        <w:tblW w:w="5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>
          <w:trHeight w:val="390" w:hRule="atLeast"/>
        </w:trPr>
        <w:tc>
          <w:tcPr>
            <w:tcW w:w="514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</w:tr>
      <w:tr>
        <w:trPr>
          <w:trHeight w:val="1389" w:hRule="atLeast"/>
        </w:trPr>
        <w:tc>
          <w:tcPr>
            <w:tcW w:w="5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КОУ «ДУДИНСКАЯ СРЕДНЯ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№7»</w:t>
            </w:r>
          </w:p>
        </w:tc>
      </w:tr>
      <w:tr>
        <w:trPr>
          <w:trHeight w:val="315" w:hRule="atLeast"/>
        </w:trPr>
        <w:tc>
          <w:tcPr>
            <w:tcW w:w="5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В.К. Исайкин</w:t>
            </w:r>
          </w:p>
        </w:tc>
      </w:tr>
      <w:tr>
        <w:trPr>
          <w:trHeight w:val="406" w:hRule="atLeast"/>
        </w:trPr>
        <w:tc>
          <w:tcPr>
            <w:tcW w:w="5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2018г.</w:t>
            </w:r>
          </w:p>
        </w:tc>
      </w:tr>
    </w:tbl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74"/>
      </w:tblGrid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 ПАСПОРТ РАБОЧЕЙ ПРОГРАММЫ  УЧЕБНОЙ И ПРОИЗВОДСТВЕННОЙ ПРАКТИК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ЕЗУЛЬТАТЫ  ОСВОЕНИЯ РАБОЧЕЙ ПРОГРАММЫ УЧЕБНОЙ И  ПРОИЗВОДСТВЕННОЙ ПРАКТИК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 ТЕМАТИЧЕСКИЙ ПЛАН И СОДЕРЖАНИЕ ПРОГРАММЫ УЧЕБНОЙ И ПРОИЗВОДСТВЕННОЙ ПРАКТИКИ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 УСЛОВИЯ РЕАЛИЗАЦИИ РАБОЧЕЙ ПРОГРАММЫ УЧЕБНОЙ И ПРОИЗВОДСТВЕННОЙ ПРАКТИКИ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 КОНТРОЛЬ И ОЦЕНКА РЕЗУЛЬТАТОВ ОСВОЕНИЯ РАБОЧЕЙ ПРОГРАММЫ УЧЕБНОЙ И ПРОИЗВОДСТВЕННОЙ ПРАКТИК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Я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АСПОРТ  РАБОЧЕЙ ПРОГРАММЫ  УЧЕБНОЙ И ПРОИЗВОДСТВЕННОЙ ПРАКТИКИ</w:t>
      </w:r>
    </w:p>
    <w:p>
      <w:pPr>
        <w:pStyle w:val="TextBody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учебной и производственной практики является частью рабочей основной профессиональной образовательной программы по специальности СПО в соответствии с ФГОС по специальности СП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4.02.02  Преподавание в начальных классах (углубленной подготовк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части освоения основного вида профессиональной деятельности (ВПД): Методическое обеспечение образовательного процесса и соответствующих профессиональных компетенций (ПК)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ыбирать учебно – методический комплект, разрабатывать учебно –   методические материалы (рабочие программы, учебно – тематические планы) на основе образовательного стандарта и примерных программ с учетом вида образовательного учреждения, особенностей класса/ группы и отдельных учащихс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оздавать в кабинете предметно – развивающую среду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формлять педагогические разработки в виде отчетов, рефератов, выступлений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Участвовать в исследовательской и проектной деятельности в области нач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бочая 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ополнительном профессиональном образовании и профессиональной подготовке педагогических работников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на практике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учить практический опыт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а учебно – методических комплектов, разработки учебно –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х материалов (рабочих программ, учебно -  тематический планов) на основе образовательных стандартов  начального общего образования,  рабочих программ начального общего образования с учетом вида образовательного учреждения, особенностей класса и отдельных обучающихся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я  в создании предметно – развивающей среды в кабинете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я  и анализа педагогической и методической  литературы  по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блемам начального общего образования,     подготовки и презентации отчетов, рефератов, докладов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ормления портфолио педагогических достижений;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х разработок в виде отчетов, рефератов, выступлений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я  в исследовательской и проектной деятельности;</w:t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ировать образовательные стандарты, примерные программы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О, вариативные (авторские) программы и учебники по предметам начальной школы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ть цели и задачи, планировать обучение и воспитание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ладших школьников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ть планирование с учетом возрастных и индивидуально –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сихологических особенностей обучающихся;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ть педагогические проблемы методического характера и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ходить способы их решения;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аптировать имеющиеся методические разрабо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ивать эффективность применяемых методов начального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я, выбирать наиболее эффективные образовательные технологии с учетом вида образовательного учреждения и особенностей возраста обучающихся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вать в кабинете предметно – развивающую среду; 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товить и оформлять  отчеты, рефераты, конспекты;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мощью руководителя  определять цели, задачи, планировать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ельскую и проектную деятельность в области начального общего образования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методы и методики  педагогического исследования и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ирования, подобранные совместно с руководителем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ять результаты исследовательской и проект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ть пути самосовершенствования педагогиче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те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етические основы методической деятельности учителя начальных 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ов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етические основы, методику планирования  в начальном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и, требования к оформлению соответствующей документаци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енности современных подходов  и педагогических технологий  в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и начального  общего образования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цептуальные основы и содержание рабочих программ начального 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го образования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цептуальные основы и содержание вариативных программ 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ого общего образования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ческие, гигиенические, специальные требования к созданию 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метно – развивающей среды в кабинете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чники,  способы обобщения, представления и распространения  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ого опыта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огику подготовки и требования к устному выступлению, отчету, 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ферированию, конспектир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ы организации опытно – экспериментальной работы в сфе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3. Рекомендуемое количество часов на освоение программы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- 7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й практики –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ой практики – 3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АСПОРТ  РАБОЧЕЙ ПРОГРАММЫ  УЧЕБНОЙ И ПРОИЗВОДСТВЕННОЙ ПРАКТИКИ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1.1.Область применения программы учебной и производственной практики:</w:t>
      </w:r>
    </w:p>
    <w:p>
      <w:pPr>
        <w:pStyle w:val="TextBody"/>
        <w:snapToGrid w:val="false"/>
        <w:spacing w:before="0" w:after="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Рабочая программа учебной и производственной практики является частью основной профессиональной образовательной программы (ОПОП) подготовки специалистов среднего звена в соответствии с ФГОС СПО  по специальности 44.02.02  Преподавание в начальных классах </w:t>
      </w:r>
      <w:r>
        <w:rPr>
          <w:rFonts w:cs="Times New Roman"/>
          <w:sz w:val="28"/>
          <w:szCs w:val="28"/>
        </w:rPr>
        <w:t xml:space="preserve">и основного вида профессиональной деятельности ВПД: </w:t>
      </w:r>
      <w:r>
        <w:rPr>
          <w:sz w:val="28"/>
          <w:szCs w:val="28"/>
        </w:rPr>
        <w:t>Методическое обеспечение образовательного процесса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ластью профессиональной деятельности выпускников являютс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бучение и воспитание детей в процессе реализации образовательных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программ начального общего образования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ъектами профессиональной деятельности выпускников являются: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, содержание, методы, средства, формы и процесс организации </w:t>
      </w:r>
    </w:p>
    <w:p>
      <w:pPr>
        <w:pStyle w:val="2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урочной и внеурочной деятельности обучающихся в начальных классах;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, содержание, методы, формы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и процесс </w:t>
      </w:r>
    </w:p>
    <w:p>
      <w:pPr>
        <w:pStyle w:val="2"/>
        <w:widowControl w:val="false"/>
        <w:spacing w:lineRule="auto" w:line="240" w:before="0" w:after="0"/>
        <w:ind w:left="142" w:hanging="283"/>
        <w:rPr/>
      </w:pPr>
      <w:r>
        <w:rPr>
          <w:rFonts w:cs="Times New Roman" w:ascii="Times New Roman" w:hAnsi="Times New Roman"/>
          <w:sz w:val="28"/>
          <w:szCs w:val="28"/>
        </w:rPr>
        <w:t>взаимодействия с коллегами и социальными партнерами (учреждениям,</w:t>
      </w:r>
    </w:p>
    <w:p>
      <w:pPr>
        <w:pStyle w:val="2"/>
        <w:widowControl w:val="false"/>
        <w:spacing w:lineRule="auto" w:line="240" w:before="0" w:after="0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ганизациями) образования, культуры, родителями (лицами их  заменяющими)  по вопросам обучения и воспитания младших школьников;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онное обеспечение образовательного процесса.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1.2. Цели и задачи учебной и производственной  практики: 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актики являетс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е освоение видов профессиональной деятельности п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ю специальности среднего профессионального образования,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их и профессиональных компетенций,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необходимых умений и опыта практической работы п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актики:</w:t>
      </w:r>
    </w:p>
    <w:p>
      <w:pPr>
        <w:pStyle w:val="TextBody"/>
        <w:numPr>
          <w:ilvl w:val="0"/>
          <w:numId w:val="12"/>
        </w:numPr>
        <w:spacing w:before="0" w:after="0"/>
        <w:ind w:left="720" w:right="47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формирование </w:t>
      </w:r>
      <w:r>
        <w:rPr>
          <w:rFonts w:cs="Times New Roman"/>
          <w:sz w:val="28"/>
          <w:szCs w:val="28"/>
        </w:rPr>
        <w:t xml:space="preserve"> у студентов умений, приобретение первоначального </w:t>
      </w:r>
    </w:p>
    <w:p>
      <w:pPr>
        <w:pStyle w:val="TextBody"/>
        <w:spacing w:before="0" w:after="0"/>
        <w:ind w:right="4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ктического опыта для последующего освоения ими и формирования у них общих и профессиональных компетенций, </w:t>
      </w:r>
    </w:p>
    <w:p>
      <w:pPr>
        <w:pStyle w:val="TextBody"/>
        <w:numPr>
          <w:ilvl w:val="0"/>
          <w:numId w:val="12"/>
        </w:numPr>
        <w:spacing w:before="0" w:after="0"/>
        <w:ind w:left="720" w:right="47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глубление первоначального практического опыта,  развитие общих и </w:t>
      </w:r>
    </w:p>
    <w:p>
      <w:pPr>
        <w:pStyle w:val="TextBody"/>
        <w:spacing w:before="0" w:after="0"/>
        <w:ind w:right="4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фессиональных компетенций, </w:t>
      </w:r>
    </w:p>
    <w:p>
      <w:pPr>
        <w:pStyle w:val="TextBody"/>
        <w:numPr>
          <w:ilvl w:val="0"/>
          <w:numId w:val="12"/>
        </w:numPr>
        <w:spacing w:before="0" w:after="0"/>
        <w:ind w:left="720" w:right="47" w:hanging="360"/>
        <w:jc w:val="both"/>
        <w:rPr/>
      </w:pPr>
      <w:r>
        <w:rPr>
          <w:rFonts w:cs="Times New Roman"/>
          <w:sz w:val="28"/>
          <w:szCs w:val="28"/>
        </w:rPr>
        <w:t>проверка готовности студентов к самостоятельной трудовой</w:t>
      </w:r>
    </w:p>
    <w:p>
      <w:pPr>
        <w:pStyle w:val="TextBody"/>
        <w:spacing w:before="0" w:after="0"/>
        <w:ind w:right="4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еятельности, </w:t>
      </w:r>
    </w:p>
    <w:p>
      <w:pPr>
        <w:pStyle w:val="TextBody"/>
        <w:numPr>
          <w:ilvl w:val="0"/>
          <w:numId w:val="12"/>
        </w:numPr>
        <w:spacing w:before="0" w:after="0"/>
        <w:ind w:left="720" w:right="47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ка к выполнению выпускной квалификационной работы</w:t>
      </w:r>
    </w:p>
    <w:p>
      <w:pPr>
        <w:pStyle w:val="TextBody"/>
        <w:spacing w:before="0" w:after="0"/>
        <w:ind w:right="4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ипломного проекта/ дипломной работы).</w:t>
      </w:r>
    </w:p>
    <w:p>
      <w:pPr>
        <w:pStyle w:val="TextBody"/>
        <w:snapToGrid w:val="fals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napToGrid w:val="fals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3 Требования к результатам освоения учебной и производственной практики</w:t>
      </w:r>
    </w:p>
    <w:p>
      <w:pPr>
        <w:pStyle w:val="TextBody"/>
        <w:spacing w:before="0" w:after="0"/>
        <w:ind w:firstLine="7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результате прохождения учебной и производственной практики по видам профессиональной деятельности студент 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а учебно – методических комплектов, разработки учебно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х материалов (рабочих программ, учебно -  тематический планов) на основе образовательных стандартов  начального общего образования,  примерных программ начального общего образования с учетом вида образовательного учреждения, особенностей класса и отдельных обучающихс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 в создании предметно – развивающей среды в кабинет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я  и анализа педагогической и методической  литературы 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м начального общего образования,     подготовки и презентации отчетов, рефератов, доклад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я портфолио педагогических достижений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и  педагогических разработок в виде отчетов, реферат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 в исследовательской и проектной дея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образовательные стандарты, примерные 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О, вариативные (авторские) программы и учебники по предметам начальной школы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цели и задачи, планировать обучение и воспит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х школьников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ланирование с учетом возрастных и индивидуально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х особенностей обучающихся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педагогические проблемы методического характера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способы их решения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ть имеющиеся методические разработк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эффективность применяемых методов начального общ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 выбирать наиболее эффективные образовательные технологии с учетом вида образовательного учреждения и особенностей возраста обучающихся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в кабинете предметно – развивающую среду; 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ь и оформлять  отчеты, рефераты, конспекты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руководителя  определять цели, задачи, планирова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ую и проектную деятельность в области начального общего образова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методы и методики  педагогического исследования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я, подобранные совместно с руководителем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результаты исследовательской и проектной работы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пути самосовершенствования педагогического масте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основы методической деятельности учителя началь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основы, методику планирования  в начально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, требования к оформлению соответствующей документации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овременных подходов  и педагогических технологий  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начального  общего образования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туальные основы и содержание примерных програм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туальные основы и содержание вариативных програм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, гигиенические, специальные требования к создани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о – развивающей среды в кабинете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,  способы обобщения, представления и распростра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 опыта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у подготовки и требования к устному выступлению, отчет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ированию, конспектированию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организации опытно – экспериментальной работы в сфер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tLeast" w:line="10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4 Количество часов на освоение рабочей программы учебной практики и производственной практики:</w:t>
      </w:r>
    </w:p>
    <w:p>
      <w:pPr>
        <w:pStyle w:val="Normal"/>
        <w:keepNext w:val="true"/>
        <w:spacing w:lineRule="atLeast" w:line="20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В рамках освоения ПМ 04. — 72 часа,  из них:</w:t>
      </w:r>
    </w:p>
    <w:p>
      <w:pPr>
        <w:pStyle w:val="Normal"/>
        <w:keepNext w:val="true"/>
        <w:spacing w:lineRule="atLeast" w:line="200" w:before="0" w:after="120"/>
        <w:rPr/>
      </w:pPr>
      <w:r>
        <w:rPr>
          <w:rFonts w:cs="Times New Roman" w:ascii="Times New Roman" w:hAnsi="Times New Roman"/>
          <w:sz w:val="28"/>
          <w:szCs w:val="28"/>
        </w:rPr>
        <w:t>учебная практика — 36 часов,</w:t>
      </w:r>
    </w:p>
    <w:p>
      <w:pPr>
        <w:pStyle w:val="Normal"/>
        <w:keepNext w:val="true"/>
        <w:spacing w:lineRule="atLeast" w:line="20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о профилю специальности) — 36 часов.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p>
      <w:pPr>
        <w:pStyle w:val="TextBody"/>
        <w:snapToGrid w:val="false"/>
        <w:spacing w:before="0" w:after="0"/>
        <w:jc w:val="both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jc w:val="both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jc w:val="both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jc w:val="both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jc w:val="both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jc w:val="both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jc w:val="both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jc w:val="both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jc w:val="both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jc w:val="both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jc w:val="both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jc w:val="both"/>
        <w:rPr>
          <w:color w:val="FF6600"/>
        </w:rPr>
      </w:pPr>
      <w:r>
        <w:rPr>
          <w:color w:val="FF660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РЕЗУЛЬТАТЫ ОСВОЕНИЯ РАБОЧЕЙ ПРОГРАММЫ УЧЕБНОЙ И ПРОИЗВОДСТВЕННОЙ ПРАКТ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napToGrid w:val="fals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Результатом освоения рабочей программы учебной и производственной практики является сформированность у студентов первоначальных практических умений в рамках модуля ОПОП  по основному виду профессиональной деятельности </w:t>
      </w:r>
      <w:r>
        <w:rPr>
          <w:b/>
          <w:color w:val="000000"/>
          <w:sz w:val="28"/>
          <w:szCs w:val="28"/>
        </w:rPr>
        <w:t>Методическое обеспечение образовательного процесса</w:t>
      </w:r>
      <w:r>
        <w:rPr/>
        <w:t>, необходимых для последующего освоения ими  профессиональных (ПК) и общих (ОК) компетенций по специальности:</w:t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784"/>
      </w:tblGrid>
      <w:tr>
        <w:trPr>
          <w:trHeight w:val="651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7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2202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</w:t>
            </w:r>
          </w:p>
        </w:tc>
        <w:tc>
          <w:tcPr>
            <w:tcW w:w="7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учебно – методический комплект, разрабатывать учебно – методические материалы (рабочие программы, учебно – тематические планы) на основе образовательного стандарта и примерных программ с учетом вида образовательного учреждения, особенностей класса/ группы и отдельных учащихся</w:t>
            </w:r>
          </w:p>
        </w:tc>
      </w:tr>
      <w:tr>
        <w:trPr>
          <w:trHeight w:val="329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в кабинете предметно – развивающую среду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педагогические разработки в виде отчетов, рефератов, выступлени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5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исследовательской и проектной деятельности в области начального образ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3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4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, анализ и оценку 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5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6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в команде, взаимодействовать с руководством, коллегами и социальными партнерам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7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8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9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офессиональную деятельность в условиях обновления  ее целей, содержания, смены технологий</w:t>
            </w:r>
          </w:p>
        </w:tc>
      </w:tr>
      <w:tr>
        <w:trPr>
          <w:trHeight w:val="673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10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ять профилактику травматизма, обеспечивать охрану, жизни и здоровья детей</w:t>
            </w:r>
          </w:p>
        </w:tc>
      </w:tr>
      <w:tr>
        <w:trPr>
          <w:trHeight w:val="673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1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оить профессиональную деятельность с соблюдением правовых норм её регулирующих</w:t>
            </w:r>
          </w:p>
        </w:tc>
      </w:tr>
      <w:tr>
        <w:trPr>
          <w:trHeight w:val="673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1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полнять воинскую обязанность, в том числе с применением профессиональных знаний (для юношей)</w:t>
            </w:r>
          </w:p>
        </w:tc>
      </w:tr>
    </w:tbl>
    <w:p>
      <w:pPr>
        <w:pStyle w:val="TextBody"/>
        <w:snapToGrid w:val="false"/>
        <w:spacing w:before="0" w:after="0"/>
        <w:jc w:val="both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jc w:val="both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jc w:val="both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jc w:val="both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jc w:val="both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jc w:val="both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jc w:val="both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jc w:val="both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jc w:val="both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jc w:val="both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jc w:val="both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jc w:val="both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jc w:val="both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jc w:val="both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jc w:val="both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jc w:val="both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jc w:val="both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jc w:val="both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jc w:val="both"/>
        <w:rPr>
          <w:color w:val="FF6600"/>
        </w:rPr>
      </w:pPr>
      <w:r>
        <w:rPr>
          <w:color w:val="FF66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before="0" w:after="0"/>
        <w:jc w:val="both"/>
        <w:rPr>
          <w:color w:val="FF6600"/>
        </w:rPr>
      </w:pPr>
      <w:r>
        <w:rPr>
          <w:color w:val="FF660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ТЕМАТИЧЕСКИЙ ПЛАН И СОДЕРЖАНИЕ УЧЕБНОЙ И ПРОИЗВОДСТВЕННОЙ ПРАКТ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89"/>
        <w:gridCol w:w="391"/>
        <w:gridCol w:w="37"/>
        <w:gridCol w:w="7"/>
        <w:gridCol w:w="8296"/>
        <w:gridCol w:w="1069"/>
        <w:gridCol w:w="1080"/>
        <w:gridCol w:w="172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sz w:val="21"/>
                <w:szCs w:val="21"/>
              </w:rPr>
              <w:t xml:space="preserve">Код и наименование </w:t>
              <w:br/>
              <w:t xml:space="preserve">профессиональных </w:t>
              <w:br/>
              <w:t xml:space="preserve">модулей и тем </w:t>
              <w:br/>
              <w:t>учебной и производственной практики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sz w:val="21"/>
                <w:szCs w:val="21"/>
              </w:rPr>
              <w:t>Содержание учебных занят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sz w:val="21"/>
                <w:szCs w:val="21"/>
              </w:rPr>
              <w:t xml:space="preserve">Объем </w:t>
              <w:br/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sz w:val="21"/>
                <w:szCs w:val="21"/>
              </w:rPr>
              <w:t xml:space="preserve">Уровень </w:t>
              <w:br/>
              <w:t>осво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sz w:val="21"/>
                <w:szCs w:val="21"/>
              </w:rPr>
              <w:t>Календарные сроки проведения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555555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555555"/>
                <w:sz w:val="18"/>
                <w:szCs w:val="18"/>
              </w:rPr>
              <w:t>1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555555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555555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555555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555555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555555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555555"/>
                <w:sz w:val="18"/>
                <w:szCs w:val="1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555555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М 04. Методическое обеспечение образовательного процесса</w:t>
              <w:b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ая практика «Методическое обеспечение образовательного процесс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семестр–36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 индивидуального плана методической работы  учителя начальных классов.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 – методических комплектов, реализующих ФГОС НОО второго поколения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учебно – методических материалов (рабочих программ, учебно – тематических планов) на основе образовательных стандарт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 общего образования, примерных программ  начального общего образования с учетом вида образовательного учреждения, особенностей класса и отдельных учащихся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 модели кабинета начальных классов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материалов аттестации педагогических работников базового ОУ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зентация   рефератов и докладов  на основе изучения и анализа  педагогической и методической литературы 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м начального общего образования  (по выбору студента)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тудента в проектной  или исследовательской деятельности  базового  ОУ под руководством руководителя по теме выбран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м, презентация ее результатов в виде отчетов, рефератов,  выступлен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ртфолио педагогических достижений.</w:t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1. Выбор учебно-методического комплекта, разработка учебно-методических материалов (рабочей программы, учебно-тематических планов) на основе образовательного стандарта и примерных программ с учетом вида образовательного учреждения, особенностей класса и отдельных учащихся.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собрание по содержанию практ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МК. Разработка учебно-методических материал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 – методических материалов (рабочих программ, учебно – тематических планов) на основе ФГОС НОО, основной образовательной программы НОО с учетом вида ОУ, особенностей класса и отдельных  учащихся: 1-4 класс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2. Создание предметно развивающей среды в кабинете.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учебно-развивающей среды  в кабинет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документации кабинета начальных клас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чебно-методическому обеспечению кабин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 развития кабинета. Требования к ведению документ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 модели кабинета начальных класс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ртфолио педагогических достижен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рока (по выбору студента учебного предмет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.4 Оформлять педагогические разработки в виде отчетов, рефератов, выступлений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зличных видов отчетов, реферата. Требования к оформлению, структура и алгоритм отчета, реферат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материалов аттестации педагогических работников базового ОУ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удента в проектной  или исследовательской деятельности  базового  ОУ под руководством руководителя по теме выбранной  студентом, презентация ее результатов в виде отчетов, рефератов,  выступлен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.5. Участвовать в исследовательской и проектной деятельности в области нач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омощью руководителя  определять цели, задачи, планировать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следовательскую и проектную деятельность в области начального общего образования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работы с научной литературой по теме исследова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проектной деятельности. Виды проектной деятельности Этапы работы над проектом: диагностика, целеполагание, поиск информации, разработка и оформление проекта, реализация проекта на практике. Деятельность на различных этапах проектирования. Уроки-проекты. Их особенность, методика подготовки и проведе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ектной деятельности младших школьников. Особенности организации проектной деятельност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межуточная аттестация в форме зачет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изводственная практика «Методическое обеспечение образовательного процесс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семестр – 36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абот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чебно – методических комплектов, реализующих ФГОС НОО второго поколения базового ОУ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оставительный анализ эффективности применяемых образовательных технологий разными учителями  базового ОУ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чебных программ учебных предметов  и учебно – методических материалов базового образовательного учрежден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педагогических проблем методического характера и нахождение способов их разрешения  в    деятельности  отдельного учителя и методического  объединения  учителей начальных классов базового ОУ.</w:t>
            </w:r>
          </w:p>
        </w:tc>
      </w:tr>
      <w:tr>
        <w:trPr/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4.1. Выбор учебно-методического комплекта, разработка учебно-методических материалов (рабочей программы, учебно-тематических планов) на основе образовательного стандарта и примерных программ с учетом вида образовательного учреждения, особенностей класса и отдельных учащихся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 – методических материалов (рабочих программ, учебно – тематических планов) на основе ФГОС НОО, основной образовательной программы НОО с учетом вида ОУ, особенностей класса и отдельных  учащихся: 1-4 классов (по выбору студента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УМК по предметам НОО. Презентация учебника по одному  из предметов начальной школ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. Создание предметно развивающей среды в кабинете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фрагмент предметно – развивающей среды в кабинет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глядных пособ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фрагмент среды в соответствии с ФГО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4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рока (по выбору студента учебного предмет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едагогических разработок в виде отчетов, рефератов, выступл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.4.4  Оформить педагогические разработки в виде отчетов, рефератов, выступлений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а по практик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упления с презентацией отчета о выполненной работ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.4.5. Участвовать в исследовательской и проектной деятельности в области начальн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.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едагогическом исследовании по проблеме, над которой работает школа (учитель начальных классо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работы учителей начальных классов по организации проектной деятельности учащих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8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8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4. УСЛОВИЯ РЕАЛИЗАЦИИ РАБОЧЕЙ ПРОГРАММЫ УЧЕБНОЙ И ПРОИЗВОДСТВЕННОЙ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рабочей программы учебной практики предполагает налич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го кабинета, оснащённого мультимедийным комплектом (проектор, компьютер, мультимедийная до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мплект учебно-методической документ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едеральный государственный образовательный стандарт начального общего образования второго поко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сновная образовательная программа начального обще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мерные программы учебных дисциплин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Примерные программы учебных дисциплин  по УМК </w:t>
      </w:r>
      <w:r>
        <w:rPr>
          <w:rFonts w:cs="Times New Roman" w:ascii="Times New Roman" w:hAnsi="Times New Roman"/>
          <w:bCs/>
          <w:sz w:val="28"/>
          <w:szCs w:val="28"/>
        </w:rPr>
        <w:t xml:space="preserve"> «Школа России», «Начальная школа 21 века», «Перспектива», «Образовательная система Школа 2100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о-методической документации базового образовательного учреж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сновная образовательная программа  образователь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мерные программы учебных дисципл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ланы работы учителя начальных кла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лан методического объединения  учителей начальных кла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ртфолио учителя начальной шк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териалы аттестации учителей базовой шк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педагогических советов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учебной и производственной практики предполагает  наличия   договоров с общеобразовательными учреждениями (школами).  Необходимое  оборудование  и  технологическое  оснащение  рабочих  мест    в организациях для  проведения  учебной практики: учебные классы начальной общеобразовательной  школы (1-4 классы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ascii="Times New Roman" w:hAnsi="Times New Roman"/>
          <w:bCs/>
          <w:sz w:val="28"/>
          <w:szCs w:val="28"/>
        </w:rPr>
        <w:t> 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ьютеры с лицензионным программным обеспечени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ascii="Times New Roman" w:hAnsi="Times New Roman"/>
          <w:bCs/>
          <w:sz w:val="28"/>
          <w:szCs w:val="28"/>
        </w:rPr>
        <w:t> </w:t>
      </w:r>
      <w:r>
        <w:rPr>
          <w:rFonts w:cs="Times New Roman" w:ascii="Times New Roman" w:hAnsi="Times New Roman"/>
          <w:bCs/>
          <w:sz w:val="28"/>
          <w:szCs w:val="28"/>
        </w:rPr>
        <w:t>мультимедиа-система для показа презент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цифровая видеокам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цифровая фотокам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зыкальный цен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ие столы  и стулья по количеству 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ий стол и стул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ска классная (интерактивна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ые и дидактически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4.2. Общие требования к организации и проведению учебной и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ая и производственная практика проводятся при освоении студентами профессиональных компетенций в рамках профессионального модуля ПМ.04 Методическое обеспечение образовательного процесса. Учебная практика и производственная практика  реализуются рассредоточено, чередуясь с теоретическими занят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ая практика проводится в форме учебных занятий в учебном кабинете колледжа. Кроме того, по мере необходимости студенты посещают общеобразовательную школу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изводственная практика проводится в общеобразовательных школах и учебном кабинете коллед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о практикой осуществляют руководители практики из числа преподавателей частных методик, педагогики, учителя начальных классов школ.</w:t>
      </w:r>
    </w:p>
    <w:p>
      <w:pPr>
        <w:pStyle w:val="Normal"/>
        <w:keepNext w:val="true"/>
        <w:spacing w:lineRule="atLeast" w:line="100" w:before="0" w:after="0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4.3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ребования  к  квалификации  педагогических  кадров,  осуществляющих руководство практикой в образовательном учреждении: преподаватели должен иметь высшее педагогическое образование по профилю специальности, проходить обязательную стажировку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бования  к  квалификации  специалистов,  осуществляющих  руководство практикой в организации: среднее или высшее педагогическое образование по профилю специальности (преподавание в начальных классах).</w:t>
      </w:r>
    </w:p>
    <w:p>
      <w:pPr>
        <w:pStyle w:val="TextBody"/>
        <w:snapToGrid w:val="false"/>
        <w:spacing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5. КОНТРОЛЬ И ОЦЕНКА РЕЗУЛЬТАТОВ ОСВОЕНИЯ ПРОГРАММЫ УЧЕБНОЙ И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учебной и производственной практики осуществляется руководителем практики в процессе проведения учебных занятий, самостоятельного выполнения студентом заданий. В результате освоения  учебной и производственной практики в рамках профессионального модуля студенты проходят промежуточную аттестацию в форме зачёта/дифференцированного зач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своения общих и профессиональных компетенций по каждому профессиональному модулю фиксируются в карте оценки сформированности компетенций (приложение 1) и аттестационных листах (приложение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Контроль и оценка результатов освоения профессиональных компетенций профессионального модуля при прохождении учебной и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92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4246"/>
        <w:gridCol w:w="2753"/>
      </w:tblGrid>
      <w:tr>
        <w:trPr/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(освоенные профессиональные компетенции)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4205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учебно – методический комплект, разрабатывать учебно –методические материалы (рабочие программы, учебно – тематические планы) на основе образовательного стандарта и примерных программ с учетом вида образовательного учреждения, особенностей класса/ группы и отдельных учащихся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нность выбора учебно- методического комплекта начальной школ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сть разработки учебно –методических материалов (рабочих программ, учебно – тематических планов) на основе образовательного стандарта и примерных программ с учетом вида образовательного учреждения, особенностей класса/ группы и отдельных учащихся, а также требований к их структуре и содержанию.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выполнения практических зад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иза педагогических разработок на учебных занятиях, по итогам учебной и производственной практи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 кабинете предметно – развивающую среду.</w:t>
            </w:r>
          </w:p>
          <w:p>
            <w:pPr>
              <w:pStyle w:val="Normal"/>
              <w:spacing w:before="0" w:after="0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спроектированной модели кабинета начальных классов  педагогическим и санитарно- гигиеническим требованиям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анный выбор средств создания в кабинете предметно – развивающей среды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едставление и защита результатов проектной деятельности по созданию модели предметно – развивающей среды кабинета начальных клас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сть оценки педагогических проблем методического характера в соответствии с современными тенденциями  развития образования и аргументированность выбора путей их реш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редъявляемым требованиям и полнота систематизации и самоанализа адаптированных методических разработок  в методическом портфолио студент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в оценке эффективности выбранных образовательных технологий  в образовательном учреждении НОО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нность выбора методической литературы для  планирования обучения и воспитания  младших школьников с  учетом возрастных и индивидуально – психологических  особенност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самоанализа деятельности предъявляемым требованиям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сть определения  цели задач воспитания и обучения младших школьников  целевым и ценностным ориентирам современного образования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выполнения практических зад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иза педагогических разработок на учебных занятиях, по итогам учебной и производственной практи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оформления отчетов по учебной и производственной практи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оформления и презентации портфолио педагогических разработ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дагогические разработки в виде отчетов, рефератов, выступлений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формленного студентом  отчета  предъявляемым требования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дготовленных и оформленных  студентом рефератов предъявляемым требовани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ступление подготовлено и представлено грамотно и  в соответствии с основными требованиями 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оформления и презентации портфолио педагогических разработо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выступлений студентов с сообщениями (докладами) на занятиях, конференциях и т.п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095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исследовательской и проектной деятельности в области начального образован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спланированной и  выполненной студентом  исследовательской и проектной деятельности предъявляемым  требованиям,  результаты представлены грамотн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гументированность выбора методов и методик иссле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ученный результат  исследования соответствует поставленным цели и задачам исследования и проектной работы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щита  исследовательских и проектны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pacing w:lineRule="atLeast" w:line="200" w:before="0" w:after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6. Информационное обеспечение организации и проведения учебной и производственной практики </w:t>
      </w:r>
    </w:p>
    <w:p>
      <w:pPr>
        <w:pStyle w:val="TextBody"/>
        <w:spacing w:lineRule="atLeast" w:line="200" w:before="0" w:after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едеральный государственный образовательный  стандарт среднего профессионального образования по специальности 050146 Преподавание в начальных класс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ебный план по специальности 050146 Преподавание в начальных класс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ожение об учебной и производственной практике студентов, осваивающих профессиональные образовательные программы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ожение об учебной и производственной практике студентов КГБОУ СПО «Таймырский колледж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. Загвязинский В.И.  Исследовательская деятельность педагога. Учебное пособие. М.: Издательский центр «Академия», 2006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 Формы обобщения учителем высшей квалификационной категории личного педагогического опыта / Составитель и научный редактор И.Д. Лушников. - Вологда, 2007 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5.Тишурина О.Н. Современный кабинет начальных классов: методическое пособие/ М.: Дрофа. – 2009. – 160 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 Гуслова М.Н. Инновационные педагогические технологии. Москва: ОИЦ «Академия», 2010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Пастухова И.П., Тарасова Н.В. Основы учебно-исследовательской деятельности студентов. Москва: ОИЦ «Академия», 2010 г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Дополнительные источ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фильные журналы: «Начальная школа», «Искусство в школе», «Методист»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едагогические технологии в образовательном процессе: организация и проведение методической недели /авт. – сост. О.М. Новрузова. – Волгоград: Учитель, 2008. – 139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икишина И.В. Инновационные педагогические технологии и организация учебно – воспитательного  и методического  процесса в школе: использование интерактивных форм и методов  в процессе обучения учащихся и педагогов. – Волгоград: Учитель, 2007.- 91 С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. Лебедев В.В. Образовательная технология «Достижение планируемых результатов» /Авт. Предисл., науч. Ред. Т.И.Шамова. – М.: АПК и ППРО, 2005.- 152с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. Селевко Г.К. Технологии развивающего образования. М.: НИИ школьных технологий, 2005. 192с. (Серия «Энциклопедия образовательных технологий»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-  ресурс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ые библиотеки по разным педагогическим проблем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llbes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ibrarie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l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Государственная научно – педагогическая библиотека им. К.Д.Уш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qnpb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библиотека образовательного портала Аудиториу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uditori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Гуманитарный Интернет Университет</w:t>
      </w:r>
    </w:p>
    <w:p>
      <w:pPr>
        <w:pStyle w:val="TextBody"/>
        <w:snapToGrid w:val="false"/>
        <w:spacing w:before="0" w:after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u</w:t>
        </w:r>
        <w:r>
          <w:rPr>
            <w:rStyle w:val="InternetLink"/>
            <w:sz w:val="28"/>
            <w:szCs w:val="28"/>
          </w:rPr>
          <w:t>.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efau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</w:t>
        </w:r>
      </w:hyperlink>
    </w:p>
    <w:p>
      <w:pPr>
        <w:pStyle w:val="TextBody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Аттестационный лист по учебной практик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aps/>
        </w:rPr>
        <w:t>УП.04. 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 ПМ.04. Методическ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тудент(ка)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й(ая)ся на  третьем курсе по специальности 44.02.02  Преподавание в начальных классах,  успешно прошёл(ла) учебную практику УП.04. Методическое обеспечение образовательного процесса  по ПМ.04. Методическое обеспечение образовательного процесса в объеме 36 часов  с «_____» ______________ 20_____г. по «_____ » ______________  20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ды и качество выполнения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50"/>
        <w:gridCol w:w="9"/>
        <w:gridCol w:w="2016"/>
        <w:gridCol w:w="2496"/>
        <w:gridCol w:w="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, выполненных студентом во время прак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, не соответству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выполнения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абочей программы по предмету на основе ФГОС НОО, примерных программ с учетом особенностей класс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Анализ учебно-методических комплектов по предметам начальной школы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инять участие в оформлении предметно- развивающей среды в кабинет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формление портфолио педагогических достижени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формление результата анализа педагогических технологий и оснащения методического кабинет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одготовка реферата, доклада, отчета по педагогической проблем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Анализ результатов успеваемости, качества обучения учащихс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формить результаты диагностики в виде отчет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рганизация, анализ и оценка проектной деятельности учащихся начальной школы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арактеристика учебной и профессиональной деятельности  студента  во время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уровень сформированности общих и профессиональных компетенц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практики: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«___»_______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руководителя практики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, долж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. практикой:       __________________      Л.В. Холк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Аттестационный лист по производственной практик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aps/>
        </w:rPr>
        <w:t>(по профилю специальност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П.04. 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 ПМ.04. 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тудент(ка)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бучающий(ая)ся на  третьем курсе по специальности 44.02.02 Преподавание в начальных классах,  успешно прошёл(ла) производственную практику ПП.04. Методическое обеспечение образовательного процесса по ПМ.04. Методическое обеспечение образовательного процесса в объеме 36  часов  с «_____» ______________ 20_____г. по «_____ » ______________  20___г. в учрежден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иды и качество выполнения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50"/>
        <w:gridCol w:w="9"/>
        <w:gridCol w:w="2016"/>
        <w:gridCol w:w="2496"/>
        <w:gridCol w:w="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, выполненных студентом во время прак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, не соответству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выполнения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абочей программы по предмету на основе ФГОС НОО, примерных программ с учетом особенностей класс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Анализ учебно-методических комплектов по предметам начальной школы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инять участие в оформлении предметно- развивающей среды в кабинет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формление портфолио педагогических достижени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формление результата анализа педагогических технологий и оснащения методического кабинет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одготовка реферата, доклада, отчета по педагогической проблем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Анализ результатов успеваемости, качества обучения учащихс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формить результаты диагностики в виде отчет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рганизация, анализ и оценка проектной деятельности учащихся начальной школы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арактеристика учебной и профессиональной деятельности  студента  во время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уровень сформированности общих и профессиональных компетенц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практики: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«___»_______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руководителя практики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, долж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. практикой:       __________________      Л.В. Холк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napToGrid w:val="false"/>
        <w:spacing w:before="0" w:after="0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tabs>
          <w:tab w:val="clear" w:pos="708"/>
          <w:tab w:val="left" w:pos="9368" w:leader="underscor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ТТЕСТАЦИОННЫЙ ЛИСТ</w:t>
      </w:r>
    </w:p>
    <w:p>
      <w:pPr>
        <w:pStyle w:val="Normal"/>
        <w:widowControl w:val="false"/>
        <w:tabs>
          <w:tab w:val="clear" w:pos="708"/>
          <w:tab w:val="left" w:pos="9368" w:leader="underscor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КИ ОСВОЕНИЯ КОМПЕТЕНЦИЙ</w:t>
      </w:r>
    </w:p>
    <w:p>
      <w:pPr>
        <w:pStyle w:val="Normal"/>
        <w:widowControl w:val="false"/>
        <w:tabs>
          <w:tab w:val="clear" w:pos="708"/>
          <w:tab w:val="left" w:pos="9368" w:leader="underscor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ИЗВОДСТВЕННОЙ ПРАКТИКИ</w:t>
      </w:r>
    </w:p>
    <w:p>
      <w:pPr>
        <w:pStyle w:val="Normal"/>
        <w:widowControl w:val="false"/>
        <w:tabs>
          <w:tab w:val="clear" w:pos="708"/>
          <w:tab w:val="left" w:pos="9368" w:leader="underscor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М.04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Методическое обеспечение образовательного процесса»</w:t>
      </w:r>
    </w:p>
    <w:p>
      <w:pPr>
        <w:pStyle w:val="Normal"/>
        <w:widowControl w:val="false"/>
        <w:tabs>
          <w:tab w:val="clear" w:pos="708"/>
          <w:tab w:val="left" w:pos="9368" w:leader="underscor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. И. О. студент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68" w:leader="underscore"/>
        </w:tabs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руппа 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68" w:leader="underscore"/>
        </w:tabs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пециальности 44.02.02 Преподавание в начальных классах .  базовая подготовка, очная форма обучения</w:t>
      </w:r>
    </w:p>
    <w:p>
      <w:pPr>
        <w:pStyle w:val="Normal"/>
        <w:widowControl w:val="false"/>
        <w:tabs>
          <w:tab w:val="clear" w:pos="708"/>
          <w:tab w:val="left" w:pos="9368" w:leader="underscore"/>
        </w:tabs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аза практики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68" w:leader="underscore"/>
        </w:tabs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Сроки прохождения практики  с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_____» _______ 2017 г  по «____»_______ 2017 г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ом освоения программы производственной практики является овладение обучающимися видом профессиональной деятельно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М.04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тодическое обеспечение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 в том числе профессиональными (ПК) и общими (ОК) компетенциями:</w:t>
      </w:r>
    </w:p>
    <w:tbl>
      <w:tblPr>
        <w:tblW w:w="515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836"/>
        <w:gridCol w:w="1228"/>
        <w:gridCol w:w="1228"/>
      </w:tblGrid>
      <w:tr>
        <w:trPr>
          <w:trHeight w:val="298" w:hRule="atLeast"/>
        </w:trPr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К; ОК</w:t>
            </w:r>
          </w:p>
        </w:tc>
        <w:tc>
          <w:tcPr>
            <w:tcW w:w="5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результата обучения</w:t>
            </w:r>
          </w:p>
        </w:tc>
        <w:tc>
          <w:tcPr>
            <w:tcW w:w="2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ценка руководителя</w:t>
            </w:r>
          </w:p>
        </w:tc>
      </w:tr>
      <w:tr>
        <w:trPr>
          <w:trHeight w:val="297" w:hRule="atLeast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воен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освоена</w:t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4.1.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ирать учебно – методический комплект, разрабатывать учебно – методические материалы (рабочие программы, учебно – тематические планы) на основе образовательного стандарта и примерных программ с учетом вида образовательного учреждения, особенностей класса/ группы и отдельных учащихся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4.2.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вать в кабинете предметно – развивающую среду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4.3.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4.4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ять педагогические разработки в виде отчетов, рефератов, выступлений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4.5.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вовать в исследовательской и проектной деятельности в области начального образования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К 1.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К 2.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К 3.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ивать риски и принимать решения в нестандартных ситуациях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К 4.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ть поиск, анализ и оценку 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К 5.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К 6.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ть в коллективе и в команде, взаимодействовать с руководством, коллегами и социальными партнерами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К 7.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К 8.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К 9.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ть профессиональную деятельность в условиях обновления  ее целей, содержания, смены технологий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К 10.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существлять профилактику травматизма, обеспечивать охрану, жизни и здоровья детей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К 11.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троить профессиональную деятельность с соблюдением правовых норм её регулирующих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К 12.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сполнять воинскую обязанность, в том числе с применением профессиональных знаний (для юношей)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                          О.В. Иркит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. практикой                                         Л.В.  Холк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TextBody"/>
        <w:snapToGrid w:val="false"/>
        <w:spacing w:before="0" w:after="0"/>
        <w:rPr>
          <w:rFonts w:ascii="Times New Roman" w:hAnsi="Times New Roman" w:cs="Times New Roman"/>
          <w:i/>
          <w:i/>
          <w:color w:val="FF6600"/>
          <w:lang w:eastAsia="ru-RU"/>
        </w:rPr>
      </w:pPr>
      <w:r>
        <w:rPr>
          <w:rFonts w:cs="Times New Roman"/>
          <w:i/>
          <w:color w:val="FF6600"/>
          <w:lang w:eastAsia="ru-RU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napToGrid w:val="false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TextBody"/>
        <w:spacing w:before="0" w:after="0"/>
        <w:jc w:val="center"/>
        <w:rPr/>
      </w:pPr>
      <w:r>
        <w:rPr/>
        <w:t xml:space="preserve">МИНИСТЕРСТВО ОБРАЗОВАНИЯ  КРАСНОЯРСКОГО КРАЯ </w:t>
      </w:r>
    </w:p>
    <w:p>
      <w:pPr>
        <w:pStyle w:val="TextBody"/>
        <w:spacing w:before="0" w:after="0"/>
        <w:jc w:val="center"/>
        <w:rPr/>
      </w:pPr>
      <w:r>
        <w:rPr/>
        <w:t xml:space="preserve">КРАЕВОЕ ГОСУДАРСТВЕННОЕ БЮДЖЕТНОЕ  ПРОФЕССИОНАЛЬНОЕ ОБРАЗОВАТЕЛЬНОЕ УЧРЕЖДЕНИЕ </w:t>
      </w:r>
    </w:p>
    <w:p>
      <w:pPr>
        <w:pStyle w:val="TextBody"/>
        <w:spacing w:before="0" w:after="0"/>
        <w:jc w:val="center"/>
        <w:rPr/>
      </w:pPr>
      <w:r>
        <w:rPr/>
        <w:t>«ТАЙМЫРСКИЙ КОЛЛЕДЖ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32"/>
          <w:szCs w:val="32"/>
        </w:rPr>
        <w:t xml:space="preserve">ОТЧЕ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caps/>
          <w:color w:val="000000"/>
          <w:sz w:val="32"/>
          <w:szCs w:val="32"/>
        </w:rPr>
        <w:t>учебной   и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caps/>
          <w:color w:val="000000"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 xml:space="preserve">ПО ПРОФЕССИНАЛЬНОМУ МОДУЛ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М.04. МЕТОДИЧЕСК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подготовки специалистов среднего зв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44.02.02  Преподавание в начальных класс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/ки группы П-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студента/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Дудинка, 2017г.</w:t>
      </w:r>
    </w:p>
    <w:p>
      <w:pPr>
        <w:pStyle w:val="TextBody"/>
        <w:snapToGrid w:val="false"/>
        <w:spacing w:before="0" w:after="0"/>
        <w:jc w:val="center"/>
        <w:rPr/>
      </w:pPr>
      <w:r>
        <w:rPr/>
        <w:t>Содержание отчета по учебной практике.</w:t>
      </w:r>
    </w:p>
    <w:p>
      <w:pPr>
        <w:pStyle w:val="TextBody"/>
        <w:snapToGrid w:val="false"/>
        <w:spacing w:before="0" w:after="0"/>
        <w:jc w:val="center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  <w:t>1. Паспорт учебного заведения.</w:t>
      </w:r>
    </w:p>
    <w:p>
      <w:pPr>
        <w:pStyle w:val="TextBody"/>
        <w:snapToGrid w:val="false"/>
        <w:spacing w:before="0" w:after="0"/>
        <w:rPr/>
      </w:pPr>
      <w:r>
        <w:rPr/>
        <w:t>2. Организация методической работы в школе.</w:t>
      </w:r>
    </w:p>
    <w:p>
      <w:pPr>
        <w:pStyle w:val="TextBody"/>
        <w:snapToGrid w:val="false"/>
        <w:spacing w:before="0" w:after="0"/>
        <w:rPr/>
      </w:pPr>
      <w:r>
        <w:rPr/>
        <w:t>3. Письменный анализ образовательной программы НОО.</w:t>
      </w:r>
    </w:p>
    <w:p>
      <w:pPr>
        <w:pStyle w:val="TextBody"/>
        <w:snapToGrid w:val="false"/>
        <w:spacing w:before="0" w:after="0"/>
        <w:rPr/>
      </w:pPr>
      <w:r>
        <w:rPr/>
        <w:t>4. Анализ учебно – методического комплекта</w:t>
      </w:r>
    </w:p>
    <w:p>
      <w:pPr>
        <w:pStyle w:val="TextBody"/>
        <w:snapToGrid w:val="false"/>
        <w:spacing w:before="0" w:after="0"/>
        <w:rPr/>
      </w:pPr>
      <w:r>
        <w:rPr/>
        <w:t>5. Анализ календарно – тематических планов учителя</w:t>
      </w:r>
    </w:p>
    <w:p>
      <w:pPr>
        <w:pStyle w:val="TextBody"/>
        <w:snapToGrid w:val="false"/>
        <w:spacing w:before="0" w:after="0"/>
        <w:rPr/>
      </w:pPr>
      <w:r>
        <w:rPr/>
        <w:t>6. Фрагмент календарно – тематического планирования по трем (математика, русский язык, литературное чтение) предметам на вторую четверть</w:t>
      </w:r>
    </w:p>
    <w:p>
      <w:pPr>
        <w:pStyle w:val="TextBody"/>
        <w:snapToGrid w:val="false"/>
        <w:spacing w:before="0" w:after="0"/>
        <w:rPr/>
      </w:pPr>
      <w:r>
        <w:rPr/>
        <w:t>7. Анализ предметно – развивающей среды класса</w:t>
      </w:r>
    </w:p>
    <w:p>
      <w:pPr>
        <w:pStyle w:val="TextBody"/>
        <w:snapToGrid w:val="false"/>
        <w:spacing w:before="0" w:after="0"/>
        <w:rPr/>
      </w:pPr>
      <w:r>
        <w:rPr/>
        <w:t>8. Письменный анализ двух уроков</w:t>
      </w:r>
    </w:p>
    <w:p>
      <w:pPr>
        <w:pStyle w:val="TextBody"/>
        <w:snapToGrid w:val="false"/>
        <w:spacing w:before="0" w:after="0"/>
        <w:rPr/>
      </w:pPr>
      <w:r>
        <w:rPr/>
        <w:t>9. Анализ методической деятельности учителя начальных классов</w:t>
      </w:r>
    </w:p>
    <w:p>
      <w:pPr>
        <w:pStyle w:val="TextBody"/>
        <w:snapToGrid w:val="false"/>
        <w:spacing w:before="0" w:after="0"/>
        <w:rPr/>
      </w:pPr>
      <w:r>
        <w:rPr/>
        <w:t>10 Подбор методик диагностики уровня развития учащихся в соответствии с выбранным направлением</w:t>
      </w:r>
    </w:p>
    <w:p>
      <w:pPr>
        <w:pStyle w:val="TextBody"/>
        <w:snapToGrid w:val="false"/>
        <w:spacing w:before="0" w:after="0"/>
        <w:rPr/>
      </w:pPr>
      <w:r>
        <w:rPr/>
        <w:t>11. выводы по практике</w:t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jc w:val="center"/>
        <w:rPr/>
      </w:pPr>
      <w:r>
        <w:rPr/>
        <w:t>Содержание отчета по производственной практике.</w:t>
      </w:r>
    </w:p>
    <w:p>
      <w:pPr>
        <w:pStyle w:val="TextBody"/>
        <w:snapToGrid w:val="false"/>
        <w:spacing w:before="0" w:after="0"/>
        <w:jc w:val="center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  <w:t>1. Паспорт учебного заведения.</w:t>
      </w:r>
    </w:p>
    <w:p>
      <w:pPr>
        <w:pStyle w:val="TextBody"/>
        <w:snapToGrid w:val="false"/>
        <w:spacing w:before="0" w:after="0"/>
        <w:rPr/>
      </w:pPr>
      <w:r>
        <w:rPr/>
        <w:t>2. Организация методической работы в школе.</w:t>
      </w:r>
    </w:p>
    <w:p>
      <w:pPr>
        <w:pStyle w:val="TextBody"/>
        <w:snapToGrid w:val="false"/>
        <w:spacing w:before="0" w:after="0"/>
        <w:rPr/>
      </w:pPr>
      <w:r>
        <w:rPr/>
        <w:t>3. Проект рабочей программы НОО по  трем (математика, русский язык, литературное чтение) предметам на вторую четверть</w:t>
      </w:r>
    </w:p>
    <w:p>
      <w:pPr>
        <w:pStyle w:val="TextBody"/>
        <w:snapToGrid w:val="false"/>
        <w:spacing w:before="0" w:after="0"/>
        <w:rPr/>
      </w:pPr>
      <w:r>
        <w:rPr/>
        <w:t>4. Создать презентацию учебника по одному из предметов начальной школы</w:t>
      </w:r>
    </w:p>
    <w:p>
      <w:pPr>
        <w:pStyle w:val="TextBody"/>
        <w:snapToGrid w:val="false"/>
        <w:spacing w:before="0" w:after="0"/>
        <w:rPr/>
      </w:pPr>
      <w:r>
        <w:rPr/>
        <w:t>5. Проект предметно-развивающей среды кабинета в образовательном учреждении НОО</w:t>
      </w:r>
    </w:p>
    <w:p>
      <w:pPr>
        <w:pStyle w:val="TextBody"/>
        <w:snapToGrid w:val="false"/>
        <w:spacing w:before="0" w:after="0"/>
        <w:rPr/>
      </w:pPr>
      <w:r>
        <w:rPr/>
        <w:t>6. Аналитическая справка по результатам анализа современных образовательных технологий и оснащения кабинета начального класса</w:t>
      </w:r>
    </w:p>
    <w:p>
      <w:pPr>
        <w:pStyle w:val="TextBody"/>
        <w:snapToGrid w:val="false"/>
        <w:spacing w:before="0" w:after="0"/>
        <w:rPr/>
      </w:pPr>
      <w:r>
        <w:rPr/>
        <w:t>7. Проектная деятельность в начальной школе</w:t>
      </w:r>
    </w:p>
    <w:p>
      <w:pPr>
        <w:pStyle w:val="TextBody"/>
        <w:snapToGrid w:val="false"/>
        <w:spacing w:before="0" w:after="0"/>
        <w:rPr/>
      </w:pPr>
      <w:r>
        <w:rPr/>
        <w:t>8. Письменный анализ двух уроков</w:t>
      </w:r>
    </w:p>
    <w:p>
      <w:pPr>
        <w:pStyle w:val="TextBody"/>
        <w:snapToGrid w:val="false"/>
        <w:spacing w:before="0" w:after="0"/>
        <w:rPr/>
      </w:pPr>
      <w:r>
        <w:rPr/>
        <w:t>9. Анализ методической деятельности учителя начальных классов</w:t>
      </w:r>
    </w:p>
    <w:p>
      <w:pPr>
        <w:pStyle w:val="TextBody"/>
        <w:snapToGrid w:val="false"/>
        <w:spacing w:before="0" w:after="0"/>
        <w:rPr/>
      </w:pPr>
      <w:r>
        <w:rPr/>
        <w:t>10. Выводы по практике</w:t>
      </w:r>
    </w:p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jc w:val="center"/>
        <w:rPr/>
      </w:pPr>
      <w:r>
        <w:rPr/>
      </w:r>
    </w:p>
    <w:p>
      <w:pPr>
        <w:pStyle w:val="TextBody"/>
        <w:snapToGrid w:val="false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b w:val="false"/>
      <w:i w:val="false"/>
      <w:sz w:val="20"/>
      <w:szCs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itorium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08:00Z</dcterms:created>
  <dc:creator>Admin</dc:creator>
  <dc:description/>
  <cp:keywords/>
  <dc:language>en-US</dc:language>
  <cp:lastModifiedBy>User</cp:lastModifiedBy>
  <cp:lastPrinted>2017-12-13T10:55:00Z</cp:lastPrinted>
  <dcterms:modified xsi:type="dcterms:W3CDTF">2021-01-16T04:08:00Z</dcterms:modified>
  <cp:revision>55</cp:revision>
  <dc:subject/>
  <dc:title/>
</cp:coreProperties>
</file>