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Новогодний праздник:  игра  «Поле Чудес»</w:t>
      </w:r>
    </w:p>
    <w:p>
      <w:pPr>
        <w:pStyle w:val="Normal"/>
        <w:rPr>
          <w:sz w:val="28"/>
        </w:rPr>
      </w:pPr>
      <w:r>
        <w:rPr>
          <w:color w:val="000000"/>
        </w:rPr>
        <w:t xml:space="preserve">Цели: обобщить и расширить знания детей об истории празднования Нового   года, развивать речь, воображение, </w:t>
      </w:r>
      <w:r>
        <w:rPr>
          <w:sz w:val="28"/>
        </w:rPr>
        <w:t xml:space="preserve">любознательность, внимание, логическое </w:t>
      </w:r>
      <w:r>
        <w:rPr>
          <w:color w:val="000000"/>
        </w:rPr>
        <w:t>мышление, память; воспитывать уважение к одноклассникам, умение сопереживать и поддерживать других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color w:val="000000"/>
        </w:rPr>
        <w:t>Оборудование:  компьютер, доска, барабан «Поле чудес», 2 шкатулки, призы,  блокноты и ручки для каждой пары игроков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 xml:space="preserve"> интеллектуальная игра для учеников 2 класса.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лан проведения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Всего 4 игрока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Организационный момент. Правила игры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Первый тур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i/>
          <w:i/>
          <w:color w:val="000000"/>
          <w:sz w:val="32"/>
        </w:rPr>
      </w:pPr>
      <w:r>
        <w:rPr>
          <w:bCs/>
          <w:i/>
          <w:color w:val="000000"/>
          <w:sz w:val="32"/>
        </w:rPr>
        <w:t>Музыкальная пауза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Второй тур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i/>
          <w:i/>
          <w:color w:val="000000"/>
          <w:sz w:val="32"/>
        </w:rPr>
      </w:pPr>
      <w:r>
        <w:rPr>
          <w:bCs/>
          <w:i/>
          <w:color w:val="000000"/>
          <w:sz w:val="32"/>
        </w:rPr>
        <w:t>Музыкальная пауза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Третий тур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Финал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Суперигра (по желанию).</w:t>
      </w:r>
    </w:p>
    <w:p>
      <w:pPr>
        <w:pStyle w:val="Normal"/>
        <w:numPr>
          <w:ilvl w:val="0"/>
          <w:numId w:val="4"/>
        </w:numPr>
        <w:ind w:left="709" w:right="-1" w:hanging="425"/>
        <w:jc w:val="both"/>
        <w:rPr>
          <w:color w:val="000000"/>
          <w:sz w:val="32"/>
        </w:rPr>
      </w:pPr>
      <w:r>
        <w:rPr>
          <w:bCs/>
          <w:color w:val="000000"/>
          <w:sz w:val="32"/>
        </w:rPr>
        <w:t>Награждение участников игры.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32"/>
        </w:rPr>
        <w:t xml:space="preserve">            </w:t>
      </w:r>
      <w:r>
        <w:rPr>
          <w:b/>
          <w:bCs/>
          <w:color w:val="000000"/>
          <w:sz w:val="32"/>
        </w:rPr>
        <w:t>Организационный момент. Правила игры.</w:t>
      </w:r>
    </w:p>
    <w:p>
      <w:pPr>
        <w:pStyle w:val="Style23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Дорогие друзья, я ознакомлю вас с правилами нашего сегодняшнего новогоднего праздника:    </w:t>
      </w:r>
    </w:p>
    <w:p>
      <w:pPr>
        <w:pStyle w:val="Style23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  </w:t>
      </w:r>
      <w:r>
        <w:rPr>
          <w:sz w:val="32"/>
          <w:szCs w:val="32"/>
          <w:shd w:fill="FFFFFF" w:val="clear"/>
        </w:rPr>
        <w:t>Наши правила выполняйте буквально:</w:t>
        <w:br/>
        <w:t xml:space="preserve">             Ведите себя весело и карнавально!</w:t>
        <w:br/>
        <w:t xml:space="preserve">             Смейтесь сами. Не ждите, пока за Вас это сделает другой.</w:t>
        <w:br/>
        <w:t xml:space="preserve">    </w:t>
      </w:r>
      <w:r>
        <w:rPr>
          <w:i/>
          <w:sz w:val="32"/>
          <w:szCs w:val="32"/>
        </w:rPr>
        <w:t>Звучит музыка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… </w:t>
      </w:r>
      <w:r>
        <w:rPr>
          <w:i/>
          <w:sz w:val="32"/>
          <w:szCs w:val="32"/>
        </w:rPr>
        <w:t>Белый снег пушистый в воздухе кружит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 на землю тихо падает ложится.</w:t>
        <w:br/>
        <w:t xml:space="preserve">    И под утро снегом поле  забелел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Точно пеленою всё  его одело.</w:t>
      </w:r>
    </w:p>
    <w:p>
      <w:pPr>
        <w:pStyle w:val="Normal"/>
        <w:ind w:right="-142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sz w:val="32"/>
          <w:szCs w:val="32"/>
        </w:rPr>
        <w:t>К нам пришла -  чудесная красавица Зима! И  всё вокруг изменилось. Снег лежит белый, деревья и кусты нарядились в зимние шапки, и во дворах дети катаются с первых снежных горо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сновная часть. </w:t>
      </w:r>
      <w:r>
        <w:rPr>
          <w:sz w:val="32"/>
          <w:szCs w:val="32"/>
        </w:rPr>
        <w:t>Сегодня мы проведем игру «Поле чудес». Она будет посвящена зиме и, конечно, новогоднему праздник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иму в народе называют: зима, зимушка, седая чародейка. Она включает в себя три календарных месяца – декабрь, январь, февраль. Самый любимый праздник детей – Новый год тоже приходится на зи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 же это за праздник?</w:t>
      </w:r>
    </w:p>
    <w:p>
      <w:pPr>
        <w:pStyle w:val="Normal"/>
        <w:ind w:right="-1" w:firstLine="709"/>
        <w:jc w:val="both"/>
        <w:rPr>
          <w:sz w:val="32"/>
        </w:rPr>
      </w:pPr>
      <w:r>
        <w:rPr>
          <w:sz w:val="32"/>
        </w:rPr>
        <w:t>Многие народы встречали Новый год в разное время: одни весной (в дни сева), другие – осенью, в дни сбора урожая. В Древней Руси Новый год начинался в марте, когда провожали зиму и встречали весну, что совпадало с праздником Масленицы. С принятием христианской веры Новый год стали праздновать 1 сентября. В новогоднюю ночь по домам ходили ряженые – дети и взрослые, одетые в маски и шкуры животных. Они пели, танцевали, посыпали пол зерном, желая хозяевам богатого урожая.</w:t>
      </w:r>
    </w:p>
    <w:p>
      <w:pPr>
        <w:pStyle w:val="Normal"/>
        <w:ind w:right="-1" w:firstLine="709"/>
        <w:jc w:val="both"/>
        <w:rPr/>
      </w:pPr>
      <w:r>
        <w:rPr>
          <w:sz w:val="32"/>
        </w:rPr>
        <w:t>В 1700 году Петр 1 перенес празднование Нового года на 1 января, как это было принято в европейских странах. Люди украшали свои дома еловыми, сосновыми, ветками. По указу царя все обязаны были поздравлять друг друга с Новым годом. В полночь сам Петр 1 запускал с Красной площади ракету. Сразу по всему городу стали палить из ружий  и пушек. Это был первый Новогодний салют. Так с легкой руки Петра 1 Новый год стал зимним праздником.</w:t>
      </w:r>
    </w:p>
    <w:p>
      <w:pPr>
        <w:pStyle w:val="Normal"/>
        <w:ind w:right="-1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Повторим </w:t>
      </w:r>
      <w:r>
        <w:rPr>
          <w:b/>
          <w:sz w:val="32"/>
        </w:rPr>
        <w:t>правила игры.</w:t>
      </w:r>
    </w:p>
    <w:p>
      <w:pPr>
        <w:pStyle w:val="Normal"/>
        <w:ind w:right="-1" w:hanging="0"/>
        <w:jc w:val="both"/>
        <w:rPr/>
      </w:pPr>
      <w:r>
        <w:rPr>
          <w:sz w:val="32"/>
        </w:rPr>
        <w:t>1. Во время игры в зале должна быть абсолютная тишина.</w:t>
      </w:r>
    </w:p>
    <w:p>
      <w:pPr>
        <w:pStyle w:val="Normal"/>
        <w:ind w:right="-1" w:hanging="0"/>
        <w:jc w:val="both"/>
        <w:rPr>
          <w:sz w:val="32"/>
        </w:rPr>
      </w:pPr>
      <w:r>
        <w:rPr>
          <w:sz w:val="32"/>
        </w:rPr>
        <w:t>2. После двух  отборочных туров проводится заключительный тур, на котором мы узнаем имя победителя.</w:t>
      </w:r>
    </w:p>
    <w:p>
      <w:pPr>
        <w:pStyle w:val="Normal"/>
        <w:ind w:right="-1" w:hanging="0"/>
        <w:jc w:val="both"/>
        <w:rPr/>
      </w:pPr>
      <w:r>
        <w:rPr>
          <w:sz w:val="32"/>
        </w:rPr>
        <w:t>3. На нашем барабане такие обозначения:</w:t>
      </w:r>
    </w:p>
    <w:p>
      <w:pPr>
        <w:pStyle w:val="Normal"/>
        <w:ind w:left="720" w:right="-1" w:firstLine="709"/>
        <w:jc w:val="both"/>
        <w:rPr/>
      </w:pPr>
      <w:r>
        <w:rPr>
          <w:b/>
          <w:sz w:val="32"/>
        </w:rPr>
        <w:t>+</w:t>
      </w:r>
      <w:r>
        <w:rPr>
          <w:sz w:val="32"/>
        </w:rPr>
        <w:t xml:space="preserve">  - можно открыть любую букву</w:t>
      </w:r>
    </w:p>
    <w:p>
      <w:pPr>
        <w:pStyle w:val="Normal"/>
        <w:ind w:left="720" w:right="-1" w:firstLine="709"/>
        <w:jc w:val="both"/>
        <w:rPr/>
      </w:pPr>
      <w:r>
        <w:rPr>
          <w:b/>
          <w:sz w:val="32"/>
        </w:rPr>
        <w:t>Б</w:t>
      </w:r>
      <w:r>
        <w:rPr>
          <w:sz w:val="32"/>
        </w:rPr>
        <w:t xml:space="preserve">  - банкрот, переход хода</w:t>
      </w:r>
    </w:p>
    <w:p>
      <w:pPr>
        <w:pStyle w:val="Normal"/>
        <w:ind w:left="720" w:right="-1" w:firstLine="709"/>
        <w:jc w:val="both"/>
        <w:rPr/>
      </w:pPr>
      <w:r>
        <w:rPr>
          <w:b/>
          <w:sz w:val="32"/>
        </w:rPr>
        <w:t>М</w:t>
      </w:r>
      <w:r>
        <w:rPr>
          <w:sz w:val="32"/>
        </w:rPr>
        <w:t xml:space="preserve">  - миллион (аплодисментов)</w:t>
      </w:r>
    </w:p>
    <w:p>
      <w:pPr>
        <w:pStyle w:val="Normal"/>
        <w:ind w:left="720" w:right="-1" w:firstLine="709"/>
        <w:jc w:val="both"/>
        <w:rPr/>
      </w:pPr>
      <w:r>
        <w:rPr>
          <w:b/>
          <w:sz w:val="32"/>
        </w:rPr>
        <w:t>П</w:t>
      </w:r>
      <w:r>
        <w:rPr>
          <w:sz w:val="32"/>
        </w:rPr>
        <w:t xml:space="preserve">  - приз</w:t>
      </w:r>
    </w:p>
    <w:p>
      <w:pPr>
        <w:pStyle w:val="Normal"/>
        <w:ind w:right="-1" w:hanging="0"/>
        <w:jc w:val="both"/>
        <w:rPr/>
      </w:pPr>
      <w:r>
        <w:rPr>
          <w:sz w:val="32"/>
        </w:rPr>
        <w:t>4. Если участнику игры выпадает приз, он решает брать приз и выходить из игры или продолжать игру.</w:t>
      </w:r>
    </w:p>
    <w:p>
      <w:pPr>
        <w:pStyle w:val="Normal"/>
        <w:ind w:right="-1" w:hanging="0"/>
        <w:jc w:val="both"/>
        <w:rPr>
          <w:sz w:val="32"/>
        </w:rPr>
      </w:pPr>
      <w:r>
        <w:rPr>
          <w:sz w:val="32"/>
        </w:rPr>
        <w:t>5. За три правильно угаданные буквы участнику предлагается угадать,  в какой из 2 шкатулок находится приз.</w:t>
      </w:r>
    </w:p>
    <w:p>
      <w:pPr>
        <w:pStyle w:val="Normal"/>
        <w:ind w:right="-1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Первый ту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просы для  игроков  I тура:</w:t>
      </w:r>
    </w:p>
    <w:p>
      <w:pPr>
        <w:pStyle w:val="Normal"/>
        <w:tabs>
          <w:tab w:val="clear" w:pos="708"/>
          <w:tab w:val="left" w:pos="720" w:leader="none"/>
        </w:tabs>
        <w:ind w:left="502" w:hanging="0"/>
        <w:rPr/>
      </w:pPr>
      <w:r>
        <w:rPr>
          <w:sz w:val="32"/>
          <w:szCs w:val="32"/>
        </w:rPr>
        <w:t>1.В каком городе живет Дед Мороз? (в Великом Устюге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Белой стайкой мошкар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ьется, кружиться с утр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пищат и не кусаю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сто так себе летают. (Снежинки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Одеяло бело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руками сделан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ткалось и не кроилос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неба на землю свалилось. (Снег)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шел декабрь – первый зимний месяц. Летят с небес легкие белые снежинки и украшают землю пушистым ковром. Деревья и кустики стоят без листьев, на голых ветках лежит снег, только ель и сосна остаются  зелеными. Сквозь низкие серые облака редко проглядывает солнышко, декабрь – хмурый, бессолнечный месяц, дни короткие, ночи длинные, смеркается ра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: Как народ называл этот месяц? В этом слове 7 букв.</w:t>
      </w:r>
    </w:p>
    <w:p>
      <w:pPr>
        <w:pStyle w:val="Normal"/>
        <w:ind w:lef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361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8"/>
        <w:gridCol w:w="528"/>
        <w:gridCol w:w="461"/>
        <w:gridCol w:w="485"/>
        <w:gridCol w:w="534"/>
        <w:gridCol w:w="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Ь</w:t>
            </w:r>
          </w:p>
        </w:tc>
      </w:tr>
    </w:tbl>
    <w:p>
      <w:pPr>
        <w:pStyle w:val="Normal"/>
        <w:spacing w:before="0" w:after="108"/>
        <w:rPr>
          <w:i/>
          <w:i/>
          <w:color w:val="333333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Музыкальная пауза.</w:t>
      </w:r>
      <w:r>
        <w:rPr>
          <w:i/>
          <w:color w:val="333333"/>
          <w:sz w:val="32"/>
          <w:szCs w:val="32"/>
          <w:shd w:fill="FFFFFF" w:val="clear"/>
        </w:rPr>
        <w:t xml:space="preserve"> </w:t>
      </w:r>
      <w:r>
        <w:rPr>
          <w:b/>
          <w:color w:val="333333"/>
          <w:sz w:val="32"/>
          <w:szCs w:val="32"/>
          <w:shd w:fill="FFFFFF" w:val="clear"/>
        </w:rPr>
        <w:t>Рекламная  пауза</w:t>
      </w:r>
      <w:r>
        <w:rPr>
          <w:i/>
          <w:color w:val="333333"/>
          <w:sz w:val="32"/>
          <w:szCs w:val="32"/>
          <w:shd w:fill="FFFFFF" w:val="clear"/>
        </w:rPr>
        <w:t xml:space="preserve">. </w:t>
      </w:r>
    </w:p>
    <w:p>
      <w:pPr>
        <w:pStyle w:val="Normal"/>
        <w:spacing w:before="0" w:after="108"/>
        <w:rPr/>
      </w:pPr>
      <w:r>
        <w:rPr>
          <w:i/>
          <w:color w:val="333333"/>
          <w:sz w:val="32"/>
          <w:szCs w:val="32"/>
          <w:shd w:fill="FFFFFF" w:val="clear"/>
        </w:rPr>
        <w:t>Ребята! Кто мне скажет, без чего не бывает игры «Поле чудес»? Конечно же, без рекламной паузы. И поэтому, я объявляю первую </w:t>
      </w:r>
      <w:r>
        <w:rPr>
          <w:b/>
          <w:i/>
          <w:color w:val="333333"/>
          <w:sz w:val="32"/>
          <w:szCs w:val="32"/>
          <w:shd w:fill="FFFFFF" w:val="clear"/>
        </w:rPr>
        <w:t>рекламную паузу</w:t>
      </w:r>
      <w:r>
        <w:rPr>
          <w:i/>
          <w:color w:val="333333"/>
          <w:sz w:val="32"/>
          <w:szCs w:val="32"/>
          <w:shd w:fill="FFFFFF" w:val="clear"/>
        </w:rPr>
        <w:t>.</w:t>
        <w:br/>
        <w:t xml:space="preserve">Предлагаю вниманию всех присутствующих новую интересную игру под названием </w:t>
      </w:r>
      <w:r>
        <w:rPr>
          <w:b/>
          <w:i/>
          <w:color w:val="333333"/>
          <w:sz w:val="32"/>
          <w:szCs w:val="32"/>
          <w:shd w:fill="FFFFFF" w:val="clear"/>
        </w:rPr>
        <w:t>«Бывает – не бывает».</w:t>
      </w:r>
      <w:r>
        <w:rPr>
          <w:i/>
          <w:color w:val="333333"/>
          <w:sz w:val="32"/>
          <w:szCs w:val="32"/>
          <w:shd w:fill="FFFFFF" w:val="clear"/>
        </w:rPr>
        <w:t xml:space="preserve"> Я буду говорить фразу, а вы хором должны ответить бывает это или нет.</w:t>
      </w:r>
    </w:p>
    <w:p>
      <w:pPr>
        <w:pStyle w:val="Normal"/>
        <w:spacing w:lineRule="atLeast" w:line="192"/>
        <w:ind w:right="600" w:hanging="0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  <w:shd w:fill="FFFFFF" w:val="clear"/>
        </w:rPr>
        <w:t>Волк бродит по лесу.                           Волк на дереве сидит.</w:t>
        <w:br/>
        <w:t>Кастрюля, чашка варятся.                Кошка гуляет по крыше.</w:t>
        <w:br/>
        <w:t>Собака гуляет по крыше.                  Лодка по небу плывет.</w:t>
        <w:br/>
        <w:t>Крокодил поет.                                     Рядом солнышко сидит.</w:t>
        <w:br/>
        <w:t>Мышка песенки поет.                         Девочка рисует домик.</w:t>
        <w:br/>
      </w:r>
    </w:p>
    <w:p>
      <w:pPr>
        <w:pStyle w:val="Normal"/>
        <w:spacing w:lineRule="atLeast" w:line="192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</w:rPr>
        <w:t>Второй тур</w:t>
      </w:r>
    </w:p>
    <w:p>
      <w:pPr>
        <w:pStyle w:val="Normal"/>
        <w:ind w:left="708" w:hanging="348"/>
        <w:rPr>
          <w:b/>
          <w:b/>
          <w:i/>
          <w:i/>
          <w:sz w:val="36"/>
        </w:rPr>
      </w:pPr>
      <w:r>
        <w:rPr>
          <w:b/>
          <w:i/>
          <w:sz w:val="36"/>
        </w:rPr>
        <w:t>Вопросы для игроков II 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В каком городе живет Снегурочка? (в Костро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В какой русской сказке Мороз наградил падчерицу, а наказал родную дочь? (Мороз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Висит за окошк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улек ледян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полон капел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 пахнет весной. (Сосулька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евраль - последний  месяц зимы. Метели и вьюги наметают высокие сугробы, а порывистые ветры гонят по земле снежную поземку. Кружатся, летят белые пушистые снежинки, покрывают поля и лес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прос: Как февраль называли в старину? В этом слове 8 букв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175260</wp:posOffset>
                </wp:positionV>
                <wp:extent cx="258000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34"/>
                              <w:gridCol w:w="485"/>
                              <w:gridCol w:w="471"/>
                              <w:gridCol w:w="534"/>
                              <w:gridCol w:w="510"/>
                              <w:gridCol w:w="48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6.3pt;mso-wrap-distance-left:9pt;mso-wrap-distance-right:9pt;mso-wrap-distance-top:0pt;mso-wrap-distance-bottom:0pt;margin-top:13.8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34"/>
                        <w:gridCol w:w="485"/>
                        <w:gridCol w:w="471"/>
                        <w:gridCol w:w="534"/>
                        <w:gridCol w:w="510"/>
                        <w:gridCol w:w="485"/>
                        <w:gridCol w:w="534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8"/>
        <w:rPr>
          <w:color w:val="333333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Музыкальная пауза. </w:t>
      </w:r>
      <w:r>
        <w:rPr>
          <w:b/>
          <w:color w:val="333333"/>
          <w:sz w:val="32"/>
          <w:szCs w:val="32"/>
          <w:shd w:fill="FFFFFF" w:val="clear"/>
        </w:rPr>
        <w:t>Рекламная пауза.</w:t>
      </w:r>
    </w:p>
    <w:p>
      <w:pPr>
        <w:pStyle w:val="Normal"/>
        <w:spacing w:before="0" w:after="108"/>
        <w:rPr>
          <w:i/>
          <w:i/>
          <w:color w:val="333333"/>
          <w:sz w:val="32"/>
          <w:szCs w:val="32"/>
          <w:shd w:fill="FFFFFF" w:val="clear"/>
        </w:rPr>
      </w:pPr>
      <w:r>
        <w:rPr>
          <w:i/>
          <w:color w:val="333333"/>
          <w:sz w:val="32"/>
          <w:szCs w:val="32"/>
          <w:shd w:fill="FFFFFF" w:val="clear"/>
        </w:rPr>
        <w:t>Ребята! Вы любите сказки? А много сказок вы знаете? Вот я сейчас и проверю, кто из вас лучше всех знает сказки.</w:t>
        <w:br/>
        <w:t>Я буду говорить фразу из какой-либо сказки, а вы должны отгадать, какой герой и из какой сказки говорит эти слова.</w:t>
      </w:r>
    </w:p>
    <w:p>
      <w:pPr>
        <w:pStyle w:val="Normal"/>
        <w:spacing w:lineRule="atLeast" w:line="192"/>
        <w:ind w:left="600" w:right="600" w:hanging="0"/>
        <w:rPr/>
      </w:pPr>
      <w:r>
        <w:rPr>
          <w:b/>
          <w:color w:val="333333"/>
          <w:sz w:val="32"/>
          <w:szCs w:val="32"/>
          <w:shd w:fill="FFFFFF" w:val="clear"/>
        </w:rPr>
        <w:t>1) «Не горюй, хозяин, а дай лучше мне мешок, да пару сапог». (Кот в сапогах из сказки Ш. Перро).</w:t>
        <w:br/>
        <w:t>2) «Видно, я такой безобразный, что даже собаке противно съесть меня». (Гадкий утенок).</w:t>
        <w:br/>
        <w:t>4) «Ростом только в три вершка, на спине с двумя горбами» (Конек-горбунок).</w:t>
        <w:br/>
        <w:t>5) «Спи глазок, спи другой» (Крошечка-хаврошечка).</w:t>
        <w:br/>
        <w:t>6) «Битый небитого везет». (Волк и лиса).</w:t>
        <w:br/>
        <w:t>7) «Отпусти, ты, старче, меня в море». (Золотая рыбка).</w:t>
        <w:br/>
        <w:t>8)  «Не пей из колодца – козленочком станешь». (Сестрица Аленушка и братец Иванушка).</w:t>
      </w:r>
    </w:p>
    <w:p>
      <w:pPr>
        <w:pStyle w:val="Normal"/>
        <w:ind w:right="-1" w:hanging="0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right="-1" w:hanging="0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Третий  тур</w:t>
      </w:r>
    </w:p>
    <w:p>
      <w:pPr>
        <w:pStyle w:val="Normal"/>
        <w:ind w:left="708" w:hanging="528"/>
        <w:rPr>
          <w:b/>
          <w:b/>
          <w:i/>
          <w:i/>
          <w:sz w:val="36"/>
        </w:rPr>
      </w:pPr>
      <w:r>
        <w:rPr>
          <w:b/>
          <w:i/>
          <w:sz w:val="36"/>
        </w:rPr>
        <w:t>Вопросы для игроков  III тура: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Где живет Санта Клаус? (в Лапланд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В какой сказке сердце мальчика превратилось в кусочек льда? (Снежная королева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овогоднее елочное украшение с множеством сверкающих лампочек? (Гирлянда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ло время, когда елку вообще не украшали игрушками. Зато на елке были всякие вкусности – сладости: конфеты, яблоки, орехи – в каждой стране свое новогоднее угощение. И сколько радости вызывала у детей возможность сорвать, срезать с елки что-то вкусненько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аньше дети на Руси даже в богатых семьях не ели сладости беспорядочно, каждый день, а получали сладкое на праздник в кулечке или развешивали на елке и получали как приз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опрос: Какой еще сладостью украшали раньше елку? В этом слове    6 букв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39700</wp:posOffset>
                </wp:positionV>
                <wp:extent cx="195770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1"/>
                              <w:gridCol w:w="510"/>
                              <w:gridCol w:w="534"/>
                              <w:gridCol w:w="534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6.3pt;mso-wrap-distance-left:9pt;mso-wrap-distance-right:9pt;mso-wrap-distance-top:0pt;mso-wrap-distance-bottom:0pt;margin-top:11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1"/>
                        <w:gridCol w:w="510"/>
                        <w:gridCol w:w="534"/>
                        <w:gridCol w:w="534"/>
                        <w:gridCol w:w="5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08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Музыкальная пауза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. </w:t>
      </w:r>
      <w:r>
        <w:rPr>
          <w:b/>
          <w:color w:val="333333"/>
          <w:sz w:val="32"/>
          <w:szCs w:val="32"/>
          <w:shd w:fill="FFFFFF" w:val="clear"/>
        </w:rPr>
        <w:t>Рекламная пауза.</w:t>
      </w:r>
    </w:p>
    <w:p>
      <w:pPr>
        <w:pStyle w:val="Normal"/>
        <w:spacing w:before="0" w:after="108"/>
        <w:rPr>
          <w:rFonts w:ascii="Arial" w:hAnsi="Arial" w:cs="Arial"/>
          <w:i/>
          <w:i/>
          <w:color w:val="333333"/>
          <w:shd w:fill="FFFFFF" w:val="clear"/>
        </w:rPr>
      </w:pPr>
      <w:r>
        <w:rPr>
          <w:i/>
          <w:color w:val="333333"/>
          <w:sz w:val="32"/>
          <w:szCs w:val="32"/>
          <w:shd w:fill="FFFFFF" w:val="clear"/>
        </w:rPr>
        <w:t xml:space="preserve">И вновь речь пойдет о сказках. И как уже выяснилось, вы их знаете прекрасно. </w:t>
      </w:r>
    </w:p>
    <w:p>
      <w:pPr>
        <w:pStyle w:val="Normal"/>
        <w:spacing w:before="0" w:after="108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1. Какую песенку пел колобок?</w:t>
        <w:br/>
        <w:t>2. Что пела коза своим семерым козлятам?</w:t>
        <w:br/>
        <w:t>3. Кто поможет позвать Сивку-Бурку?</w:t>
        <w:br/>
        <w:t>4. Кто позовет Иванушке сестрицу Аленушку?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Игра со зрителями </w:t>
      </w:r>
      <w:r>
        <w:rPr>
          <w:sz w:val="32"/>
        </w:rPr>
        <w:t>(Выбираем 1 вопрос)</w:t>
      </w:r>
    </w:p>
    <w:p>
      <w:pPr>
        <w:pStyle w:val="Normal"/>
        <w:numPr>
          <w:ilvl w:val="0"/>
          <w:numId w:val="5"/>
        </w:numPr>
        <w:ind w:left="567" w:right="-1" w:hanging="283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Обычай украшать  новогодние елки сохранился с древних времен. Сейчас мы украшаем  елки гирляндами и игрушками. А некогда люди считали, что в ветках вечнозеленых деревьев прячутся духи. Вопрос: что развешивали люди на елках, чтобы задобрить духов?    </w:t>
      </w:r>
    </w:p>
    <w:p>
      <w:pPr>
        <w:pStyle w:val="Normal"/>
        <w:ind w:right="-1" w:firstLine="709"/>
        <w:jc w:val="both"/>
        <w:rPr>
          <w:sz w:val="32"/>
        </w:rPr>
      </w:pPr>
      <w:r>
        <w:rPr>
          <w:sz w:val="32"/>
        </w:rPr>
        <w:t>(СЛАДОСТИ)</w:t>
      </w:r>
    </w:p>
    <w:p>
      <w:pPr>
        <w:pStyle w:val="Normal"/>
        <w:numPr>
          <w:ilvl w:val="0"/>
          <w:numId w:val="5"/>
        </w:numPr>
        <w:ind w:left="567" w:right="-1" w:hanging="36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огда-то  давно, на знаменитых римских карнавалах было принято бросать друг в друга маленькие конфетки, вернее, засахаренные орешки. А более 100 лет назад владелец одного парижского казино придумал бросать не конфетки, а что-то другое. Что?  (КОНФЕТТИ)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Финал</w:t>
      </w:r>
    </w:p>
    <w:p>
      <w:pPr>
        <w:pStyle w:val="Style23"/>
        <w:ind w:left="-284" w:hanging="0"/>
        <w:rPr/>
      </w:pPr>
      <w:r>
        <w:rPr>
          <w:sz w:val="32"/>
          <w:szCs w:val="32"/>
          <w:shd w:fill="FFFFFF" w:val="clear"/>
        </w:rPr>
        <w:t xml:space="preserve">       </w:t>
      </w:r>
      <w:r>
        <w:rPr>
          <w:sz w:val="32"/>
          <w:szCs w:val="32"/>
          <w:shd w:fill="FFFFFF" w:val="clear"/>
        </w:rPr>
        <w:t>Наступил самый волнующий момент в нашей игре – финал.</w:t>
      </w:r>
    </w:p>
    <w:p>
      <w:pPr>
        <w:pStyle w:val="Style23"/>
        <w:ind w:left="-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из – это удивительный шоколадный набор. Осталось только его выиграть. </w:t>
      </w:r>
    </w:p>
    <w:p>
      <w:pPr>
        <w:pStyle w:val="Style23"/>
        <w:ind w:left="-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плодисменты участнику финала! Перед тем, как я назову задание, очень прошу зрителей не мешать игроку и не подсказывать.</w:t>
      </w:r>
    </w:p>
    <w:p>
      <w:pPr>
        <w:pStyle w:val="Style23"/>
        <w:ind w:left="-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Очень внимательно слушаем задание:</w:t>
      </w:r>
    </w:p>
    <w:p>
      <w:pPr>
        <w:pStyle w:val="Style23"/>
        <w:ind w:left="-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</w:t>
      </w:r>
      <w:r>
        <w:rPr>
          <w:sz w:val="32"/>
          <w:szCs w:val="32"/>
        </w:rPr>
        <w:t xml:space="preserve">Сейчас мы наряжаем елку стеклянными шарами, обсыпанными серебряной или золотой пылью, но раньше на Руси, всего лишь 200 – 300 лет назад елку украшали овощем с огорода, который, конечно же, серебрили и золотили. 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: Что же это был за овощ? В этом слове 9 букв.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-50800</wp:posOffset>
                </wp:positionV>
                <wp:extent cx="289369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34"/>
                              <w:gridCol w:w="461"/>
                              <w:gridCol w:w="485"/>
                              <w:gridCol w:w="534"/>
                              <w:gridCol w:w="564"/>
                              <w:gridCol w:w="485"/>
                              <w:gridCol w:w="515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6.3pt;mso-wrap-distance-left:9pt;mso-wrap-distance-right:9pt;mso-wrap-distance-top:0pt;mso-wrap-distance-bottom:0pt;margin-top:-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34"/>
                        <w:gridCol w:w="461"/>
                        <w:gridCol w:w="485"/>
                        <w:gridCol w:w="534"/>
                        <w:gridCol w:w="564"/>
                        <w:gridCol w:w="485"/>
                        <w:gridCol w:w="515"/>
                        <w:gridCol w:w="469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-284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тем люди научились делать стеклянные шары. Искусство их изготовления хранилось в строжайшей тайне и передавалось мастерами по наследству, из поколения в поколение. Эти шары обсыпали серебряной и золотой пылью, стоили они очень дорого и были по карману лишь немногим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Аплодисменты победителю! Всем большое спасибо за игру. Вы просто молодцы, ребята. Но игра есть игра. И как в каждой игре определяется один победитель. В нашей игре таковым является _____Ф.И.___________________</w:t>
      </w:r>
      <w:r>
        <w:rPr>
          <w:sz w:val="28"/>
        </w:rPr>
        <w:t xml:space="preserve"> Награждение победителя.</w:t>
      </w:r>
    </w:p>
    <w:p>
      <w:pPr>
        <w:pStyle w:val="Style23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Еще раз поаплодируем победителю!</w:t>
      </w:r>
    </w:p>
    <w:p>
      <w:pPr>
        <w:pStyle w:val="Style23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 - Но почему так долго нет Деда Мороза? Пора бы и ему прийти к нам на праздник. А вдруг он где-то заблудился в дороге и не может нас разыскать? Давайте позовем его, ребята! </w:t>
      </w:r>
      <w:r>
        <w:rPr>
          <w:i/>
          <w:sz w:val="32"/>
          <w:szCs w:val="32"/>
        </w:rPr>
        <w:t>(зовут Деда Мороза).</w:t>
      </w:r>
    </w:p>
    <w:p>
      <w:pPr>
        <w:pStyle w:val="Normal"/>
        <w:rPr/>
      </w:pPr>
      <w:r>
        <w:rPr>
          <w:i/>
          <w:sz w:val="32"/>
          <w:szCs w:val="32"/>
        </w:rPr>
        <w:t>Издалека слышен голос Дед Мороза, идёт и читает стихотворение Н.Некрасова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Не ветер бушует над бором,</w:t>
        <w:br/>
        <w:t>Не с гор побежали ручьи,</w:t>
        <w:br/>
        <w:t>Я - Дед Мороз,</w:t>
        <w:br/>
        <w:t>Обхожу  владенья свои.</w:t>
        <w:br/>
        <w:t xml:space="preserve"> 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Гляжу — хорошо ли метели</w:t>
        <w:br/>
        <w:t>Лесные тропы занесли,</w:t>
        <w:br/>
        <w:t>И нет ли где трещины, щели,</w:t>
        <w:br/>
        <w:t>И нет ли где голой земли?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ду — по деревьям шагаю,</w:t>
        <w:br/>
        <w:t>Трещу по замерзлой воде,</w:t>
        <w:br/>
        <w:t>И яркое солнце играет</w:t>
        <w:br/>
        <w:t>В косматой моей  бороде</w:t>
      </w:r>
      <w:r>
        <w:rPr>
          <w:i/>
          <w:sz w:val="32"/>
          <w:szCs w:val="32"/>
        </w:rPr>
        <w:t>… и  под музыку заходит в зал</w:t>
      </w:r>
    </w:p>
    <w:p>
      <w:pPr>
        <w:pStyle w:val="Normal"/>
        <w:rPr/>
      </w:pPr>
      <w:r>
        <w:rPr>
          <w:sz w:val="32"/>
          <w:szCs w:val="32"/>
        </w:rPr>
        <w:t>Д.М: -Здравствуйте,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иц кругом знакомых, сколько здесь друзей мо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мне здесь как дома, возле елочек своих.</w:t>
        <w:br/>
        <w:t>Все друзья мои собрались в новогодний светлы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год мы не встречались, я соскучился без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бы я обнял сегодня, да не хватит рук мо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лавной елке новогодней я зову друзей сво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доровается с деть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пойду  по кругу, эй, ребята, не з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м Дед Мороз покажет - будем дружно повторя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ороз ходит вокруг елки и под музыку показывает  движения - дети повторя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мои ребятки, внимательные!</w:t>
      </w:r>
    </w:p>
    <w:p>
      <w:pPr>
        <w:pStyle w:val="Normal"/>
        <w:rPr/>
      </w:pPr>
      <w:r>
        <w:rPr>
          <w:sz w:val="32"/>
          <w:szCs w:val="32"/>
        </w:rPr>
        <w:t>А, теперь, друзья мои, попробуйте отгадать!</w:t>
      </w:r>
    </w:p>
    <w:p>
      <w:pPr>
        <w:pStyle w:val="Normal"/>
        <w:rPr/>
      </w:pPr>
      <w:r>
        <w:rPr>
          <w:i/>
          <w:sz w:val="32"/>
          <w:szCs w:val="32"/>
        </w:rPr>
        <w:t>-    Нет, напрасно мы решили прокатить кота в машин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 кататься не привык - опрокинул... (грузовик)</w:t>
      </w:r>
    </w:p>
    <w:p>
      <w:pPr>
        <w:pStyle w:val="Normal"/>
        <w:rPr/>
      </w:pPr>
      <w:r>
        <w:rPr>
          <w:i/>
          <w:sz w:val="32"/>
          <w:szCs w:val="32"/>
        </w:rPr>
        <w:t>-     Смело в небе проплывает, обгоняя птиц пол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ловек им управляет -что такое?....(самолет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    Без разгона ввысь взлетает, стрекозу напомина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правляется в полет быстроходный...(вертоле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</w:t>
      </w:r>
      <w:r>
        <w:rPr>
          <w:i/>
          <w:sz w:val="28"/>
        </w:rPr>
        <w:t>ИГР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. «Снежные снежки». Игроки  выстраиваются в  шеренгу. Перед ним на некотором расстоянии стоит корзина. Каждому участнику выдаётся  белая бумажная салфетка. Нужно скомкать салфетку – сделать «снежок» и попасть в корзину.                 </w:t>
      </w:r>
    </w:p>
    <w:p>
      <w:pPr>
        <w:pStyle w:val="Normal"/>
        <w:spacing w:lineRule="atLeast" w:line="192" w:before="0" w:after="96"/>
        <w:ind w:right="600" w:hanging="0"/>
        <w:rPr/>
      </w:pPr>
      <w:r>
        <w:rPr>
          <w:color w:val="333333"/>
          <w:sz w:val="32"/>
          <w:szCs w:val="32"/>
          <w:shd w:fill="FFFFFF" w:val="clear"/>
        </w:rPr>
        <w:t>Поздравление Д.Мороза:  С Новым годом поздравляю!</w:t>
        <w:br/>
        <w:t>Пусть придет веселье к нам.</w:t>
        <w:br/>
        <w:t>Счастья, радости желаю,</w:t>
        <w:br/>
        <w:t>Всем ребятам и гостям!</w:t>
      </w:r>
    </w:p>
    <w:p>
      <w:pPr>
        <w:pStyle w:val="Normal"/>
        <w:spacing w:lineRule="atLeast" w:line="192" w:before="0" w:after="96"/>
        <w:ind w:left="600" w:right="600" w:hanging="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Говорят: «Под Новый год,</w:t>
        <w:br/>
        <w:t>Что не пожелается –</w:t>
        <w:br/>
        <w:t>Все всегда произойдет,</w:t>
        <w:br/>
        <w:t>Все всегда сбывается.</w:t>
      </w:r>
    </w:p>
    <w:p>
      <w:pPr>
        <w:pStyle w:val="Normal"/>
        <w:spacing w:lineRule="atLeast" w:line="192" w:before="0" w:after="96"/>
        <w:ind w:right="600" w:hanging="0"/>
        <w:rPr/>
      </w:pPr>
      <w:r>
        <w:rPr>
          <w:color w:val="333333"/>
          <w:sz w:val="32"/>
          <w:szCs w:val="32"/>
          <w:shd w:fill="FFFFFF" w:val="clear"/>
        </w:rPr>
        <w:t>Могут даже у ребят,</w:t>
        <w:br/>
        <w:t>Сбыться все желания,</w:t>
        <w:br/>
        <w:t>Нужно только, говорят,</w:t>
        <w:br/>
        <w:t>Приложить старание.</w:t>
      </w:r>
    </w:p>
    <w:p>
      <w:pPr>
        <w:pStyle w:val="Normal"/>
        <w:spacing w:lineRule="atLeast" w:line="192" w:before="0" w:after="96"/>
        <w:ind w:left="600" w:right="600" w:hanging="0"/>
        <w:rPr/>
      </w:pPr>
      <w:r>
        <w:rPr>
          <w:color w:val="333333"/>
          <w:sz w:val="32"/>
          <w:szCs w:val="32"/>
          <w:shd w:fill="FFFFFF" w:val="clear"/>
        </w:rPr>
        <w:t>Не лениться, не зевать,</w:t>
        <w:br/>
        <w:t>И иметь терпение.</w:t>
        <w:br/>
        <w:t>И ученье не считать,</w:t>
        <w:br/>
        <w:t>За свое мучение.</w:t>
      </w:r>
    </w:p>
    <w:p>
      <w:pPr>
        <w:pStyle w:val="Normal"/>
        <w:spacing w:lineRule="atLeast" w:line="192" w:before="0" w:after="96"/>
        <w:ind w:right="600" w:hanging="0"/>
        <w:rPr/>
      </w:pPr>
      <w:r>
        <w:rPr>
          <w:color w:val="333333"/>
          <w:sz w:val="32"/>
          <w:szCs w:val="32"/>
          <w:shd w:fill="FFFFFF" w:val="clear"/>
        </w:rPr>
        <w:t>Говорят под Новый год,</w:t>
        <w:br/>
        <w:t>Что не пожелается –</w:t>
        <w:br/>
        <w:t>Все всегда произойдет,</w:t>
        <w:br/>
        <w:t>Все всегда сбывается!</w:t>
      </w:r>
    </w:p>
    <w:p>
      <w:pPr>
        <w:pStyle w:val="Normal"/>
        <w:spacing w:lineRule="atLeast" w:line="192"/>
        <w:ind w:left="600" w:right="600" w:hanging="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Как же нам не загадать</w:t>
        <w:br/>
        <w:t>Скромное желание –</w:t>
        <w:br/>
        <w:t>На «отлично» выполнять</w:t>
        <w:br/>
        <w:t>Школьные задания.</w:t>
      </w:r>
    </w:p>
    <w:p>
      <w:pPr>
        <w:pStyle w:val="Normal"/>
        <w:spacing w:before="0" w:after="108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Всю нашу сегодняшнюю игру мы посвятили зиме и Новому году!</w:t>
      </w:r>
    </w:p>
    <w:p>
      <w:pPr>
        <w:pStyle w:val="Normal"/>
        <w:ind w:left="720" w:hanging="0"/>
        <w:rPr>
          <w:color w:val="333333"/>
          <w:sz w:val="28"/>
          <w:szCs w:val="32"/>
          <w:shd w:fill="FFFFFF" w:val="clear"/>
        </w:rPr>
      </w:pPr>
      <w:r>
        <w:rPr>
          <w:color w:val="333333"/>
          <w:sz w:val="28"/>
          <w:szCs w:val="32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граждение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/>
        <w:drawing>
          <wp:inline distT="0" distB="0" distL="0" distR="0">
            <wp:extent cx="5852160" cy="4478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01:00Z</dcterms:created>
  <dc:creator>1</dc:creator>
  <dc:description/>
  <cp:keywords/>
  <dc:language>en-US</dc:language>
  <cp:lastModifiedBy>Admin</cp:lastModifiedBy>
  <dcterms:modified xsi:type="dcterms:W3CDTF">2020-12-20T08:35:00Z</dcterms:modified>
  <cp:revision>22</cp:revision>
  <dc:subject/>
  <dc:title>     Добрый вечер, друзья</dc:title>
</cp:coreProperties>
</file>