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9F9F9" w:val="clear"/>
        </w:rPr>
        <w:t>Муниципальное дошкольное образовательное учреждение "Центр развития ребенка - детский сад № 142" города Магнитогорс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6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  <w:t xml:space="preserve">Конспект занятия по рисованию в раннем возрасте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  <w:t>«Зима – кругом белым бело…»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дготовила: Педагог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ошкольного образования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МДОУ «ЦРР» Детский сад  142 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алихова Л.Г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г. Магнитогорск 2021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ное содержание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ые задачи: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ять знания о времени года (зима);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ять знания синего и белого цветов;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умение выполнять рисунок путем примакивания кисточки к листу бумаги.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держивать интерес к изобразительной деятельности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ющие задачи: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у детей эстетическое видение природы в иллюстрациях, учить всматриваться в картины;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связную речь, умение внимательно слушать текст;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воображение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ные задачи: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доброжелательное отношение друг к другу, аккуратность при выполнении работ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ые области: Познание,  коммуникация, художественное творчество, здоровье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: иллюстрации с изображением снегиря, природы в зимнее время, мольберт,  листы бумаги синего цвета с изображением дерева,  формата А-4, гуашь белого цвета, кисточки на каждого воспитанника, стаканчики под воду, салфетк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варительная работа: Рассматривание альбома «Времена года», знакомство с природными изменениями, явлениями зимой во время прогулки, знакомство с птицей - снегирь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организованной деятельност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месте с воспитателем   встают в кру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муникативная игр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начала будем топать: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оп-топ-топ, топ-топ-топ.   (топают ногам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том мы будем хлопать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Хлоп-хлоп-хлоп, хлоп-хлоп-хлоп. (хлопают в ладош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мы повернемся   (поворот вокруг себя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улыбнемся. (друг другу улыбнуться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аживаются на стульчик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епосредственно образовательная деятельность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- Ребята, я сегодня шла в детский сад и ко мне на плечо сел снегирь, (показать картинку с изображением птицы), он передал для Вас стихотворение. Послушайте меня внимательно и постарайтесь его закончить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 Снег идет, под белой ватой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рылись улицы, дома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ды снегу все ребята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нова к нам пришла…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и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, на смену осени к нам пришла зима. Мы с Вами на прогулке говорили о том, какая она – зима! Скажите, что изменилось на улице?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- Стало холодно, выпал снег, лужи превратились в лед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лагаю Вам рассмотреть иллюстрации, что здесь изображено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а мольберте представлено несколько  вариантов изображения природы в зимнее время и детские зимние забавы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ое время года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чему Вы решили, что это зима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Чем примечательна зима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чему дети любят зиму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ие зимние забавы изображены на картинке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и дают ответы в свободной форме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- Скажите, а в какой цвет зима раскрасила все вокруг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- Все стало белого цвет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- Да, у зимы любимый цвет – белый, все укрыто белыми пушистыми снежинками и земля, и дома, и деревья. Как вся природа и люди очарованы зимней красотой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агаю Вам превратиться в снежинок.  (дети вместе с воспитателем встают в круг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намическая пауза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ы веселые снежинки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ы летаем как пушинки (покружиться с взмахом рук)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унул легкий ветерок (подуть на ладошку)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брались мы все в комок (сбежаться в сплоченный круг)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етер дуть сильнее стал (подуть на ладошку с усилием)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сех снежинок разогнал (вернуться на свои места)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- Ребята, понравилось Вам быть снежинками? Сейчас я предлагаю Вам перейти за столы и попробовать изобразить снежинки с помощью кисточек и красок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а столах заранее приготовлены листы бумаги, кисточки, гуашь, баночки с водой, салфетки по количеству детей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- Ребята, что у Вас лежит на столах?  Какого цвета листы бумаги? (Синего цвета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изображено на Ваших листах? (Дерево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ое сейчас у нас дерево? (Без снега, голое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вайте его оденем в красивую снежную шубку, покроем его снежинками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рисовать снежинки мы будем красками, какого цвета? (Белого цвета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ильно, сегодня нашими помощниками будут синий и белый цвет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озьмите кисточки в руки, намочите в баночках с водой и аккуратно наберите на кисточки  капельку краски белого цвет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кажите, почему необходимо брать небольшую капельку краски? (Чтобы рисунок получился аккуратным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оспитатель ведет показ выполнения рисунка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чень аккуратно примакиваем кисточку к листу бумаги и получаем красивые, белые снежинки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оспитатель оказывает индивидуальную  направляющую помощь, наблюдает за выполнением творческой работы каждого ребенка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- Посмотрите на свои рисунки, какие чудесные  снежинки у Вас получились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Вы думаете, тепло теперь стало нашим деревьям холодной зимой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, деревья стали красивыми, им теперь тепло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дение итогов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- Ребята, о чем мы с Вами разговаривали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Вам больше запомнилось, понравилось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Я думаю, наш снегирь с радостью прилетит посидеть на Ваших красивых деревьях. Давайте порадуем снегиря и подарим ему Ваши чудесные рисунки в благодарность за красивое зимнее стихотворение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6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51:00Z</dcterms:created>
  <dc:creator>степушка</dc:creator>
  <dc:description/>
  <cp:keywords/>
  <dc:language>en-US</dc:language>
  <cp:lastModifiedBy>Ильмир</cp:lastModifiedBy>
  <dcterms:modified xsi:type="dcterms:W3CDTF">2021-02-01T20:17:00Z</dcterms:modified>
  <cp:revision>5</cp:revision>
  <dc:subject/>
  <dc:title/>
</cp:coreProperties>
</file>