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дошкольное образовательное учреждение</w:t>
        <w:br/>
        <w:t>детский сад компенсирующего вида № 1 «Ручеек»</w:t>
        <w:br/>
        <w:t xml:space="preserve"> города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онного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циально-бытовой ориентировке</w:t>
        <w:br/>
        <w:t>с детьми старшей группы с нарушением зрения</w:t>
        <w:br/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казка ложь, да в ней наме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нтеграция образовательных обла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 – коммуникативное, познавательное, </w:t>
        <w:br/>
        <w:t>речевое и физическое развитие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оеглазовой Ириной Владимировной</w:t>
        <w:br/>
        <w:t xml:space="preserve">                                                                              учителем – дефектологом</w:t>
        <w:br/>
        <w:t xml:space="preserve">                                                                              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.</w:t>
        <w:br/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мение правильно вести себя на улице и правилам общения с людьми в различных жизненных ситуациях. </w:t>
        <w:br/>
        <w:t>Закреплять знание домашнего адреса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е ориентироваться на микроплоскости, находить путь по лабирин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ть осторожность и осмотрительность при встрече с незнакомцами  и в различных опас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здоровительные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активизации и упражнению зрительных фун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деятельност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Сотовый телефон, книги: «Волк и семеро козлят», Ш. Перро «Красная шапочка», «Маша и медведь», «Кот, петух и лиса», набор картинок с героями сказок, лабиринт «Помоги Красной Шапочке найти безопасный путь», фломасте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ова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мероприятия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бята, мне сегодня на телефон пришло очень странное сообщение. Послушайте его: «Я злой и жестокий волшебник КАКАБЯКА. Я приношу во все сказки зло, жестокость и путаницу. С моей помощью сильные всегда обижают слабых. Скоро я проникну во все сказки и тогда уж никому не будет пощады, я погублю всех добрых героев сказок.  И вам меня не остановить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бята, какой ужас неужели так и случится, неужели во всех сказках будет беспорядок и зло, что же нам делать? Что может победить зло?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- Добро, дружба. 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а, ребята, если вы будете дружными и наведете порядок в сказках, то  чары злого волшебника рассеются и он навсегда исчезнет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казок много, давайте  отправимся в разные сказки, для этого нужно поделиться на команды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дети делятся на тройки с помощью пуговиц – по типу застежк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умайте название вашей команд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придумывают название команде)</w:t>
      </w:r>
    </w:p>
    <w:p>
      <w:pPr>
        <w:pStyle w:val="Normal"/>
        <w:spacing w:lineRule="auto" w:line="240"/>
        <w:ind w:left="1134" w:hanging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ы готовы. Пора в путь, но не забывайте, что действовать нужно дружно и сообща.</w:t>
        <w:br/>
        <w:t>- Если вы готовы слушайте первую сказку, она для первой команды: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алезла девочка в короб, а на голову себе блюдо с пирожками поставила»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едующая загадка для второй команды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Ее бабушка жила далеко за лесом, и девочке нужно было отнести бабушке пирожки»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: -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ая сказка для третьей команды.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одошел он к избушке лисы и стал играть на гусельках»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дняя загадка для четвертой коман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«Увидели они черные лапы и не пустили его, пришлось ему идти к пекарю».</w:t>
      </w:r>
    </w:p>
    <w:p>
      <w:pPr>
        <w:pStyle w:val="Normal"/>
        <w:spacing w:lineRule="auto" w:line="240"/>
        <w:ind w:left="1134" w:hanging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выполнение задания дается 1 минута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: -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вышл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овите о какой сказке идет реч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оманды по очереди называют сказки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Ребята, вы же знаете, что у нас в группе есть книжный уголок, все книги стоят на своих местах, внимательно посмотрите и назовите, где находится та сказка которую вы сейчас назвали. Назовите: на какой полке, и с какой стороны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вещайтесь в команде (1 мин.)</w:t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говорят где находится эта книга, подходят и берут ее)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бята, посмотрите на свои сказки, подумайте всей командой и скажите, какое правило нарушили главные герои каждой сказки в результате чего случилась беда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- Машенька ушла гулять одна, она забыла, что в лесу одной опасно.</w:t>
        <w:br/>
        <w:t>- Красная Шапочка забыла, что разговаривать с незнакомыми в лесу нельзя.</w:t>
        <w:br/>
        <w:t>- Петушок забыл, что кот ему сказал не выглядывай в окно.</w:t>
        <w:br/>
        <w:t>- Козлята забыли, что дверь незнакомцам открывать нельзя.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олодцы, ребята, вы справились с очень трудным заданием приглашаю вас  отдохнуть.</w:t>
      </w:r>
    </w:p>
    <w:p>
      <w:pPr>
        <w:pStyle w:val="C12"/>
        <w:shd w:fill="FFFFFF" w:val="clear"/>
        <w:spacing w:before="0" w:after="0"/>
        <w:ind w:left="340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опушке дом стоит,</w:t>
      </w:r>
    </w:p>
    <w:p>
      <w:pPr>
        <w:pStyle w:val="C6"/>
        <w:shd w:fill="FFFFFF" w:val="clear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Сложить ладони «домиком» над головой в тройках).</w:t>
      </w:r>
    </w:p>
    <w:p>
      <w:pPr>
        <w:pStyle w:val="C12"/>
        <w:shd w:fill="FFFFFF" w:val="clear"/>
        <w:spacing w:before="0" w:after="0"/>
        <w:ind w:left="340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дверях замок висит,</w:t>
      </w:r>
    </w:p>
    <w:p>
      <w:pPr>
        <w:pStyle w:val="C6"/>
        <w:shd w:fill="FFFFFF" w:val="clear"/>
        <w:spacing w:before="0" w:after="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Сомкнуть ладони в «замок» в тройках и присесть).</w:t>
      </w:r>
    </w:p>
    <w:p>
      <w:pPr>
        <w:pStyle w:val="C12"/>
        <w:shd w:fill="FFFFFF" w:val="clear"/>
        <w:spacing w:before="0" w:after="0"/>
        <w:ind w:left="720" w:firstLine="26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дверями стоит стол,</w:t>
      </w:r>
    </w:p>
    <w:p>
      <w:pPr>
        <w:pStyle w:val="C6"/>
        <w:shd w:fill="FFFFFF" w:val="clear"/>
        <w:spacing w:before="0" w:after="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положить правую руку на левую ладонь соседу).</w:t>
      </w:r>
    </w:p>
    <w:p>
      <w:pPr>
        <w:pStyle w:val="C12"/>
        <w:shd w:fill="FFFFFF" w:val="clear"/>
        <w:spacing w:before="0" w:after="0"/>
        <w:ind w:left="720" w:firstLine="26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круг дома частокол.</w:t>
      </w:r>
    </w:p>
    <w:p>
      <w:pPr>
        <w:pStyle w:val="C6"/>
        <w:shd w:fill="FFFFFF" w:val="clear"/>
        <w:spacing w:before="0" w:after="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Руки прижать к рукам соседа вертикально).</w:t>
      </w:r>
    </w:p>
    <w:p>
      <w:pPr>
        <w:pStyle w:val="C12"/>
        <w:shd w:fill="FFFFFF" w:val="clear"/>
        <w:spacing w:before="0" w:after="0"/>
        <w:ind w:left="720" w:firstLine="26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Тук – тук – тук» - дверь открой.</w:t>
      </w:r>
    </w:p>
    <w:p>
      <w:pPr>
        <w:pStyle w:val="C6"/>
        <w:shd w:fill="FFFFFF" w:val="clear"/>
        <w:spacing w:before="0" w:after="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(Постучать кулачком по кулаку соседа).</w:t>
      </w:r>
    </w:p>
    <w:p>
      <w:pPr>
        <w:pStyle w:val="C12"/>
        <w:shd w:fill="FFFFFF" w:val="clear"/>
        <w:spacing w:before="0" w:after="0"/>
        <w:ind w:left="720" w:firstLine="26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Заходите, я не злой!»</w:t>
      </w:r>
    </w:p>
    <w:p>
      <w:pPr>
        <w:pStyle w:val="C6"/>
        <w:shd w:fill="FFFFFF" w:val="clear"/>
        <w:spacing w:before="0" w:after="0"/>
        <w:ind w:firstLine="2835"/>
        <w:rPr/>
      </w:pPr>
      <w:r>
        <w:rPr>
          <w:rStyle w:val="C1"/>
          <w:i/>
          <w:iCs/>
          <w:color w:val="000000"/>
          <w:sz w:val="28"/>
          <w:szCs w:val="28"/>
        </w:rPr>
        <w:t>(Обняться всем враз).</w:t>
      </w:r>
    </w:p>
    <w:p>
      <w:pPr>
        <w:pStyle w:val="C6"/>
        <w:shd w:fill="FFFFFF" w:val="clear"/>
        <w:spacing w:before="0" w:after="0"/>
        <w:ind w:firstLine="2835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1134" w:hanging="1134"/>
        <w:rPr>
          <w:rStyle w:val="C1"/>
          <w:iCs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Педагог:</w:t>
      </w:r>
      <w:r>
        <w:rPr>
          <w:rStyle w:val="C1"/>
          <w:iCs/>
          <w:color w:val="000000"/>
          <w:sz w:val="28"/>
          <w:szCs w:val="28"/>
        </w:rPr>
        <w:t xml:space="preserve"> -  Ребят,  мы смогли помочь нескольким сказочным героям. </w:t>
        <w:br/>
        <w:t>Давайте поможем еще Колобку найти безопасный путь, проведите его по лабиринту из леса и расскажите как идти.</w:t>
      </w:r>
      <w:r>
        <w:rPr>
          <w:rStyle w:val="C1"/>
          <w:i/>
          <w:iCs/>
          <w:color w:val="000000"/>
          <w:sz w:val="28"/>
          <w:szCs w:val="28"/>
        </w:rPr>
        <w:t xml:space="preserve"> (команды работают с лабиринтами, а потом рассказывают безопасный путь)</w:t>
      </w:r>
    </w:p>
    <w:p>
      <w:pPr>
        <w:pStyle w:val="C6"/>
        <w:shd w:fill="FFFFFF" w:val="clear"/>
        <w:spacing w:before="0" w:after="0"/>
        <w:ind w:left="1134" w:hanging="1134"/>
        <w:rPr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Педагог:</w:t>
      </w:r>
      <w:r>
        <w:rPr>
          <w:rStyle w:val="C1"/>
          <w:iCs/>
          <w:color w:val="000000"/>
          <w:sz w:val="28"/>
          <w:szCs w:val="28"/>
        </w:rPr>
        <w:t xml:space="preserve"> - Молодцы, ребята, справились с заданием провели Колобка, а сейчас я вас приглашаю  сделать гимнастику для глаз.</w:t>
        <w:br/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rStyle w:val="C1"/>
          <w:b/>
          <w:color w:val="000000"/>
          <w:sz w:val="28"/>
          <w:szCs w:val="28"/>
        </w:rPr>
        <w:t>«Веселая зарядка»</w:t>
      </w:r>
      <w:r>
        <w:rPr>
          <w:rStyle w:val="C1"/>
          <w:color w:val="000000"/>
          <w:sz w:val="28"/>
          <w:szCs w:val="28"/>
        </w:rPr>
        <w:br/>
        <w:t>Глазки вправо, глазки влево,</w:t>
        <w:br/>
        <w:t>И по кругу проведем.</w:t>
        <w:br/>
        <w:t>Быстро, быстро поморгаем</w:t>
        <w:br/>
        <w:t>И немножечко потрем.</w:t>
        <w:br/>
        <w:t>Посмотри на кончик носа</w:t>
        <w:br/>
        <w:t>И в «межбровье» посмотри.</w:t>
        <w:br/>
        <w:t>Круг квадрат и треугольник</w:t>
        <w:br/>
        <w:t>По три раза повтори.</w:t>
        <w:br/>
        <w:t xml:space="preserve">Глазки закрывает, </w:t>
        <w:br/>
        <w:t>Медленно вдыхаем.</w:t>
        <w:br/>
        <w:t>А на выдохе опять</w:t>
        <w:br/>
        <w:t>Глазки заставляй моргать.</w:t>
        <w:br/>
        <w:t xml:space="preserve">А сейчас расслабились </w:t>
        <w:br/>
        <w:t>На места отправились.</w:t>
      </w:r>
    </w:p>
    <w:p>
      <w:pPr>
        <w:pStyle w:val="C6"/>
        <w:shd w:fill="FFFFFF" w:val="clear"/>
        <w:spacing w:before="0" w:after="0"/>
        <w:ind w:left="1134" w:hanging="113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ind w:left="1134" w:hanging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hd w:fill="FFFFFF" w:val="clear"/>
        <w:spacing w:before="0" w:after="0"/>
        <w:ind w:left="1134" w:hanging="113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- Чтобы не попасть в беду, какими надо быть?</w:t>
      </w:r>
    </w:p>
    <w:p>
      <w:pPr>
        <w:pStyle w:val="C6"/>
        <w:shd w:fill="FFFFFF" w:val="clear"/>
        <w:spacing w:before="0" w:after="0"/>
        <w:ind w:left="1134" w:hanging="113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- Надо быть очень Внимательными.</w:t>
      </w:r>
    </w:p>
    <w:p>
      <w:pPr>
        <w:pStyle w:val="C6"/>
        <w:shd w:fill="FFFFFF" w:val="clear"/>
        <w:spacing w:before="0" w:after="0"/>
        <w:ind w:left="1134" w:hanging="113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- Ребята, нам нужно помочь еще и Терёшечке. Вспомните, как звала его мама. </w:t>
      </w:r>
    </w:p>
    <w:p>
      <w:pPr>
        <w:pStyle w:val="C6"/>
        <w:shd w:fill="FFFFFF" w:val="clear"/>
        <w:spacing w:before="0" w:after="0"/>
        <w:ind w:left="1134" w:hanging="113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- Терёшечка, мой сыночек! Плыви, плыви к бережочку; я, мать, пришла, молока принесла.</w:t>
        <w:br/>
        <w:t>У меня есть секретики. Я их вам сейчас дам, а вы откроите их очень осторожно, чтобы соседняя команда не увидела.</w:t>
        <w:br/>
        <w:br/>
        <w:t xml:space="preserve">Вы должны позвать Терёшечку от имени того героя, который нарисован на картинке, но не называть его. А остальные команды должны сказать можно ли подплыть Терёшечке к такому персонажу или нет. </w:t>
      </w:r>
      <w:r>
        <w:rPr>
          <w:i/>
          <w:sz w:val="28"/>
          <w:szCs w:val="28"/>
        </w:rPr>
        <w:t>(дети голосом показывают героя сказки нарисованного на картинке)</w:t>
      </w:r>
    </w:p>
    <w:p>
      <w:pPr>
        <w:pStyle w:val="C6"/>
        <w:shd w:fill="FFFFFF" w:val="clear"/>
        <w:spacing w:before="0" w:after="0"/>
        <w:ind w:left="1134" w:hanging="113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Молодцы, справились с  заданием, и Терёшечке помогли.</w:t>
      </w:r>
    </w:p>
    <w:p>
      <w:pPr>
        <w:pStyle w:val="C6"/>
        <w:shd w:fill="FFFFFF" w:val="clear"/>
        <w:spacing w:before="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Каким героям мы уже помогли сегодня? </w:t>
      </w:r>
    </w:p>
    <w:p>
      <w:pPr>
        <w:pStyle w:val="C6"/>
        <w:shd w:fill="FFFFFF" w:val="clear"/>
        <w:spacing w:before="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- Красной Шапочке, Козлятам, Петушку, Маше, Колобку, Терёшечке.</w:t>
      </w:r>
    </w:p>
    <w:p>
      <w:pPr>
        <w:pStyle w:val="C6"/>
        <w:shd w:fill="FFFFFF" w:val="clear"/>
        <w:spacing w:before="0" w:after="0"/>
        <w:ind w:left="1134" w:hanging="1134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А что нам помогло победить зло в этих сказках?</w:t>
      </w:r>
    </w:p>
    <w:p>
      <w:pPr>
        <w:pStyle w:val="C6"/>
        <w:shd w:fill="FFFFFF" w:val="clear"/>
        <w:spacing w:before="0" w:after="0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- Добро, дружба, взаимовыручка и т.д.</w:t>
      </w:r>
    </w:p>
    <w:p>
      <w:pPr>
        <w:pStyle w:val="C6"/>
        <w:shd w:fill="FFFFFF" w:val="clear"/>
        <w:spacing w:before="0" w:after="0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1134" w:hanging="113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- Ребята пока мы с вами боролись с злым волшебником КАКАБЯКОЙ мне на телефон пришло новое сообщение давайте посмотрим что там. А это пишет нам   КАКАБЯКА. Давайте прочитаем: Вы очень дружные ребята, ваша дружба меня победила и теперь я больше никогда не смогу творить зло и в сказках добро всегда будет побеждать. Прощайте навсегда!</w:t>
      </w:r>
    </w:p>
    <w:p>
      <w:pPr>
        <w:pStyle w:val="Style19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80" w:after="280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54:00Z</dcterms:created>
  <dc:creator>Пользователь</dc:creator>
  <dc:description/>
  <cp:keywords/>
  <dc:language>en-US</dc:language>
  <cp:lastModifiedBy>Татьяна Германовна</cp:lastModifiedBy>
  <cp:lastPrinted>2016-11-17T07:00:00Z</cp:lastPrinted>
  <dcterms:modified xsi:type="dcterms:W3CDTF">2021-02-17T11:19:00Z</dcterms:modified>
  <cp:revision>37</cp:revision>
  <dc:subject/>
  <dc:title/>
</cp:coreProperties>
</file>