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тоговой 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Школа космонав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усвоения учебного материала воспитанниками по раздела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порядок цифр в числовом ряде в пределах 10,  порядковый счет прямой и обратный; совершенствовать умение измерять длину предметов с помощью условной меры; определять время по часам (до получаса). Развивать экологическое сознание, систематизировать знания о природе, о социальном мире. Совершенствовать навыки звукового анализа и синтеза, навыки связной речи, умение понимать и передавать в речи связи между наблюдаемыми явлениями, делать выводы. Развивать коммуникативные навыки эмоциональную отзывчивость, умение работать рядом, парами. Побуждать детей проявлять самостоятельность, проявлять инициативу с целью получения результата, развивать внутренний самоконтроль, критично относится к результатам собственной деятельности. Развивать репродуктивное воображение, зрительно-моторную координацию. Развивать логическое мышление, психофизические качества, упражнять в статическом и динамическом равновесии, развивать крупную и мелкую моторику.</w:t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8"/>
          <w:szCs w:val="28"/>
        </w:rPr>
        <w:t xml:space="preserve">Средства и оборудование: </w:t>
      </w:r>
      <w:r>
        <w:rPr>
          <w:sz w:val="28"/>
          <w:szCs w:val="28"/>
        </w:rPr>
        <w:t>карточки для измерения длины, условная мера (полоска картона), фломастеры, карточки с пропусками в числовом ряду, цифры от 1 до 10, карточки с упражнением «Соедини цифры по порядку», модель часов, плоды, кора, листья деревьев, слайдовая презентация. Эмблемы с изображением ракет и земного шара, аудиозапись «Космической музык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дети дружно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у вас сегодня настроение? (Ответы детей).  Давайте поделимся друг с другом, пожелаем что-нибудь хорошее друг дру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мне,  пожалуйста, а какую знаменательную дату отмечали в нашей стране 12 апреля? Чем этот день важен для нашей страны? Как вы думаете, трудно стать космонавтом? Что должен уметь космонавт, какими профессиями владеть? А какими человеческими  качествами должен обладать космонавт? Д/и «Да или нет?» (Если да хлопок 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навт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ди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риз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хотели бы стать космонавтами?  Каждый космонавт когда – то был ребенком и ходил в детский сад. Я думаю, что мы можем уже сейчас проверить, обладаем ли мы качествами нужными космонавту. Вы хотите? Тогда начин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пла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одель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путник нашей план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роме человека летал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дышать в космос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стюм для выхода в космо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 – стоит ра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–четыре –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 – хлопок в ладо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три-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тправится в космос, нужен транспорт, как называется космический транспорт? Давайте построим ракеты (карточки с упражнением «Соедини цифры по порядку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кеты готовы, пора взлетать. Доложить о готовности! (порядковый счет по цеп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взлетели, посмотрите в иллюминатор, как красива наша планета. (Слайд.) Как вы думаете, почему Земля из космоса,  кажется голубой? (Воздух и вода дают голубой цвет.) Да, воздух и вода,  главные богатства нашей планеты, и их нужно беречь. Что для этого нужно делать? (не загрязнять, не вырубать леса, сажать новые деревья и т. д.). А каждый из вас как может участвовать в сохранении природы Земли? </w:t>
      </w:r>
    </w:p>
    <w:p>
      <w:pPr>
        <w:pStyle w:val="Normal"/>
        <w:jc w:val="both"/>
        <w:rPr/>
      </w:pPr>
      <w:r>
        <w:rPr>
          <w:sz w:val="28"/>
          <w:szCs w:val="28"/>
        </w:rPr>
        <w:t>В будущем, человечество будет осваивать новые планеты, но там нет воздуха для дыхания и жизни. Подумайте, как же можно решить эту задачу? (Завезти растения.) Деревья очень большие, как можно их доставить на другие планеты? (В виде семян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намическая пауза. «Ро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добрать деревья для посадки, нужно   знать, как они называются и их внешн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мне, на какие два вида делятся деревья? (Хвойные и лиственны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у меня есть различные семена, плоды и листья, давайте определим, что это за деревья. (Выполнение зада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смосе, могут случиться разные непредвиденные ситуации, и космонавты должны проявить находчивость,  справится с их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 бортовой компьютер попал вирус и нужно его почин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пр.  «Вставь цифру»: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 цифры по порядку (в прямом и обратном направл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 соседей числа 7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последующее за числом 5, предшествующее числу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самое большое, мал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если произошла поломка снаружи нашей ракеты?  Для починки выходим в открытый космо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 «Невесомость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на борт нашего космического корабля. Космонавты не всегда должны быть серьезными, им нужно отдохнуть, поднять настроение. И я предлагаю вам поиграть, ответить на шуточ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мы есть кот Пушок, собачка Дружок, дочка Люба. Сколько детей у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дят крокодилы на северном плю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ромче мычит, петух или ко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лежат 2 банана и 4 апельсина. Сколько овощей лежит на ст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больше крыльев, у курицы или цыпл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конечно, космонавты должны быть грамотными. Первые шаги к грамоте мы уже сделали, давайте вспомним, что мы знаем о звуках (гласные и согласные, почему, твердые и мягкие, звонкие и глухие, слова состоят их слогов). А теперь прочитайте слова (космос, ракета). Сколько слогов в каждом слове, фонематический разбор слова </w:t>
      </w:r>
      <w:r>
        <w:rPr>
          <w:i/>
          <w:sz w:val="28"/>
          <w:szCs w:val="28"/>
        </w:rPr>
        <w:t>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смосе не заметна смена дня и ночи, поэтому космонавты должны хорошо определять время по часам, давайте потренируемся (определение времени  до полу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 пора возвращаться на Землю, нам надо проложить самый короткий курс. На карточках три варианта обратного пути, как можно определить какой путь самый короткий? (Измерить.) Но у нас нет измерительных приборов, как быть? (Использовать условную меру.) При выполнении этого задания вам предстоит проявить еще одно важное качество – взаимопомощь, взаимовыручку. Поэтому задание вы будете выполнять, поделившись на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проложен, отправляемся на Землю. Начинаем обратный отсчет (от 20 до 0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Вот мы и вернулись в детский сад. Кто из вас считает, что готов стать космонавтом и справился со всеми заданиями на отлично,  возьмите эмблемы с изображением ракеты, кому было трудно и еще нужно потренироваться - возьмите эмблемы с изображением Зем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рост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те, что вы маленькое, твердое зернышко (положение: сидя на корточках, голова прижата к коленям, руки обхватывают колени, тело напряж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рнышко попала вода, и из него появился росточек (постепенно расслабляемся, голова поднимается, руки отпускают к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чек начинает тянуться вверх к солнышку (поднимаемся, руки вытягиваем вверх, встаем на носочки).</w:t>
      </w:r>
    </w:p>
    <w:p>
      <w:pPr>
        <w:pStyle w:val="Normal"/>
        <w:jc w:val="both"/>
        <w:rPr/>
      </w:pPr>
      <w:r>
        <w:rPr>
          <w:sz w:val="28"/>
          <w:szCs w:val="28"/>
        </w:rPr>
        <w:t>Вдруг подул ветер, все сильнее и сильнее (раскачиваемся, наклоняемся с нарастающей амплиту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ветер утихает, только листики тихо шевелятся на веточках (п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стих, веточки опустились вниз (положение: стоя тело расслабле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нем дети дружно в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мой друг и я твой д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но за руки возьмем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руг другу улыбнем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и «Да, или нет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смонавт должен бы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иль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мел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рдит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удолюбив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соки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приз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руж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ст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нимательны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наша плане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модель Зем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спутник нашей планет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кроме человека летал в космо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но ли дышать в космосе,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костюм для выхода в космо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 цифры по порядку (в прямом и обратном направлени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 соседей числа 7, 4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число последующее за числом 5, предшествующее числу 1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число самое большое, маленьк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точные зада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мамы есть кот Пушок, собачка Дружок, дочка Люба. Сколько детей у ма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едят крокодилы на северном плюс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громче мычит, петух или кор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столе лежат 2 банана и 4 апельсина. Сколько овощей лежит на ст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кого больше крыльев, у курицы или цыплен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моциональный настрой</w:t>
      </w:r>
    </w:p>
    <w:p>
      <w:pPr>
        <w:pStyle w:val="Style13"/>
        <w:numPr>
          <w:ilvl w:val="0"/>
          <w:numId w:val="2"/>
        </w:numPr>
        <w:ind w:left="1068" w:hanging="360"/>
        <w:rPr>
          <w:sz w:val="36"/>
          <w:szCs w:val="36"/>
        </w:rPr>
      </w:pPr>
      <w:r>
        <w:rPr>
          <w:sz w:val="36"/>
          <w:szCs w:val="36"/>
        </w:rPr>
        <w:t>Игровая мотивация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гра «да – нет»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минка (вопросы на общую осведомленность)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намическая пауза. (Ракета)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едини цифры по порядку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рядковый счет (первый готов)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еседа об экологии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нам. Пауза  «росток»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бираем растения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/у «Вставь цифру»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нам пауза «Невесомость – гравитация»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рамота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ение времени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рс домой (измерение длины)</w:t>
      </w:r>
    </w:p>
    <w:p>
      <w:pPr>
        <w:pStyle w:val="Style1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флекс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4:00Z</dcterms:created>
  <dc:creator>55</dc:creator>
  <dc:description/>
  <cp:keywords/>
  <dc:language>en-US</dc:language>
  <cp:lastModifiedBy>Первый</cp:lastModifiedBy>
  <cp:lastPrinted>2015-04-15T23:09:00Z</cp:lastPrinted>
  <dcterms:modified xsi:type="dcterms:W3CDTF">2021-02-28T09:21:00Z</dcterms:modified>
  <cp:revision>34</cp:revision>
  <dc:subject/>
  <dc:title/>
</cp:coreProperties>
</file>