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875</wp:posOffset>
            </wp:positionV>
            <wp:extent cx="7526655" cy="10759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ОПОЛНИТЕ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ОРЕЦ ТВОРЧЕСТВА ДЕТЕЙ И МОЛОДЕЖ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циклопедия» против «Интернет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семьи обучающихся объедин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6 ле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Ольга Леонидовна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Елена Васильевна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конспект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552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 пла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, год обучения, возраст обучающихс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Ольг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обучающиеся объединения 12-16 лет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ротив Интернета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заняти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вместную со взрослыми игровую ситуацию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М педагога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-метод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ое обеспечение (ОМК из ДООП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, презентац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воспита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глядный (слуховой и зрительны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весный (объяснение, диал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люстративный в сочетании с репродуктивным (показ задания и воспроизведение команд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 повто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, контроля и самоконтрол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организации учебного занят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интерактивная игра  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 учебного занятия (ход зан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етствие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bCs/>
                <w:iCs/>
                <w:color w:val="000000"/>
              </w:rPr>
            </w:pPr>
            <w:r>
              <w:rPr/>
              <w:t>Поверка готовности к мероприятию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структаж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занят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ой этап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  <w:color w:val="000000"/>
              </w:rPr>
              <w:t xml:space="preserve">1. Сообщение о понятиях «энциклопедия» и «интернет» в свете мероприятия </w:t>
            </w:r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В</w:t>
            </w:r>
            <w:r>
              <w:rPr>
                <w:bCs/>
                <w:color w:val="000000"/>
                <w:shd w:fill="FFFFFF" w:val="clear"/>
              </w:rPr>
              <w:t>ыполнение предложенных заданий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" w:hanging="0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рефлексия мероприят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контро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педагогическое наблюдение, опрос, задани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текущий контроль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ссе в мессенджере ВК «Моя семья»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едагог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нализ достижения цели и задач занятия </w:t>
            </w:r>
          </w:p>
        </w:tc>
      </w:tr>
    </w:tbl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циклопедия» против «Интернет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вух смекалистых команд: детей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Добрый вечер, дорогие мамы, папы, ребята! Я рада видеть вас всех вместе на нашем мероприятии! Не так часто мы можем собраться вот так все вместе, отложив в сторону все дела, хотя каждый из нас понимает, что делать это нужно обязательно, чтобы лучше узнать своих детей, увидеть их в совершенно иной обстановке, чтобы ваши дочери и сыновья тоже смогли посмотреть на вас иными глазами. Я уверена, что каждый из вас сделает сегодня для себя хоть небольшое, но открытие, поближе узнав тех, с кем вы живёте под одной кры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сегодняшнему мероприятию, каждый из ребят написал короткое эссе о своей семье. Какие только эпитеты не использовали они в своих рассказах: у кого-то семья дружная, у кого-то замечательная, забавная, спортивная, интересная. Но, во всех работах я увидела, чувство гордости детей за свою семью. И это замечательно. Наше объединение – это тоже семья, но только большая. Как и в любой семье, у нас есть свои проблемы, свои радости, свои секреты, победы и неудачи. Но я думаю, что все трудности, ждущие нас впереди, будут нам по плечу, если мы будем решать их все вместе: родители и дети. Название нашего мероприятия выбрано не случайно, сегодня встретятся два разных поколения – родители и дети. Конечно, ваши родители молоды, но, чтобы не запутаться мы назвали их команду «Энциклопедия», а команда детей получила название «Интернет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приглашает на сцену 2 команды: «Энциклопедия» 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«Разминка». </w:t>
      </w:r>
      <w:r>
        <w:rPr>
          <w:rFonts w:cs="Times New Roman" w:ascii="Times New Roman" w:hAnsi="Times New Roman"/>
          <w:sz w:val="28"/>
          <w:szCs w:val="28"/>
        </w:rPr>
        <w:t>Побеждает команда, которая за 3 минуты даст больше правиль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команды «Энциклопед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нот не нужна для компота? (Со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какого композитора похожа на выстрел охотника? (Ба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инести воду в решете? (Можно. Кусок  ль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есо не вертится в автомобиле во время движения? (Запас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 на всех языках? (Эх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ая ночная птица. (С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усское слово состоит из трёх слогов, а указывает на 33 буквы? (Алфави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первая прилетающая к нам весной. (Грач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летает? (Орё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рыло никогда не летает?  (Автомобиль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нные сокровища. (Кла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 из бересты. (Короб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блестящая поверхность, дающая отражение. (Зеркал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полотна не сшить рубашку? (Из железнодорожног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земли под овощами. (Ого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команды «Интерн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слова можно найти в земле? (Коре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ь, придающая блеск обрабатываемой поверхности. (Ла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газообразном состоянии. (П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торонний прямоугольник (Квадра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й слой плодов цитрусовых растений. (Цед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 площади для торговли. (Баз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рсовый ковёр (Пала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актами спектакля, отделениями концерта. (Антрак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земля никогда не состарится? (Нов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ю гуляет, дойдёт до берега, пропадёт. (Вол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е платье без рукавов. (Сарафа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ставления в цирке. (Аре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еточные грибы, используемые в виноделии, пивоварении, хлебопечении. (Дрожж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государство носят на голове? (Панам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иц можно съесть натощак? (Одно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Я, ты, он, она – вместе дружна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Как хорошо, что в семье много родственников. Только иногда так трудно разобраться, кто есть кто. Вот мы и хотели бы, чтобы вы помогли нам разобраться в этом нелегком деле. У вас на столах есть листочки, где перечислен набор слов, относящихся к родственным связям. Попробуйте разобраться, кто кому кем приходится. Например, кузен это - двоюродный брат одного из супругов. И времени у вас совсем немного -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!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Устами младенц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И вы, дорогие ребята, и ваши родители когда-то были маленькими, часто задавали вопросы или рассуждали на разные «взрослые» темы. Следующее задание для команд «Рассуждалки»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рассуждения трёх ребят (по очереди) на одну и ту же тему. Команды должны догадаться, о чём идёт речь. Если Вы угадывает после 1-го рассуждения – 15 баллов, после 2-го рассуждения – 10 баллов, после 3-го рассуждения – 5 баллов. Ответ должен быть точным. Внимание на экран. (</w:t>
      </w:r>
      <w:r>
        <w:rPr>
          <w:rFonts w:cs="Times New Roman" w:ascii="Times New Roman" w:hAnsi="Times New Roman"/>
          <w:i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ве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есть у каждого человека. Особенно, если человек добрый, воспитанный и умный. Это бывает хорошим и плохим. У каждого человека оно разное. У кого-то это чистая, а у кого-то нет. (15 баллов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оявляется тогда, когда человек хочет сделать что-нибудь нехорошее, но он этого не делает. Это будет мучить человека. Ты обидел кого-то и сразу вспоминаешь об этом, или, когда ты обманул кого-то и ты каждый день об этом думаешь. (10 баллов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человек сделает что-то плохое, то потом сразу ему становится стыдно. Или, когда ученик сидит на уроке и разговаривает, а ему учитель говорит: «Федя у тебя есть это?» (5 баллов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часть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, что человек любит всегда. Человек, у которого всё есть. Вот тебе повстречалась удача, и ты это имеешь. (15 баллов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человеку хорошо, когда он радостный. Например, ученик прибежал домой и говорит: «Я сегодня в школе получил «пятёрку»!» Или ты об этом мечтаешь, и тебе это купили. И ты так обрадовался. (10 балл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человек радуется, смеётся и у него это возникает. Или, например, когда человек получил 800 миллионов и бегает, и даже даёт детям по 200 тысяч… Ну, в общем, это такое чувство, когда человек полностью удовлетворён. (5 баллов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н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роснулся утром и у тебя – это! Человеку надо вставать на работу, в школу или в училище, а у него не получается. Ещё это бывает, когда ты говоришь: «Сейчас сделаю, но минуту погодя» и так оттягиваешь и все про это забывают. (15 балл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, что мучат ученика во время учения уроков. Это когда надо делать, а тебе не хочется. Например, когда человеку говорят: «Убери свою комнату!», а он лежит и думает, делать ему это или нет. (10 балл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человек ничего не хочет делать, к нему подступает это. Например, когда тебя просят чего-нибудь сделать, а тебе не охота и ты не идёшь, а лежишь на этом же месте. (5 балл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хорошее чувство, глаза у человека добрые. Это когда хочется обнять, поцеловать, хочется сделать другому человеку подар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говорят друг другу ласковые, нежные слова, помогают друг другу с радостью, выражение лица счастливо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человек почувствовал интерес к другому, и в этом ему признаетс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л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оисходит, когда человека поругали, или сказали ему слово, которое не понравилось. Человек нахмурился, лицо сделалось красны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человеку хочется подраться и побить кого-то, ему сделали плохо, и он хочет отплатить. Это происходит, когда тебя кусают, надоедаю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человек сердитый и грубый, он говорит грубые слова. Это происходит, когда человека дразнят, обижают и он хочет отомстить такж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ружб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познакомился и стало весело играть, общаться. Человек становится радостным, он чувствует, что рядом кто-то е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человек готов делиться игрушками, во всем помога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вместе играют, без этого скучно, плохо. Это когда приглашают в гости, исполняют жела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пасибо нашим командам. Подведём итоги после этого ту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«Вместе весело шагать по просторам, по просторам…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(</w:t>
      </w:r>
      <w:r>
        <w:rPr>
          <w:rFonts w:cs="Times New Roman" w:ascii="Times New Roman" w:hAnsi="Times New Roman"/>
          <w:i/>
          <w:sz w:val="28"/>
          <w:szCs w:val="28"/>
        </w:rPr>
        <w:t>звучит начало песни «Вместе весело шагать по просторам, по просторам…», окончание обрывает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умаю, что вы сможете сейчас допеть до конца куплет. Какая команда может допеть? Обе? Отлично! Поём вместе! А сможете ли вы спеть песни из репертуара противников? Попробуем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песни каждой команды по очереди, окончание допевает противник. Количество баллов определяется по количеству правильных ответов – 1 правильно допетая песня – 1 балл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уй пока молодой, мальчи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Итак, последний конкурс нашего мероприятия – танцевальный батлл. Предупреждаю, что танцы ваших родителей не совсем те танцы, которые они танцевали. Мы решили усложнить задание и включить в конкурс танцы 80х для обеих команд. Та команда, которая сможет назвать вид танца и повторить его всей командой получает 1 балл. (</w:t>
      </w:r>
      <w:r>
        <w:rPr>
          <w:rFonts w:cs="Times New Roman" w:ascii="Times New Roman" w:hAnsi="Times New Roman"/>
          <w:i/>
          <w:sz w:val="28"/>
          <w:szCs w:val="28"/>
        </w:rPr>
        <w:t>видеоряд танцев на экра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Молодцы! Было очень заразительно. Танцевал даже зал. После подсчета баллов победителе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пер игра для капита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спрятаны 8 предметов по 4 предмета с каждой стороны. Нужно их достать и словесно описать, чтобы второй участник назвал их. За каждый правильный ответ – 1 бал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а к концу наша конкурсно-игровое мероприятие. Дайте подведём итоги и будем награждать победителей.</w:t>
      </w:r>
    </w:p>
    <w:p>
      <w:pPr>
        <w:pStyle w:val="Style21"/>
        <w:shd w:fill="FFFFFF" w:val="clear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едение итогов.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ручение грамот и приз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2:00Z</dcterms:created>
  <dc:creator>user</dc:creator>
  <dc:description/>
  <cp:keywords/>
  <dc:language>en-US</dc:language>
  <cp:lastModifiedBy>user</cp:lastModifiedBy>
  <dcterms:modified xsi:type="dcterms:W3CDTF">2021-03-11T10:49:00Z</dcterms:modified>
  <cp:revision>1</cp:revision>
  <dc:subject/>
  <dc:title/>
</cp:coreProperties>
</file>