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Игровой само-массаж ,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для детей 2 младшей группы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ильгельм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условлено многими фак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нтенсификация процесс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хотела представить картотеку  «Игрового самомассаж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картотеке подобраны упражнения  игрового самомассажа из собственного опыта, опробированные с детьми мо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ременным условием является постоянное наблюдение за самочувствием и индивидуальной реакци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жнения должны выполняться на фоне позитивных ответных реакц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проведением занятия педагогу следует попробовать выполнить все упражнения сам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 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доровительный массаж всего тела: быстрые, </w:t>
            </w:r>
          </w:p>
          <w:p>
            <w:pPr>
              <w:pStyle w:val="Normal"/>
              <w:rPr/>
            </w:pPr>
            <w:r>
              <w:rPr>
                <w:b/>
              </w:rPr>
              <w:t>частые хлопки на соответствует 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9:00Z</dcterms:created>
  <dc:creator>Марина Юрьевна</dc:creator>
  <dc:description/>
  <cp:keywords/>
  <dc:language>en-US</dc:language>
  <cp:lastModifiedBy>user</cp:lastModifiedBy>
  <cp:lastPrinted>2013-07-31T14:57:00Z</cp:lastPrinted>
  <dcterms:modified xsi:type="dcterms:W3CDTF">2020-09-23T14:24:00Z</dcterms:modified>
  <cp:revision>5</cp:revision>
  <dc:subject/>
  <dc:title>Игровой самомассаж</dc:title>
</cp:coreProperties>
</file>