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Муниципальное бюджетное учреждение дополнительного образования «Романовский детско-юношеский центр»</w:t>
      </w:r>
    </w:p>
    <w:p>
      <w:pPr>
        <w:pStyle w:val="Style15"/>
        <w:shd w:fill="FFFFFF" w:val="clear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Романовский район, Алтайский край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56"/>
          <w:szCs w:val="56"/>
        </w:rPr>
      </w:pPr>
      <w:r>
        <w:rPr>
          <w:rFonts w:cs="Verdana" w:ascii="Verdana" w:hAnsi="Verdana"/>
          <w:color w:val="000000"/>
          <w:sz w:val="56"/>
          <w:szCs w:val="56"/>
        </w:rPr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</w:r>
    </w:p>
    <w:p>
      <w:pPr>
        <w:pStyle w:val="Style15"/>
        <w:shd w:fill="FFFFFF" w:val="clear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Роботы - прошлое, настоящее, будущее</w:t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 Матющенко Дмитрий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оводитель Матющенко С.В., 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color w:val="000000"/>
          <w:sz w:val="28"/>
          <w:szCs w:val="28"/>
        </w:rPr>
        <w:t>педагог дополнительного образования</w:t>
      </w:r>
      <w:r>
        <w:rPr>
          <w:rFonts w:cs="Verdana" w:ascii="Verdana" w:hAnsi="Verdana"/>
          <w:color w:val="000000"/>
          <w:sz w:val="20"/>
          <w:szCs w:val="20"/>
        </w:rPr>
        <w:br/>
        <w:t> </w:t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Романово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1 год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Содержание: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ведение ………………………………………………………………………………….…3</w:t>
      </w:r>
    </w:p>
    <w:p>
      <w:pPr>
        <w:pStyle w:val="Style15"/>
        <w:shd w:fill="FFFFFF" w:val="clear"/>
        <w:rPr/>
      </w:pPr>
      <w:r>
        <w:rPr>
          <w:color w:val="000000"/>
        </w:rPr>
        <w:t>Цель исследования………………………………………………………………………….3</w:t>
      </w:r>
    </w:p>
    <w:p>
      <w:pPr>
        <w:pStyle w:val="Style15"/>
        <w:shd w:fill="FFFFFF" w:val="clear"/>
        <w:rPr/>
      </w:pPr>
      <w:r>
        <w:rPr>
          <w:color w:val="000000"/>
        </w:rPr>
        <w:t>Актуальность исследования…………………………………………………………….… 3</w:t>
      </w:r>
    </w:p>
    <w:p>
      <w:pPr>
        <w:pStyle w:val="Style15"/>
        <w:shd w:fill="FFFFFF" w:val="clear"/>
        <w:rPr/>
      </w:pPr>
      <w:r>
        <w:rPr>
          <w:color w:val="000000"/>
        </w:rPr>
        <w:t>Задачи исследования…………………………………………………………………..……3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Ход исследования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сновные законы робототехники………………………………………………………….3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Краткая история развития робототехники………………………………………………...4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Фантастика или реальность………………………………………………………………...4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Области применения роботов ……………………….…..…………………………………5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Роботы в ближайшем будущем…………………………………………………………….9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Выводы………………………………………………………………………………………10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t>Список использованных источников информации……………………………………….10</w:t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Style15"/>
        <w:shd w:fill="FFFFFF" w:val="clear"/>
        <w:rPr/>
      </w:pPr>
      <w:r>
        <w:rPr>
          <w:b/>
          <w:color w:val="000000"/>
        </w:rPr>
        <w:t>Введение</w:t>
      </w:r>
    </w:p>
    <w:p>
      <w:pPr>
        <w:pStyle w:val="Style15"/>
        <w:shd w:fill="FFFFFF" w:val="clear"/>
        <w:jc w:val="both"/>
        <w:rPr/>
      </w:pPr>
      <w:r>
        <w:rPr>
          <w:color w:val="000000"/>
        </w:rPr>
        <w:t>Тема моей исследовательской работы «Роботы - прошлое, настоящее, будущее». Сегодня эта тема очень актуальна и интересна моему поколению. Мне, как и многим моим друзьям интересны передачи, фильмы и мультфильмы про трансформеров и роботов, начиная от игрушек и героев фильмов до роботов, которые окружают нас в жизни.</w:t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Цель моего исследования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выяснить, что означает слово робот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понять каким должен быть робот и узнать законы создания робот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изучить историю появления роботов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найти интересные факты создания роботов от фантастики до реальности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разобраться какие бывают роботы, где их можно встретить и применить, а также как они влияют на нашу жизнь</w:t>
      </w:r>
    </w:p>
    <w:p>
      <w:pPr>
        <w:pStyle w:val="Style15"/>
        <w:shd w:fill="FFFFFF" w:val="clear"/>
        <w:jc w:val="both"/>
        <w:rPr/>
      </w:pPr>
      <w:r>
        <w:rPr>
          <w:b/>
          <w:color w:val="000000"/>
        </w:rPr>
        <w:t>Актуальность</w:t>
      </w:r>
      <w:r>
        <w:rPr>
          <w:color w:val="000000"/>
        </w:rPr>
        <w:t xml:space="preserve"> моего исследования заключается в том, что роботы уже стали частью нашей повседневной жизни, мы просто можем даже не знать этого и не замечать. Считаю, что каждому человеку, а особенно нам – школьникам важно и нужно знать историю создания роботов, знать, как развивается робототехника, где она применяется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 xml:space="preserve">Так как </w:t>
      </w:r>
      <w:r>
        <w:rPr>
          <w:b/>
          <w:color w:val="000000"/>
        </w:rPr>
        <w:t>объектом исследования</w:t>
      </w:r>
      <w:r>
        <w:rPr>
          <w:color w:val="000000"/>
        </w:rPr>
        <w:t xml:space="preserve"> послужили роботы в жизни людей, то мною были поставлены следующие </w:t>
      </w:r>
      <w:r>
        <w:rPr>
          <w:b/>
          <w:color w:val="000000"/>
        </w:rPr>
        <w:t>задачи</w:t>
      </w:r>
      <w:r>
        <w:rPr>
          <w:color w:val="000000"/>
        </w:rPr>
        <w:t xml:space="preserve"> для исследования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зучить основные законы робототехн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зучить краткую историю развития роботов и робототехник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исследовать и разделить роботов современности по областям их применения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- проанализировать каким будет развитие робототехник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Предполагаю, что роботы это часть жизни человека и его помощники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t>В ходе исследования мы будем часто применять слово робот, но что же на самом деле робот обозначает?</w:t>
      </w:r>
    </w:p>
    <w:p>
      <w:pPr>
        <w:pStyle w:val="Style15"/>
        <w:shd w:fill="FFFFFF" w:val="clear"/>
        <w:ind w:firstLine="708"/>
        <w:jc w:val="both"/>
        <w:rPr/>
      </w:pPr>
      <w:r>
        <w:rPr>
          <w:color w:val="000000"/>
        </w:rPr>
        <w:t>Как оказалось слово «робот» было придумано чешским писателем </w:t>
      </w:r>
      <w:hyperlink r:id="rId2" w:tgtFrame="_blank">
        <w:r>
          <w:rPr>
            <w:rStyle w:val="InternetLink"/>
            <w:color w:val="2C7BDE"/>
          </w:rPr>
          <w:t>Карелом Чапек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в переводе с чешского языка robot (от robota)  означает «подневольный труд».</w:t>
      </w:r>
      <w:r>
        <w:rPr>
          <w:rStyle w:val="Appleconvertedspace"/>
          <w:color w:val="222222"/>
        </w:rPr>
        <w:t> </w:t>
      </w:r>
      <w:r>
        <w:rPr>
          <w:color w:val="000000"/>
        </w:rPr>
        <w:t>В ранних русских переводах означало слово «работарь».</w:t>
      </w:r>
      <w:r>
        <w:rPr>
          <w:rStyle w:val="Appleconvertedspace"/>
          <w:color w:val="222222"/>
        </w:rPr>
        <w:t> </w:t>
      </w:r>
      <w:r>
        <w:rPr>
          <w:color w:val="000000"/>
        </w:rPr>
        <w:t>Впоследствии, как я выяснил, этому слову было дано следующее определение «Робот – это механическое или виртуальное искусственное устройство, обычно электромеханическая машина, действующая под руководством компьютерной программы или электронной схемы»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сновные законы робототехники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свободной энциклопедии я прочитал, что впервые законы робототехники формулирует в 1942 г. Айзек Азимов, написавший серию рассказов о роботах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 Робот не может причинить вред человеку или своим бездействием допустить, чтобы человеку был причинён вред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Робот должен подчиняться командам человека, если эти команды не противоречат первому закон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Робот должен заботиться о своей безопасности, пока это не противоречит первому и второму закона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о от себя хотел бы добавить, что сейчас в мире столько угроз и «плохих» людей, что три основных закона могут не сработать в руках людей желающих принести хаос и разрушение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Краткая история развития робототехники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еня очень заинтересовала история развития роботов и робототехники, и я принялся за ее изучение. Как оказалось первое упоминание о роботах встречается в середине III тысячелетия до нашей эры, когда у египтян появилась идея создания «думающих» машин. Для этого внутри статуй прятались жрецы, которые делали предсказания и давали советы. В еврейской мифологии рассказывается, что царь Соломон в 10-ом веке до нашей эры построил трон с механическими животными, которые приветствовали его, когда он садился на него — орёл возлагал корону на его голову, голубь приносил ему свиток Торы, а золотые бык и лев помогали ему подняться на трон. Дальнейшая история развития робототехники неразрывно связана с развитием науки и техники, с открытием электричества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Также я выяснил, еще Леонардо да Винчи спроектировал (а, возможно, собрал и испытал) механического рыцаря, облачённого в броню. Он явился первым человекоподобным роботом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же во второй половине 20-го века роботы активно стали использоваться в кинематографии, промышленности, медицине, а также в военной сфере. Далее я постараюсь подробнее остановиться на робототехнике нашего времени.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Фантастика или реальность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Исследуя данную тему, мне сразу вспомнились примеры одной из моих любимых фантастических книг «Девочка с Земли» писателя Кира Булычёва. В ней писатель более 50-ти лет назад фантазирует о жизни в 21-м веке, о роботах, которые будут населять планету Земля, о том, как будет развиваться робототехника, и как оказалось очень многое стало реальностью.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Цитирую «Я подошел к видеофону и наугад нажал несколько кнопок. Я был уверен, что соединения не будет. Но я ошибся. Экран видеофона просветлел, загорелся ярче, раздался щелчок – кто-то нажал кнопку приема на другом конце линии, и еще не успело появиться на экране изображение, как сонный голос сказал: - Марсианское посольство слушает. Я повернулся к видеофону. На меня смотрел молодой марсианин» (Цит. по кн. [2, с.9-10])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А сейчас в нашей жизни это всего лишь компьютер и установленная на нем программ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Skype, которая позволяет общаться и видеть людей из разных точек земного шара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003040" cy="264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  <w:t>Рис.1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А описанный в рассказе робот – домработник, также стал частью нашей жизни и помощником, которому теперь никто не удивляется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Цитирую «Мы поспорили. И не успели разнять руки, как в коридоре задрожали стены. Громозека шел обратно. Он был мокрый, вода лилась по его панцирю, и щупальца оставляли неровные мокрые полосы на полу. Сзади шел робот – домработник с тряпкой и подтирал за гостем пол.» (Цит. по кн.[2, с.394]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t>А сейчас это всего лишь современный робот пылесос с возможностью влажной уборки, который уже имеется во многих семьях.</w:t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708"/>
        <w:rPr>
          <w:color w:val="000000"/>
        </w:rPr>
      </w:pPr>
      <w:r>
        <w:rPr>
          <w:color w:val="000000"/>
        </w:rPr>
        <w:drawing>
          <wp:inline distT="0" distB="0" distL="0" distR="0">
            <wp:extent cx="4217670" cy="309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/>
      </w:pPr>
      <w:r>
        <w:rPr>
          <w:color w:val="000000"/>
        </w:rPr>
        <w:t>Рис.2</w:t>
      </w:r>
    </w:p>
    <w:p>
      <w:pPr>
        <w:pStyle w:val="Style15"/>
        <w:shd w:fill="FFFFFF" w:val="clear"/>
        <w:jc w:val="center"/>
        <w:rPr/>
      </w:pPr>
      <w:r>
        <w:rPr>
          <w:b/>
          <w:color w:val="00000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>Области применения роботов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 ходе моего исследования и сбора информации я выяснил, что роботы применяются практически во всех областях и сферах нашей жизни и их можно разделить на следующие групп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333333"/>
        </w:rPr>
        <w:t>Строительные ро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333333"/>
        </w:rPr>
        <w:t>Промышленные ро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333333"/>
        </w:rPr>
        <w:t>Бытовые ро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333333"/>
        </w:rPr>
        <w:t>Транспортные ро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333333"/>
        </w:rPr>
        <w:t>Сельскохозяйственные ро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333333"/>
        </w:rPr>
        <w:t>Боевые ро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333333"/>
        </w:rPr>
        <w:t>Исследовательские роботы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едицинские роботы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Так как я уже разобрался, в каких областях применяются роботы, то сейчас хочу немного остановиться на каждом и привести примеры использования роботов в нашей жизни. Например,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строительные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оботы</w:t>
      </w:r>
      <w:r>
        <w:rPr>
          <w:color w:val="000000"/>
        </w:rPr>
        <w:t> их очень много и основная их часть выполняет операций, связанных с ремонтом и строительством зданий. На рис.3 представлен управляемый робот с двумя руками - манипуляторами, которые можно оснащать различными инструментами. Предназначен он для разборки завалов, например, после землетрясений. Может применяться также для сноса здания и уборки стройплощадок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4742180" cy="2552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333333"/>
        </w:rPr>
        <w:t>Рис. 3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ромышленные роботы</w:t>
      </w:r>
      <w:r>
        <w:rPr>
          <w:color w:val="000000"/>
        </w:rPr>
        <w:t> меня интересуют особенно, т.к. мой папа работает на тракторе и очень часто мне рассказывает, как комбайны убирают пшеницу, рис, семечку. Когда я начал исследовать область робототехники, то спросил у папы: «А есть ли на заводе, где изготавливают трактора, роботы?» Оказалось, что есть и их очень много, и чтобы комбайн выехал в поле трудиться и убирать пшеницу, множество роботов работают и помогают человеку произвести машину комбайн. На рис.4-5 представлены промышленные роботы, которые используются при производстве зерноуборочных и кормоуборочных комбайнов. Данные роботы при помощи установленных программ осуществляют раскрой металла, сгибают его, разрезают лазером и лазерной сваркой соединяют части конструкций.</w:t>
      </w:r>
    </w:p>
    <w:p>
      <w:pPr>
        <w:pStyle w:val="Style15"/>
        <w:shd w:fill="FFFFFF" w:val="clear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0325" cy="2600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</w:t>
      </w:r>
      <w:r>
        <w:rPr>
          <w:color w:val="000000"/>
        </w:rPr>
        <w:drawing>
          <wp:inline distT="0" distB="0" distL="0" distR="0">
            <wp:extent cx="2926080" cy="26015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333333"/>
        </w:rPr>
        <w:t>Рис.4-5</w:t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Также я выяснил, что существуют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бытовые роботы -  </w:t>
      </w:r>
      <w:r>
        <w:rPr>
          <w:color w:val="333333"/>
        </w:rPr>
        <w:t>это различные «домохозяйки» и «уборщики». К ним относятся и робоигрушки для развлечения и обучения детей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86375" cy="3525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333333"/>
        </w:rPr>
        <w:t>Рис.6</w:t>
      </w: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t>Исходя из изученного материала, очень быстро сейчас развивается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транспортная робототехника</w:t>
      </w:r>
      <w:r>
        <w:rPr>
          <w:color w:val="333333"/>
        </w:rPr>
        <w:t>. Такие роботы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помогают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передвинуть объект от точки А до точки Б. На рис.7 представлен современный вид транспортного робота - гироскутер.</w:t>
      </w:r>
    </w:p>
    <w:p>
      <w:pPr>
        <w:pStyle w:val="Style15"/>
        <w:shd w:fill="FFFFFF" w:val="clear"/>
        <w:jc w:val="both"/>
        <w:rPr>
          <w:color w:val="333333"/>
        </w:rPr>
      </w:pPr>
      <w:r>
        <w:rPr>
          <w:color w:val="333333"/>
        </w:rPr>
        <w:drawing>
          <wp:inline distT="0" distB="0" distL="0" distR="0">
            <wp:extent cx="4361180" cy="2694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333333"/>
        </w:rPr>
      </w:pPr>
      <w:r>
        <w:rPr>
          <w:color w:val="333333"/>
        </w:rPr>
        <w:t>Рис.7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rPr>
          <w:b/>
          <w:b/>
          <w:bCs/>
          <w:color w:val="333333"/>
        </w:rPr>
      </w:pPr>
      <w:r>
        <w:rPr>
          <w:color w:val="333333"/>
        </w:rPr>
        <w:t>По телевизору наш президент В.В.Путин часто говорит о развитии сельского хозяйства и животноводства. И тут робототехника шагнула вперед, и например, доят коров теперь не доярки, а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сельскохозяйственные робот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43525" cy="3665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66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333333"/>
        </w:rPr>
        <w:t>Рис.8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333333"/>
        </w:rPr>
        <w:drawing>
          <wp:inline distT="0" distB="0" distL="0" distR="0">
            <wp:extent cx="304165" cy="3041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</w:rPr>
        <w:t>А еще мне, как думаю и любому мальчишке интересно развитие</w:t>
      </w:r>
      <w:r>
        <w:rPr>
          <w:rStyle w:val="Appleconvertedspace"/>
          <w:b/>
          <w:bCs/>
          <w:color w:val="333333"/>
        </w:rPr>
        <w:t> </w:t>
      </w:r>
      <w:r>
        <w:rPr>
          <w:b/>
          <w:bCs/>
          <w:color w:val="333333"/>
        </w:rPr>
        <w:t>боевых роботов  - о</w:t>
      </w:r>
      <w:r>
        <w:rPr>
          <w:color w:val="333333"/>
        </w:rPr>
        <w:t>нипризваны избавить человека от участия в военных операциях. Роботы беспилотники, роботы-сапёры, роботы-минёры, патрульные роботы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333333"/>
        </w:rPr>
      </w:pPr>
      <w:r>
        <w:rPr>
          <w:color w:val="333333"/>
        </w:rPr>
        <w:t>На рис.9 изображен беспилотный летательный аппарат, который может вести воздушную разведку, осуществлять сбор секретной информации. Для беспилотных летательных аппаратов не нужно специальных аэродромов и в случае аварии пилот не пострадает, т.к. его просто нет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3190240" cy="2405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333333"/>
        </w:rPr>
        <w:t>Рис.9</w:t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rPr>
          <w:color w:val="333333"/>
        </w:rPr>
      </w:pPr>
      <w:r>
        <w:rPr>
          <w:color w:val="333333"/>
        </w:rPr>
        <w:t>На сайте</w:t>
      </w:r>
      <w:r>
        <w:rPr>
          <w:rStyle w:val="Appleconvertedspace"/>
          <w:color w:val="333333"/>
        </w:rPr>
        <w:t> </w:t>
      </w:r>
      <w:hyperlink r:id="rId12" w:tgtFrame="_blank">
        <w:r>
          <w:rPr>
            <w:rStyle w:val="InternetLink"/>
            <w:color w:val="2C7BDE"/>
          </w:rPr>
          <w:t>kosmokid.ru</w:t>
        </w:r>
      </w:hyperlink>
      <w:r>
        <w:rPr>
          <w:rStyle w:val="Appleconvertedspace"/>
          <w:color w:val="333333"/>
        </w:rPr>
        <w:t> </w:t>
      </w:r>
      <w:r>
        <w:rPr>
          <w:color w:val="333333"/>
        </w:rPr>
        <w:t>я прочитал очень много интересной информации об исследовании планет, при которых использовались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Исследовательские роботы</w:t>
      </w:r>
      <w:r>
        <w:rPr>
          <w:color w:val="333333"/>
        </w:rPr>
        <w:t> — это различные луноходы, марсоходы.</w:t>
      </w:r>
    </w:p>
    <w:p>
      <w:pPr>
        <w:pStyle w:val="Style15"/>
        <w:shd w:fill="FFFFFF" w:val="clea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969385" cy="2858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938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333333"/>
        </w:rPr>
        <w:t>Рис.10</w:t>
      </w:r>
    </w:p>
    <w:p>
      <w:pPr>
        <w:pStyle w:val="Style15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А еще с роботами мы очень часто встречаемся в современных медицинских кабинетах и порой даже не задумываемся об этом.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Медицинские роботы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– это различные диагностические комплексы и системы. К медицинским роботам относятся также робопротезы.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342765" cy="2809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jc w:val="center"/>
        <w:rPr>
          <w:color w:val="000000"/>
        </w:rPr>
      </w:pPr>
      <w:r>
        <w:rPr>
          <w:color w:val="333333"/>
        </w:rPr>
        <w:t>Рис.11</w:t>
      </w:r>
    </w:p>
    <w:p>
      <w:pPr>
        <w:pStyle w:val="Style15"/>
        <w:shd w:fill="FFFFFF" w:val="clear"/>
        <w:jc w:val="center"/>
        <w:rPr>
          <w:b/>
          <w:b/>
          <w:color w:val="000000"/>
        </w:rPr>
      </w:pPr>
      <w:r>
        <w:rPr>
          <w:b/>
          <w:color w:val="333333"/>
        </w:rPr>
        <w:t>Роботы в ближайшем будущем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333333"/>
        </w:rPr>
        <w:t>В ходе сбора информации мне удалось выяснить, что, по мнению ученых, развитие роботов и робототехники с каждым годом всё больше будет развиваться и множество различных операций будет роботизироваться. Такие простые дела как работа аптекаря или библиотекаря в книгохранилище будут отданы роботам. Появятся на улицах роботы-уборщики, роботы-погрузчики.</w:t>
      </w:r>
    </w:p>
    <w:p>
      <w:pPr>
        <w:pStyle w:val="Style15"/>
        <w:shd w:fill="FFFFFF" w:val="clear"/>
        <w:ind w:firstLine="708"/>
        <w:jc w:val="both"/>
        <w:rPr>
          <w:color w:val="333333"/>
        </w:rPr>
      </w:pPr>
      <w:r>
        <w:rPr>
          <w:color w:val="333333"/>
        </w:rPr>
        <w:t>Сейчас автомобили помогают водителям парковаться, но в будущем они возьмут на себя весь процесс вождения. Например, в США уже тестируются не только беспилотные автомобили, но и беспилотные комбайны.</w:t>
      </w:r>
    </w:p>
    <w:p>
      <w:pPr>
        <w:pStyle w:val="Style15"/>
        <w:shd w:fill="FFFFFF" w:val="clear"/>
        <w:rPr>
          <w:b/>
          <w:b/>
          <w:color w:val="000000"/>
        </w:rPr>
      </w:pPr>
      <w:r>
        <w:rPr>
          <w:b/>
          <w:color w:val="333333"/>
        </w:rPr>
        <w:t>Выводы</w:t>
      </w:r>
    </w:p>
    <w:p>
      <w:pPr>
        <w:pStyle w:val="Style15"/>
        <w:shd w:fill="FFFFFF" w:val="clear"/>
        <w:ind w:firstLine="708"/>
        <w:jc w:val="both"/>
        <w:rPr>
          <w:color w:val="000000"/>
        </w:rPr>
      </w:pPr>
      <w:r>
        <w:rPr>
          <w:color w:val="333333"/>
        </w:rPr>
        <w:t>Проделав данную работу по изучению робототехники, я делаю вывод, что Роботы являются неотъемлемой частью жизни современного человека в различных сферах деятельности. То, что раньше было лишь фантазией и смелыми мыслями, сегодня во многом воплощено в жизнь и служит на благо и развитие жизни людей. Сегодня взрослые в погоне за развитием и получением прибыли, часто забывают о предназначении роботов, и нам, подрастающему поколению будущим исследователям, инженерам, конструкторам хочу сказать: «всегда помните об основных законах робототехники».</w:t>
      </w:r>
    </w:p>
    <w:p>
      <w:pPr>
        <w:pStyle w:val="Style15"/>
        <w:shd w:fill="FFFFFF" w:val="clear"/>
        <w:rPr/>
      </w:pPr>
      <w:r>
        <w:rPr>
          <w:color w:val="000000"/>
        </w:rPr>
        <w:t> </w:t>
      </w:r>
      <w:r>
        <w:rPr>
          <w:b/>
          <w:color w:val="000000"/>
        </w:rPr>
        <w:t>Список использованных источников информации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ир Булычев «Девочка с Земли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атья Раисы Чудновской «Роботы – прошлое, настоящее, будущее»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атериалы Интерне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63;&#1072;&#1087;&#1077;&#1082;,_&#1050;&#1072;&#1088;&#1077;&#1083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hyperlink" Target="http://kosmokid.ru/" TargetMode="External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58:00Z</dcterms:created>
  <dc:creator>директор</dc:creator>
  <dc:description/>
  <cp:keywords/>
  <dc:language>en-US</dc:language>
  <cp:lastModifiedBy>Швета</cp:lastModifiedBy>
  <cp:lastPrinted>2020-03-26T15:19:00Z</cp:lastPrinted>
  <dcterms:modified xsi:type="dcterms:W3CDTF">2021-04-23T05:12:00Z</dcterms:modified>
  <cp:revision>5</cp:revision>
  <dc:subject/>
  <dc:title>Приложение 1 к приказу № 31 от 18</dc:title>
</cp:coreProperties>
</file>