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5"/>
        <w:rPr>
          <w:rFonts w:ascii="Georgia" w:hAnsi="Georgia" w:eastAsia="Times New Roman" w:cs="Georgia"/>
          <w:color w:val="4A3203"/>
          <w:sz w:val="18"/>
          <w:szCs w:val="18"/>
          <w:lang w:val="en-US" w:eastAsia="en-US"/>
        </w:rPr>
      </w:pPr>
      <w:r>
        <w:rPr>
          <w:rFonts w:eastAsia="Times New Roman" w:cs="Georgia" w:ascii="Georgia" w:hAnsi="Georgia"/>
          <w:color w:val="4A3203"/>
          <w:sz w:val="18"/>
          <w:szCs w:val="18"/>
          <w:lang w:val="en-US" w:eastAsia="en-US"/>
        </w:rPr>
      </w:r>
    </w:p>
    <w:p>
      <w:pPr>
        <w:pStyle w:val="Normal"/>
        <w:spacing w:lineRule="auto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нспект логоритмического занятия 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офесси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с понятием «профессия», расширить знания детей о многообразии мира професс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ригировать низкую активность восприятия, устойчивость внимания, аналитическую и синтетическую функции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интерес к профессиям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обрый день, добрый час!</w:t>
        <w:br/>
        <w:t>Как я рада видеть вас.</w:t>
        <w:br/>
        <w:t>Друг на друга посмотрели</w:t>
        <w:br/>
        <w:t>И тихонечко все сел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Основная част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Выяснение темы занят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егодня на занятии мы с вами поговорим о том, что является очень важным в жизни каждого человека. Узнаем мы это, если отгадаем загадки и решим кроссворд (загадки о профессиях). Вы готовы это сделать? Тогда внимательно слушайте и отвечайте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700655" cy="18395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жи, кто так вкусно</w:t>
        <w:br/>
        <w:t>Готовит щи капустные,</w:t>
        <w:br/>
        <w:t>Пахучие котлеты,</w:t>
        <w:br/>
        <w:t>Салаты, винегреты?                    (повар)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в дни болезней всех полезней?</w:t>
        <w:br/>
        <w:t>И лечит нас от всех болезней?       (врач)</w:t>
      </w:r>
    </w:p>
    <w:p>
      <w:pPr>
        <w:pStyle w:val="Style1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оме 10 этажей,</w:t>
        <w:br/>
        <w:t>В доме тысячи людей.</w:t>
        <w:br/>
        <w:t>Кто построил этот дом,</w:t>
        <w:br/>
        <w:t>Дом, в котором мы живем?    (строитель)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дневно спозаранку</w:t>
        <w:br/>
        <w:t>В руки он берёт баранку,</w:t>
        <w:br/>
        <w:t>Крутит, вертит так и сяк,</w:t>
        <w:br/>
        <w:t>Но не съест её никак?!               (шофер)</w:t>
      </w:r>
    </w:p>
    <w:p>
      <w:pPr>
        <w:pStyle w:val="Style1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учим детишек</w:t>
        <w:br/>
        <w:t>Читать и писать,</w:t>
        <w:br/>
        <w:t>Природу любить,</w:t>
        <w:br/>
        <w:t>Стариков уважать?                       (учитель)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книжкой кто в руке – читатель.</w:t>
        <w:br/>
        <w:t>Книги пишет кто?                       (писатель)</w:t>
      </w:r>
    </w:p>
    <w:p>
      <w:pPr>
        <w:pStyle w:val="Style1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рю поёт селу петух –</w:t>
        <w:br/>
        <w:t>Коров на луг ведёт….                  (пастух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зяин книг и книжный лекарь.</w:t>
        <w:br/>
        <w:t>Так кто же он?                            (библиотекарь)</w:t>
      </w:r>
    </w:p>
    <w:p>
      <w:pPr>
        <w:pStyle w:val="Style1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) В небе синем самолёт,</w:t>
        <w:br/>
        <w:t>Управляет им …..                                    (пилот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Молодцы, ребята, сумели отгадать все загадки. А теперь давайте прочитаем слово, получившееся в выделенных клетках. 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ром (профессии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говор у нас с вами пойдет о профессиях. И тема сегодняшнего занятия «Все профессии важны» (на доске запись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же такое профессии? Как вы думает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т какие сведения даёт нам Толковый словарь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рофессия – это основное занятие человека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свете огромное количество профессий, когда вы станете взрослыми, то сможете сами себе выбрать занятие по душ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того, чтобы освоить какую-либо профессию, надо обязательно окончить школу, затем учиться в училище, колледже, институт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се вы прекрасно знаете, что каждый человек должен трудиться, так как без труда нельзя прожить. Труд был, есть и будет основой жизни на земл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Задание «Собери пословицы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- О труде и об отношении к труду русский народ создал много пословиц. Предлагаю вам вспомнить некоторы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Работа в парах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На каждом столе лежат рассыпавшиеся пословицы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аша задача: собрать пословицы, затем подумать и объяснить значение каждой. Понятно? Приступаем к работе. Кто будет готов – поднимите руку, я увиж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Терпенье и труд все перетру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Без труда не вынешь рыбку из пруд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Научился сам -  научи другог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- Все справились с заданием, а теперь давайте посмотрим, что у вас получилось и объясним значение каждой пословиц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от каждой пары один читает, второй объясняет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Задание «Угадай профессию» (презентация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Я буду показывать слайды  с изображением людей разных профессий, ваша задача- назвать профессию и сказать, чем занимается этот человек. Задание понятно?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(учите детей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рикмахер (делает стрижки людям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удожник (рисует картины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шинист (водит поезда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пожник (ремонтирует обувь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ворник (убирает улицы,  дворы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тальон (приносит людям газеты, журналы, письма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рач (лечит людей)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авец (продает продукты, различные товары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офер( водит автомобиль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жарный (тушит пожары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оитель (строит здания, дом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ицейский (предотвращает правонарушения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ар (готовит вкусные блюд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лодцы, справились и с этим задание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Физминутка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отрудились – отдохнем.</w:t>
        <w:br/>
        <w:t>Встанем, глубоко вздохнём.</w:t>
        <w:br/>
        <w:t>Руки в стороны, вперед,</w:t>
        <w:br/>
        <w:t>Влево, вправо, поворот.</w:t>
        <w:br/>
        <w:t>Наклониться, прямо встать,</w:t>
        <w:br/>
        <w:t>Руки вниз и вверх поднять.</w:t>
        <w:br/>
        <w:t>Руки плавно опустили,</w:t>
        <w:br/>
        <w:t>Всем улыбки подарили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много отдохнули?! Тихо сели,  продолжаем работ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Тест «Кто, чем занимается?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 каждого на столе лежит листок с заданиями и карандаш. Постарайтесь правильно определить, кто, чем занимается, и подчеркните нужную профессию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убы лечит: хирург, стоматолог, медсест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ову доит: доярка, пастух, дворни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 строит: маляр, строитель, слесар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г метёт: шофёр, лётчик, дворни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ей учит: библиотекарь, нянечка, учител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башки шьёт: швея, сапожник, часовщи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храняет границу: тракторист, пограничник, почтальо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ывает уголь: художник, водитель, шахтё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ончили, давайте будем проверять. (Я зачитываю, прошу кого-то одного ответить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кто не допустил ни одной ошибки – молодцы! Ну, а остальные, не переживайте, в следующий раз у вас обязательно всё получитс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Задание «Кто так говорит?» (на листках написаны фразы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ейчас я буду произносить фразу, а вы должны вспомнить и сказать: человек какой профессии так говорит. Задание понятно? Слушайт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Кому добавки?» (повар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Что у вас болит?» (врач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Большое спасибо за покупку» (продавец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рисаживайтесь, как будем стричься?» (парикмахер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Добрый день, лейтенант Петров, предъявите документы!» (полицейский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Тревога, тревога, горит жилой жило дом!»  (пожарный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лодцы! Вы правильно отгадали профессии людей, произносящих эти выраж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8. Игра «Мы в автобусе сидели»</w:t>
      </w:r>
    </w:p>
    <w:p>
      <w:pPr>
        <w:pStyle w:val="Normal"/>
        <w:spacing w:lineRule="atLeast" w:line="270" w:before="0" w:after="0"/>
        <w:ind w:left="4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ёт автобус детвора,</w:t>
      </w:r>
    </w:p>
    <w:p>
      <w:pPr>
        <w:pStyle w:val="Normal"/>
        <w:spacing w:lineRule="atLeast" w:line="270" w:before="0" w:after="0"/>
        <w:ind w:left="4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места занять пора.</w:t>
      </w:r>
    </w:p>
    <w:p>
      <w:pPr>
        <w:pStyle w:val="Normal"/>
        <w:spacing w:lineRule="atLeast" w:line="270" w:before="0" w:after="0"/>
        <w:ind w:left="4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й, шофёр, вези скорей</w:t>
      </w:r>
    </w:p>
    <w:p>
      <w:pPr>
        <w:pStyle w:val="Normal"/>
        <w:spacing w:lineRule="atLeast" w:line="270" w:before="0" w:after="0"/>
        <w:ind w:left="4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кскурсию дет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 Задание «Профессии по ассоциации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Следующее задание - это наша с вами любимая игра «Крокодил»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йчас я каждому раздам листочек, на котором будут зашифрованы профессии, ваша задача, прочитать, понять о какой профессии идет речь и показать жестами остальным ребятам. Задача ясн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ит в белом халате, при себе имеет градусник, может выписать  лекарство  (врач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его  распоряжении фен, расчёска, ножницы    (парикмахер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 накормит, приготовит самый вкусный суп  (повар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жит по полю, пинает мяч, забивает голы, имеет болельщиков (футболис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ловек, который белый лист бумаги превратит в красивую картину, с помощью кисти и краски (художник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он знает, как можно научить детей правильно говорить, знает артикуляционную гимнастику   (логопед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вко владеет удочкой, сетью,  знает, что такое наживка и как поймать самого большого окуня  (рыба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главный в автобусе, без него никто никуда не поедет  (водител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й инструмент-это метла! Чистый двор-его заслуга  (дворни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ервом требовании водитель должен остановиться  и предъявить документы ( полицейский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Хорошо, все профессии вы отгадал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 Задание «Восстанови рифму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леднее задание – восстановить стихотворение так, чтобы получилась рифма и смысл не потерялся. В нём в конце каждой строчки отсутствует слово – название профессии. Его будете договаривать вы по очереди, по цепочке, начиная с…Задание понятно?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рофессий всех не сосчитать!</w:t>
        <w:br/>
        <w:t>А вы, какие можете назвать?</w:t>
        <w:br/>
        <w:t>Поезд водит….(машинист)</w:t>
        <w:br/>
        <w:t>Трактор водит….(тракторист)</w:t>
        <w:br/>
        <w:t>В школе учит нас ….(учитель)</w:t>
        <w:br/>
        <w:t>Строит здание ….(строитель)</w:t>
        <w:br/>
        <w:t>Стены выкрасил….(маляр)</w:t>
        <w:br/>
        <w:t>Доску выстругал…(столяр)</w:t>
        <w:br/>
        <w:t>В шахте трудится…(шахтер)</w:t>
        <w:br/>
        <w:t>В доме свет провел…(монтёр)</w:t>
        <w:br/>
        <w:t>В жаркой кузнице…(кузнец)</w:t>
        <w:br/>
        <w:t>Кто всё знает - …(молодец!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Итог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лодцы, ребята! Хорошо сегодня работали, о разнообразных профессиях вспомнили и поговорил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 выбора профессии за одно занятие, за один день не решить. Пройдет еще не мало лет, прежде чем вы будете делать свой выбор, а сейчас у вас есть главный труд. Какой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чеба и получение хороших знаний – тоже труд и труд непростой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рофессий много в мире есть,</w:t>
        <w:br/>
        <w:t>Их невозможно перечесть.</w:t>
        <w:br/>
        <w:t>Сегодня многие нужны,</w:t>
        <w:br/>
        <w:t>И интересны, и важны.</w:t>
        <w:br/>
        <w:t>И ты скорее подрастай,</w:t>
        <w:br/>
        <w:t>Профессией овладевай.</w:t>
        <w:br/>
        <w:t>Старайся в деле первым быть</w:t>
        <w:br/>
        <w:t>И людям пользу принос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сейчас сядьте по удобнее и давайте помечтаем, послушаем музыку</w:t>
      </w:r>
    </w:p>
    <w:p>
      <w:pPr>
        <w:pStyle w:val="Normal"/>
        <w:spacing w:lineRule="auto" w:line="240" w:before="0" w:after="45"/>
        <w:rPr>
          <w:rFonts w:ascii="Georgia" w:hAnsi="Georgia" w:eastAsia="Times New Roman" w:cs="Georgia"/>
          <w:color w:val="4A3203"/>
          <w:sz w:val="18"/>
          <w:szCs w:val="18"/>
          <w:lang w:val="en-US" w:eastAsia="en-US"/>
        </w:rPr>
      </w:pPr>
      <w:r>
        <w:rPr>
          <w:rFonts w:eastAsia="Times New Roman" w:cs="Georgia" w:ascii="Georgia" w:hAnsi="Georgia"/>
          <w:color w:val="4A3203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45"/>
        <w:rPr>
          <w:rFonts w:ascii="Georgia" w:hAnsi="Georgia" w:eastAsia="Times New Roman" w:cs="Georgia"/>
          <w:color w:val="4A3203"/>
          <w:sz w:val="18"/>
          <w:szCs w:val="18"/>
          <w:lang w:val="en-US" w:eastAsia="en-US"/>
        </w:rPr>
      </w:pPr>
      <w:r>
        <w:rPr>
          <w:rFonts w:eastAsia="Times New Roman" w:cs="Georgia" w:ascii="Georgia" w:hAnsi="Georgia"/>
          <w:color w:val="4A3203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45"/>
        <w:rPr>
          <w:rFonts w:ascii="Georgia" w:hAnsi="Georgia" w:eastAsia="Times New Roman" w:cs="Georgia"/>
          <w:color w:val="4A3203"/>
          <w:sz w:val="18"/>
          <w:szCs w:val="18"/>
          <w:lang w:val="en-US" w:eastAsia="en-US"/>
        </w:rPr>
      </w:pPr>
      <w:r>
        <w:rPr>
          <w:rFonts w:eastAsia="Times New Roman" w:cs="Georgia" w:ascii="Georgia" w:hAnsi="Georgia"/>
          <w:color w:val="4A3203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45"/>
        <w:rPr>
          <w:rFonts w:ascii="Georgia" w:hAnsi="Georgia" w:eastAsia="Times New Roman" w:cs="Georgia"/>
          <w:color w:val="4A3203"/>
          <w:sz w:val="18"/>
          <w:szCs w:val="18"/>
          <w:lang w:val="en-US" w:eastAsia="en-US"/>
        </w:rPr>
      </w:pPr>
      <w:r>
        <w:rPr>
          <w:rFonts w:eastAsia="Times New Roman" w:cs="Georgia" w:ascii="Georgia" w:hAnsi="Georgia"/>
          <w:color w:val="4A3203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45"/>
        <w:rPr>
          <w:rFonts w:ascii="Georgia" w:hAnsi="Georgia" w:eastAsia="Times New Roman" w:cs="Georgia"/>
          <w:color w:val="4A3203"/>
          <w:sz w:val="18"/>
          <w:szCs w:val="18"/>
          <w:lang w:val="en-US" w:eastAsia="ru-RU"/>
        </w:rPr>
      </w:pPr>
      <w:r>
        <w:rPr>
          <w:rFonts w:eastAsia="Times New Roman" w:cs="Georgia" w:ascii="Georgia" w:hAnsi="Georgia"/>
          <w:color w:val="4A3203"/>
          <w:sz w:val="18"/>
          <w:szCs w:val="18"/>
          <w:lang w:val="en-US" w:eastAsia="ru-RU"/>
        </w:rPr>
      </w:r>
    </w:p>
    <w:p>
      <w:pPr>
        <w:pStyle w:val="Normal"/>
        <w:spacing w:lineRule="auto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7:00Z</dcterms:created>
  <dc:creator>Snejana</dc:creator>
  <dc:description/>
  <dc:language>en-US</dc:language>
  <cp:lastModifiedBy>Snejana</cp:lastModifiedBy>
  <dcterms:modified xsi:type="dcterms:W3CDTF">2015-02-16T09:17:00Z</dcterms:modified>
  <cp:revision>3</cp:revision>
  <dc:subject/>
  <dc:title/>
</cp:coreProperties>
</file>