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бюджетное  учреждение 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ая школа искусств имени А.И.Баева» 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1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1.08. 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 ДО ДШ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Углё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17 от 31.08.20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ОБЩЕРАЗВИВАЮЩ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АЯ ПРОГРАМ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 ОБЛАСТИ МУЗЫКАЛЬНОГО ИСКУССТВА: «ФОРТЕПИАНО», «НАРОДНЫЕ ИНСТРУМЕНТЫ», «СИНТЕЗАТОР», «ГИТАРА», «ВОК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ЗЫКАЛЬНАЯ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-12 лет</w:t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 года</w:t>
      </w:r>
    </w:p>
    <w:p>
      <w:pPr>
        <w:pStyle w:val="Normal"/>
        <w:widowControl w:val="false"/>
        <w:suppressAutoHyphens w:val="true"/>
        <w:spacing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 Лаврова Людмила Анатольевн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тель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верное, 2020 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Структура программы учебного предмет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1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Характеристика учебного предмета, его место и роль в образовательном процессе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Срок реализации учебного предмета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 xml:space="preserve">- Объем учебного времени, предусмотренный на реализацию учебного предмет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Форма проведения учебных аудиторных занятий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Цель и задачи учебного предмета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Структура программы учебного предмета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 xml:space="preserve">- Описание материально-технических условий реализации учебного предмет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методы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Оснащение занятий</w:t>
        <w:tab/>
      </w:r>
    </w:p>
    <w:p>
      <w:pPr>
        <w:pStyle w:val="Normal"/>
        <w:widowControl w:val="false"/>
        <w:tabs>
          <w:tab w:val="clear" w:pos="708"/>
          <w:tab w:val="left" w:pos="-351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351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.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Учебно-тематический план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Распределение учебного материала по годам обучения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Формы работы на уроках музыкальной литературы</w:t>
      </w:r>
    </w:p>
    <w:p>
      <w:pPr>
        <w:pStyle w:val="Normal"/>
        <w:widowControl w:val="false"/>
        <w:tabs>
          <w:tab w:val="clear" w:pos="708"/>
          <w:tab w:val="left" w:pos="-351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351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. Требования к уровню подготовки обучающихся</w:t>
      </w:r>
    </w:p>
    <w:p>
      <w:pPr>
        <w:pStyle w:val="Normal"/>
        <w:widowControl w:val="false"/>
        <w:tabs>
          <w:tab w:val="clear" w:pos="708"/>
          <w:tab w:val="left" w:pos="-351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-351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Формы и методы контроля, система оцен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Аттестация: цели, виды, форма, содержание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Критерии оценки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Контрольные требования на разных этапах обучения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351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Метод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Методические рекомендации по основным формам работы для педагогических работников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351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Список рекомендуемой учебно-методическ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Учебная литература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Учебно-методическая литература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shd w:fill="FFFFFF" w:val="clear"/>
        </w:rPr>
        <w:t>- Методическая литература</w:t>
        <w:tab/>
      </w:r>
    </w:p>
    <w:p>
      <w:pPr>
        <w:pStyle w:val="Style18"/>
        <w:widowControl w:val="false"/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eastAsia="ru-RU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арактеристика учебного предмета, его место и роль в образовательном процессе</w:t>
      </w:r>
    </w:p>
    <w:p>
      <w:pPr>
        <w:pStyle w:val="Style18"/>
        <w:widowControl w:val="false"/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разработана на основе типовой программы по предмету «Музыкальная литература»  для детских музыкальных школ и музыкальных отделений школ искусств </w:t>
      </w:r>
      <w:r>
        <w:rPr>
          <w:rFonts w:cs="Times New Roman" w:ascii="Times New Roman" w:hAnsi="Times New Roman"/>
          <w:sz w:val="28"/>
          <w:szCs w:val="28"/>
        </w:rPr>
        <w:t xml:space="preserve">«Фортепиано», «Народные инструмент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письмом Министерства культуры Российской Федерации от 21.11.2013 №191-01-39/06-ГИ, а также, с учетом многолетнего педагогического опыта в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«Музыкальной литературы»  происходит формирование музыкального мышления обучаю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«Музыкальной литературы» способствуют формированию и расширению у обучающихся 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Музыкальная литература» продолжает образовательно-развивающий процесс, начатый в курсе учебного предмета «Слушание музы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Музыкальная литература» теснейшим образом взаимодействует с учебным предметом «Сольфеджио», «Музыкальный инструмент». 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программы «Музыкальная литература» состоит в возможности приобщения детей к высоким образцам музыкального искусства, воспитания художественно-эстетического вкуса, создание «фонда» музыкальных впечатлений и первоначальных знаний будущего потенциального слушателя, формирования художественно-образного восприятия через эстетическую, нравственную и духовную силу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й целесообраз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: обучение детей младшего и среднего школьного возраста, когда у ребенка преобладает эмоционально-образный тип мышления, что позволяет легко и комфортно войти в мир музыки, формировать умения у обучающихся самостоятельно воспринимать и оценивать культурные ценности; программа ориентирована на воспитание и развитие у обучающихся личностных качеств, позволяющих уважать и принимать духовные и культурные ценности раз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формированию и расширению у учащихся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Музыкальная литература» для детей, поступивших  в первый класс в возрасте с семи до двенадцати лет, составляет 3 года и начинается со втор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ая литература» при трех летнем сроке обучения составляет 238 часов, из них: 119 часов – аудиторные занятия и 119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я на реализацию учебного предмет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ведения о  затратах учебного времен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7338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66"/>
        <w:gridCol w:w="709"/>
        <w:gridCol w:w="565"/>
        <w:gridCol w:w="567"/>
        <w:gridCol w:w="853"/>
        <w:gridCol w:w="708"/>
        <w:gridCol w:w="9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учебной работы нагрузки аттестации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бочими учебными планами занятия проводятся один раз в неделю. Первый и второй год обучения длительности урока - 45 минут, третий год обучения длительность урока- 1,5 ча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занятий по предмету «Музыкальная литература» -мелкогрупповая, от 4 до 1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ладает цельностью: она содержит максимум учебного материала, который может быть качественно усвоен в отведённое время в соответствии с современным уровнем музыкальной дидактики. Все её части увязаны между собой и подчинены цели и задач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учебного предмета «Музыкальная 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ая литература» направлена на художественно-эстетическое развитие личности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а являетс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узыкальной культуры обучающихся, накопление слухового опыта, воспитание музыкального вкуса, формирование потребности познавательной деятельности и расширение кругозора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едмета «Музыкальная литература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слушательские умения и навык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 познавательный инте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 учащихся постигать музыкальное искус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сти личность обучаемого в художественную культу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в нем готовность и способность к самостоятельному духовному постижению художественны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его всесторонне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 и оснащение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, необходимые для реализации учебного предмета «Музыкальная литерату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ие библиотечного фонда печатными и/или электронными изданиями основной и дополнительной учебной и учебно - 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фонотеки, укомплектованной аудио- и видеозаписями музыкальных произведений, соответствующих требованиям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аждого обучающегося основной учеб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реализации учебного предмета «Музыкальная литература», оснащены пианино, звукотехническим оборудованием, видео-оборудованием, учебной мебелью (досками, столами, стульями, стеллажами, шкафами) и оформляются наглядными пособиями, имеют звукоизоля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(объяснение, рассказ, бесе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 (показ, демонстрация, наблю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 -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ЛИТЕРАТУРА ЗАРУБЕЖ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Музыка в жизни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слова. Пес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движение. Мар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изобразительная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гский «Картинки с выстав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ен-Санс «Карнавал живот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ядов «Баба-Яга», «Волшебное озеро», «Кикимо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еа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риг «Пер Гюн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Чайковский «Щелкунч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травинский «Петр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Глинка «Руслан и Людми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в конце каждой четвер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от древнейших времён до Ба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лассического стиля в музыке. Сонатно - симфонический ци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Гайдн. Жизненный и творческий п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фония Ми- бемоль маж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Ре маж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Моцарт. Жизненный и творческий п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Ля маж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 «Свадьба Фига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фония соль мин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Бетхов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енный и творческий п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етическая со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фония до мин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ртюра «Эгмо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тизм в му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Шуберт. Жизненный и творческий п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тепианные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оконченная» симф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Шопен. Жизненный и творческий п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урки и полон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людии, этю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ьсы, ноктюр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ропейская музыка 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века (обз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. Жизненный и творческий п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ное творчество. Токката и фуга ре мин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вирная музыка. Инве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 темперированный клав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й урок в конце каждой четвер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ЛИТЕРАТУРА РУССКИХ КОМПОЗ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музыка первой половины 19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А.А.Алябьева, А.Л.Гурилёва, А.Е.Варла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И.Глинка. Би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 «Иван Сусан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я для орк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сы и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Даргомыжский. Би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 « Руса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музыка второй половины 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Бородин. Би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 « Князь Иго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ырская симфо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Мусоргский. Би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 « Борис Году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ки с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Римский-Корсаков. Би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херез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 « Снегур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И.Чайковский. Би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фония «Зимние грё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 «Евгений Онег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урок в конце каждой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музыка? Мифы разных народов о возникновении музыки (миф об Орфее и былина о Садко). Музыка вокруг нас. Музыка «легкая» и «серьезная». Музыка, как вид искусства (образная основа музыки; звук, как «материал» музыкального искусства; эмоциональная природа музыки – «Музыка язык душ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ма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узыкальной выразительности и их роль в создании музыкального образа на примере пьес из сюиты  </w:t>
      </w:r>
      <w:r>
        <w:rPr>
          <w:rFonts w:cs="Times New Roman" w:ascii="Times New Roman" w:hAnsi="Times New Roman"/>
          <w:b/>
          <w:sz w:val="28"/>
          <w:szCs w:val="28"/>
        </w:rPr>
        <w:t>Э. Грига «Пер Гюнт».</w:t>
      </w:r>
      <w:r>
        <w:rPr>
          <w:rFonts w:cs="Times New Roman" w:ascii="Times New Roman" w:hAnsi="Times New Roman"/>
          <w:sz w:val="28"/>
          <w:szCs w:val="28"/>
        </w:rPr>
        <w:t xml:space="preserve"> Мелодия - душа музыки. Виды мелодии: вокальная, инструментальная; кантилена, речитатив; понятие интонации; ритм и метр, лад и тональность, гармония (многозначность этого понятия), регистр, темп, динамика, тембр и штрихи, фак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фонический оркестр. Знакомство с составом симфонического оркестра, характеристика групп, история пополнения оркестра новыми инструментами. </w:t>
      </w:r>
      <w:r>
        <w:rPr>
          <w:rFonts w:cs="Times New Roman" w:ascii="Times New Roman" w:hAnsi="Times New Roman"/>
          <w:b/>
          <w:sz w:val="28"/>
          <w:szCs w:val="28"/>
        </w:rPr>
        <w:t>С.Прокофьев «Петя и волк», Римский-Корсаков «Три ч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форма (для изучения темы используются темы и цикла </w:t>
      </w:r>
      <w:r>
        <w:rPr>
          <w:rFonts w:cs="Times New Roman" w:ascii="Times New Roman" w:hAnsi="Times New Roman"/>
          <w:b/>
          <w:sz w:val="28"/>
          <w:szCs w:val="28"/>
        </w:rPr>
        <w:t>П.И. Чайковского «Детский альбом»</w:t>
      </w:r>
      <w:r>
        <w:rPr>
          <w:rFonts w:cs="Times New Roman" w:ascii="Times New Roman" w:hAnsi="Times New Roman"/>
          <w:sz w:val="28"/>
          <w:szCs w:val="28"/>
        </w:rPr>
        <w:t>): период (две разновидности – единого и повторного строения); двухчастная (простая и репризная); трехчастная (простая и сложная); вариации (старинные глинкинские, строгие, свободные); рон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узыкальные жанры (классификация): жанры вокальной  музыки (песня, романс, ария); инструментальные жанры (соната, симфония, квартет); вокально-инструментальные (контата, оратория, месса); театральные жанры (опера, балет, мюзикл) «Три кита» в музыке (первичные музыкальные жанры): песни народные (обрядовые, исторические, лирические, хороводные плясовые) и профессиональные марши (походные, церемониальные, сказочные); танцы народные и бальные (минуэт и гавот, мазурка и полонез, полька, валь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сть в музыке (на примере пьес </w:t>
      </w:r>
      <w:r>
        <w:rPr>
          <w:rFonts w:cs="Times New Roman" w:ascii="Times New Roman" w:hAnsi="Times New Roman"/>
          <w:b/>
          <w:sz w:val="28"/>
          <w:szCs w:val="28"/>
        </w:rPr>
        <w:t>Мусоргского «Картинки с выставки», «зоологической сюиты», Сен-Санса «Карнавал животных», Лядов «Баба Яга», №Волшебное озеро», «Кикимора»</w:t>
      </w:r>
      <w:r>
        <w:rPr>
          <w:rFonts w:cs="Times New Roman" w:ascii="Times New Roman" w:hAnsi="Times New Roman"/>
          <w:sz w:val="28"/>
          <w:szCs w:val="28"/>
        </w:rPr>
        <w:t>). Отличительные признаки программной музыки; тип (сюжетная программность, картинная, жанровая); звукоизобразительность в программной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и театр. Театр как вид искусства. Театральные жанры. Различная роль музыки в музыкальном и драматическом театре. </w:t>
      </w:r>
      <w:r>
        <w:rPr>
          <w:rFonts w:cs="Times New Roman" w:ascii="Times New Roman" w:hAnsi="Times New Roman"/>
          <w:b/>
          <w:sz w:val="28"/>
          <w:szCs w:val="28"/>
        </w:rPr>
        <w:t>Э.Григ «Пер Гюнт»</w:t>
      </w:r>
      <w:r>
        <w:rPr>
          <w:rFonts w:cs="Times New Roman" w:ascii="Times New Roman" w:hAnsi="Times New Roman"/>
          <w:sz w:val="28"/>
          <w:szCs w:val="28"/>
        </w:rPr>
        <w:t xml:space="preserve"> подробный разбор пьес первой сюиты «Песни Сольвей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ая музыка. Балет (на примере балета </w:t>
      </w:r>
      <w:r>
        <w:rPr>
          <w:rFonts w:cs="Times New Roman" w:ascii="Times New Roman" w:hAnsi="Times New Roman"/>
          <w:b/>
          <w:sz w:val="28"/>
          <w:szCs w:val="28"/>
        </w:rPr>
        <w:t>П.И. Чайковского «Щелкунчик</w:t>
      </w:r>
      <w:r>
        <w:rPr>
          <w:rFonts w:cs="Times New Roman" w:ascii="Times New Roman" w:hAnsi="Times New Roman"/>
          <w:sz w:val="28"/>
          <w:szCs w:val="28"/>
        </w:rPr>
        <w:t>» и И.Ф. Стравинского «Петрушка» (обзор творчества); история жанра; виды хореографии (классический и характерный танец); виды балетных номеров (сольные и ансамблевые); сюита и дивертис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музыка. Опера (</w:t>
      </w:r>
      <w:r>
        <w:rPr>
          <w:rFonts w:cs="Times New Roman" w:ascii="Times New Roman" w:hAnsi="Times New Roman"/>
          <w:b/>
          <w:sz w:val="28"/>
          <w:szCs w:val="28"/>
        </w:rPr>
        <w:t>М.И. Глинка «Руслан и Людмила»</w:t>
      </w:r>
      <w:r>
        <w:rPr>
          <w:rFonts w:cs="Times New Roman" w:ascii="Times New Roman" w:hAnsi="Times New Roman"/>
          <w:sz w:val="28"/>
          <w:szCs w:val="28"/>
        </w:rPr>
        <w:t xml:space="preserve">); история зарождения и развития жанра; два вида оперы – опера – </w:t>
      </w:r>
      <w:r>
        <w:rPr>
          <w:rFonts w:cs="Times New Roman" w:ascii="Times New Roman" w:hAnsi="Times New Roman"/>
          <w:sz w:val="28"/>
          <w:szCs w:val="28"/>
          <w:lang w:val="en-US"/>
        </w:rPr>
        <w:t>se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пера –</w:t>
      </w:r>
      <w:r>
        <w:rPr>
          <w:rFonts w:cs="Times New Roman" w:ascii="Times New Roman" w:hAnsi="Times New Roman"/>
          <w:sz w:val="28"/>
          <w:szCs w:val="28"/>
          <w:lang w:val="en-US"/>
        </w:rPr>
        <w:t>buffa</w:t>
      </w:r>
      <w:r>
        <w:rPr>
          <w:rFonts w:cs="Times New Roman" w:ascii="Times New Roman" w:hAnsi="Times New Roman"/>
          <w:sz w:val="28"/>
          <w:szCs w:val="28"/>
        </w:rPr>
        <w:t>,  их различия; строение оперного спектакля; певческие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от древних времён до Баха: старинная система нотного письма (невмы, Гвидо д`Ареццо, мензуральная   нотация); как складывалась полифоническая система (органум, дискант, аккордовая  полифония Дж. Палестрины); развитие инструментальной музыки барокко (Корелли, Вивальди, Скарлатти,  Букстехуде, Гендель, Куперен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тиля «классицизма» в европейской музыке. Зарождение циклических инструментальных жанров (соната, симфония, квартет). Схема классической сонат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.Гай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ртрет композитора (великий самоучка, служба у князей Эстергази, мировая слава, Лондонский триумф, Гайдн-отец симфон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фоническое творчеств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мфо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роение цикла, разбор сонатной формы на приме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симфо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вирное творчеств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ната ми мин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 маж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Моца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кальность личности Моцарта (феномен вундеркиндства, детство, тщательно организованное отцом-Леопольдом Моцартом). Концертные турне по Европе, счастливое начало творческой жизни. Разрыв с хозяином, Моцарт-первый в музыкальной истории свободный художник. Переезд в Вену, нищета, странная история смерти и похорон Моцарта. Рекв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твор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вирное творчеств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ната Ля Маж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вадьба Фигар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ая популярная из моцартовских опер. Либретто по запрещённой комедии Бомарше. Увертюра (её особенность). Главные персонажи оперы и их музыкальны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фония №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нец симфонического творчества Моцарта. Знакомство с музык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с параллельным повторением строения сонат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leg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лодизм и лириз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. Не традиционность моцартовского Менуэта (насыщенность драматизмом). Финал – типично моцартовское воплощение оптим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виг ван Бетховен. Отражение в его творчестве идей Великой французской революции. Тяжёлое детство, ранняя самостоятельность, самообразование. Встречи с Моцартом и Гайдном. Переезд в Вену. Слава пианиста-виртуоза. Первые признаки глухоты. Гейлигенштадтский кризис. Расцвет творчества. Личное одиночество. Девятая симфония. Тяжёлая болезнь и 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отдельных сочинений разных жанров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тетическая сона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идея, особенность формы и принципы развития тематизм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. Характеристика основных т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ей сон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фония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роение цикла, развитие основной идеи от «мрака к свету». Изменение первоначального «облика» мотива «судьбы». Скерцо вместо традиционного менуэт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гмонт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ая программность. Сонатное строение. Музыкальные особенности основных тем увертю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тизм в му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принципы нового художественного направления в искусстве. Век романтизма – век расцвета национальных музыкальн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 Шуберт. Жизненный и творческий путь. Возрастание значимости вокальной миниатюры в творчестве композиторов – романтик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, баллады, вокальные циклы Шуберта, новаторство в соотношении мелодии и сопровождения, внимание к поэтическому тек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кальная лирика: пес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ргарита за прялкой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л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есной цар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южет, характер интонаций в вокальной речи основных «персонажей», изобразительность, особенности фортепианного сопровождения)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Форел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онкое воплощение образов природы, образное единство вокальной партии и сопровождения)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Аве Мар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тературная основа «сюжета», необычайная мелодическая красота и гармоническая красочность аккомпане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кальные цикл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красная мельничи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имний пу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зор). Автор стихов. Связь переживаний лирического героя с состоянием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ное творчество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ьсы, экспромты, музыкальные мо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мпровизационная основа шубертовских инструментальных миниатю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трактовка симфонического цикла, специфика песенного тематизма в симфонической музыке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оконченная симфо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Тема 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редерик Шоп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разитель национального духа польского народа. Композитор-феномен (романтизм чувств и реализм их воплощения, ограниченность одним музыкальным инструментом). Шопен-пианист (шопеновское туше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ba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Трагическая судьба художника. Сердце Шоп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зор творчества: танцевальные жанры (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льс до диез мин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зурки 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моль мажор и ля мин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нез ля маж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этюды ( их фактурное и техническое своеобразие, сочетание яркой концертности с глубокой образностью); цикл прелюдий (тональный план, образный контраст, миниатюрность формы). Шопен – создатель нового романтического жанра ноктюр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й «маршрут» композитора ( Эйзенах – Люнебург – Ордруф – Арнштадт - Веймар- Кётен – Лейпциг), творческая направленность в каждый из этих периодов. Бах-органист, органное творчество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кката и фуга ре мин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оральная прелюдия). Полифония Бах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ции, ХТ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онятия «тема» и «противосложение», основные приёмы полифонического развития: имитация, секвенция,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темперированный клавир – принцип организации цикла. Проблема соотношения прелюдии и фуги. Развитие жанра сюиты в тв-ве Баха</w:t>
      </w: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анцузская сюита до мин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зор музыкальной культуры России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рв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ые концерты Бортнянского; романтическая опера Верстов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совое творчество Алябьева, Гурилёва и Варла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И. Глинка – «новая стихия в музы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детских и юношеских впечатлений на формирование творческого облика композитора. Глинка - гениальный самоучка. Круг друзей. Две оперы глинки – два основных направления в русской оперной классике, различная история и судьба этих опер. Вокальный и пианистический дар композитора. Последние годы - тяжёлое время потерь. Смерть, возвращение праха композитора на род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ван Сусани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ая русская классическая опера (новизна сюжета, героико-патриотическая идея, русская народная песня – музыкальная основа оперы); жанр, композиция, новаторская трактовка хора; анализ отдельных фрагментов оп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фоническое творчеств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амари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ригинальность произведения, народно-песенная основа, форма, различие в характерах и приёмах развития двух основных тем, приёмы инструментовки, создающие чисто русский колорит музыке фантазии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альс - фантаз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мфонизация танцевального жанра, своеобразное соединение танцевальности с романсовость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нсы и песни: вокальный цик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щание с Петербургом», «Я помню чудное мгновен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С. Даргомыж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обзор: общие устремления Глинки и Даргомыжского; утверждение в искусстве нового направления критического реализма; Даргомыжский - великий учитель правды; социально-обличительная направленность вокальных сочинений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итулярный советник», «Старый капр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лирический романс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не минуло шестнадцать лет», «Ночной зефир, «Мне груст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ое ознакомление с опер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усал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ушкинский сюжет, портретная галерея образов, связь музыки и слова, музыкальная речь как отражение характера и психологии действующих 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музыка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-исторический фон. Музыкально-концертная жизнь, основание РМО, открытие БМШ и консерваторий в Петербурге и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русская музыкальная школа («Могучая кучка») и её руководитель М.А.Балакир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. Бород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й и творческий путь. Многогранность таланта. Учёба в Медико-хирургической академии, заграничная командировка, защита диссертации. Звание академ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Балакиревым и членами его кружка, премье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фонии, знакомство с Ф.Листом. Работа над оперой «Князь Игорь». Скоропостижная 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нязь Игор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тория создания от замысла до премьеры. Отличие либретто оперы от первоисточника («Слова о полку Игореве»), особенности эпического жанра, композиция. Музыкальная характеристика главных действующих лиц (князь Галицкий, Ярославна, князь Игорь, Кончак). Половецкие п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нсы А.П.Бородина. Глубокая лирика, красочность гармо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фония № 2 «Богатырск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ин из мировых симфонических шедевров. Патриотическая идея, героико-эпические образы и музыкально-выразительные средства их вопло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Мусорг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нный и творческий путь. Продолжение и развитие традиций Даргомыжского. Впечатления детства (от сельской природы, крестьянской жизни и фольклора).  Уроки Антона Герке. Школа юнкеров. Преображенский полк. Встречи с Даргомыжским и Балакиревым. Конец военной карьеры. Первые пробы в оперном жанре. Вокальные миниатюры (народные картин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етик Савишна», «Калистрат», «Колыбельная Ерёмушке», «Сиро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сатирические пес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инарист», «Классик», «Раё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Творческий расцвет. Начало работы над «Борисом Годуновым». Дружба со Стасовым. Последние музыкальные шедевры композитора (инструментальный цикл «Картинки с выставки» и вокальные циклы «Без солнца», «Песни и пляски смерти». Нищета, болезнь и 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Борис Годунов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редакции оперы (их отличие). Переосмысление пушкинской драмы. Жанр, новая трактовка народно-хоровых сцен (народ как одушевлённая личность), роль оркестра, использование лейтмотивов, песенное и речитативно-декламационное начало вокального стиля. Основные персонажи оперы: трагический образ царя Бориса, Пимен, Варлаам и Юродивый как воплощение различных сторон народ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артинки с выставк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фортепианного стиля Мусоргского. Друг композитора Виктор Гартман. Картинный тип программности. Музыкальный образ «Прогулки» и его изменения при многократном проведении. Анализ отдельных пьес цикла, живописные образы Гартмана и их своеобразное воплощение Мусоргским (№ 2 «Старый замок», № 4 «Быдло», № 5 «Балет невылупившихся птенцов», № 7 «Лимож. Рынок», № 9 «Избушка на курьих ножках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 Римский – Корс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й и творческий путь. Тихвинское детство. Семейные морские традиции. Морской корпус. Роль Канилле в судьбе будущего композитора. Знакомство с Балакиревым. Кругосветное плавание. Путь к мастерств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фония, «Садко» и «Антар», романсы, «Псковитянка», обработки народных песен и редактирование опер Глинки).  Педагогическая деятельность в Петербургской консерватории. Сотрудничество с М.П. Беляевым. Дирижёрская деятельность.  Расцвет творчества. События 1905 г., исключение Римского-Корсакова из состава профессуры консерватории. Обличительная опера «Золотой петуш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Шехеразад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программ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ый колорит. Выразительная роль оркестровки. Композиция цикла, формы его отдельных частей. Музыкальные образы сюиты, их появление и преображение в разных частях сю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негуроч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очный сюжет А.Н.Островского. Переплетение фантастики и реальности в опере. Система лейтмотивов и лейттембров. Наиболее важные музыкальные номера пролога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я (характер , музыкальный язык, инструментов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а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И. Чай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нный и творческий путь. Причины мировой популярности музыки Чайковского (музыка – исповедь души). Памятные места России, связанные с именем композитора (Воткинск, Алапаевск, Петербург, Москва, Клин). Влияние народно-песенного искусства на творчество Чайковского. Переписка с Ф. фон Мекк. Педагогическая деятельность. Дирижёр-пропагандист русской музыки. Тема борьбы мрака со светом в творчестве композитора. Трагедийная линия  в музыке Чайковского («Пиковая дама», Шестая симфония»). Смерть в расцвете творчески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ая симфония «Зимние грёз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вгений Онегин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 – любимый жанр композитора. Поиски сюжета. Отличие трактовки образов главных героев от стихотворного романа Пушкина. Своеобразие жанра оперы. Композиция оперы и её отдельных картин (сочетание законченных форм со сквозным развитием). Детальный разбор драматургически  наиболее важных  сцен оперы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музыкальной терминологией, определённого исторического круго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обучения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ичные знания о роли и значении музыкального искусства в систем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ние 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излагать свои мысли о творчестве компози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определять на слух фрагменты того или иного изученного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и методы контроля, критерии оцен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ий контроль осуществляется регулярно  преподавателем на уро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ценка качества реализации программы  включает в себя текущий контроль успеваемости, промежуточную и итоговую аттестацию обучающихся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осуществляется по ходу занятия преподавателем. Особой формой текущего контроля является контрольный урок который проводится преподавателем, ведущим предмет в конце каждой учебной четверти. На основании текущего контроля и контрольного урока выводятся четвертные оценки. Контроль можно проводить в виде устного опроса, тестовых заданий, письменных  самостоятельных работ  и т.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в виде контрольных уроков в конце каждого полугод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дания для промежуточного контроля должны охватывать весь объём изучен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</w:rPr>
        <w:t>Итоговая аттестация</w:t>
      </w:r>
      <w:r>
        <w:rPr/>
        <w:t xml:space="preserve"> проводится конце курса обучения в форме письменной работы и </w:t>
      </w:r>
      <w:r>
        <w:rPr>
          <w:color w:val="000000"/>
          <w:szCs w:val="28"/>
        </w:rPr>
        <w:t xml:space="preserve"> музыкальной виктор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изведения к музыкальной виктор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С.Бах. Токката и фуга ре минор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Моцарт. Симфония №40 соль минор 1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В.Бетховен. Симфония №5 до минор 1 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Шуберт. Музыкальный момент фа мин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Шопен. Вальс до диез минор ор. 64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И.Глинка. Опера « Жизнь за царя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действие, трио «Не томи, родимый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 действие, гимн – марш « Славься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.С.Даргомыжский. Опера « Русалка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рцет « Ах, прошло, то время золотое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.П.Бородин. Опера « Князь Игорь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 «Солнцу красному» пролог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 действие « Половецкие пляски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.П.Мусоргский. « Картинки с выставки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№9 « Избушка на курьих ножах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.А.Римский – Корсаков. Опера «Снегурочка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сни и пляски птиц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 « Прощай масленица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.И.Чайковский. Опера «Евгений Онегин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картина дуэт Татьяны и Ольги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картина ариозо Онегина « Мой дядя самых честных правил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 картина хор « Девицы – красавицы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.С.Прокофьев. Кантата « Александр Невский»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 часть « Песнь об Александре Невском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Д.Д.Шостакович. Симфония №7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часть « Эпизод нашеств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итерии оценки знани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(«отлично») - содержательный и грамотный  устный или письменный ответ с верным изложением  фактов. Точное определение на слух тематического материала пройденных сочинений. Свободное ориентирование  в определенных эпохах (историческом контексте, других видах искус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(«хорошо») - 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 необходимый от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(«удовлетворительно») - 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(«неудовлетворительно») - больш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Тесты и муз. викторины (из 10 вопросов) оцен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» – без ошибок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2 негруб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4» – 2-3 ошибки;  3-4 негрубые ошибки;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3» – 4-5 ошибки; 5-6 негрубые ошиб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» – 7 и более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и выставлении четвертной и годовой оценки учитыв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 посещаемость занятий обуча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 наличие всех письменных и самостоя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 качество ведения рабочей тетради и музыкального словар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музыкальной литературы, как правило, имеет следующую структуру: повторение пройденного и проверка самостоятельной работы, изучение нового материала, закрепление и объяснение домашнего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и проверка знаний в начале урока помогает мобилизовать внимание обучающихся, активизировать работу группы и установить связь между 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 весь новый материал обучающиеся воспринимают со слов преподавателя и при музыкальных прослушиваниях, поэтому огромное значение имеют разнообраз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ес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ъяснение, поисковая и закрепляющая беседа, рассказ). Предпочтение должно быть отдано такому методу,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которой обучающиеся самостоятельно приходят к новым знаниям. Беседа, особенно поисковая, требует от преподавателя умения грамотно составить систему направленных вопросов и опыта управления беседой. Конечно, на уроках музыкальной литературы нельзя обойтись без такого универсального метода обучения,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с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ъяснение необходимо при разговоре о различных музыкальных жанрах, формах, приемах композиции, нередко нуждаются в объяснении названия музыкальных произведений, вышедшие из употребления слова, различные словосочетания,  фразеологические обороты. Специфическим именно для уроков музыкальной литературы является такой словесный метод,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 требует от преподавателя владения не только информацией, но и ораторским и актерским мастерством. В построении рассказа могут использоваться прямая речь, цитаты, риторические вопросы, рассуждения. Рассказ должен быть подан эмоционально, с хорошей дикцией, интонационной гибкостью, в определенном темпе. В форме рассказа может быть представлена биография композитора, изложение оперного сюжета, история создания и исполнения некотор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звучащей музыкой по нотам. Использование репродукций, фотоматериалов, видеозаписей уместно на биографических уроках, при изучении театральных произведений, при знакомстве с различными музыкальными инструментами и оркестровыми составами, и даже для лучшего понимания некоторых жанров – концерт, квартет, фортепианное трио. Использование различных схем, таблиц помогает структурировать материал биографии композитора, осознать последовательность событий в сюжете оперы, представить структуру сонатно-симфонического цикла, строение различных музыкальных 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 за звучащей музыкой по нотам, разбор  нотных 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ми методами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им можно также отнести прослушивание музыкальных произведений без нотного текста и работу с текстом учебника. Формирование умения слушать музыкальное произведение с одновременным наблюдением по нотам должно происходить в ходе систематических упражнений. Степень трудности должна быть посильной для обучающихся  и не отвлекать их от музыки. Наиболее простой текст для наблюдения по нотам представляет фортепианная музыка, сложнее ориентироваться в  переложении симфонической музыки для фортепиано. Известную трудность представляют вокальные произведения, оперы, где необходимо следить за записью нот на нескольких нотоносцах и за текстом. Знакомство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артитурой предполагается в старших классах и должно носить выборочный характер. Перед началом прослушивания любого произведения преподавателю следует объяснить, на что следует обратить внимание, а во время прослушивания помогать обучающимсся следить по нотам. Такая систематическая работа со временем помогает выработать стойкие ассоциативные связи между звуковыми образами и соответствующей нотной за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ебником является одним из общих учебных видов работы. На музыкальной литературе целесообразно использовать учебник в классной работе для того, чтобы обучающиеся рассмотрели иллюстрацию, разобрали нотный пример, сверили написание сложных имен и фамилий, названий произведений, терминов, нашли в тексте определенную информацию (даты, перечисление жанров, количество произведений). Возможно выполнение небольшого самостоятельного задания в классе по учебнику (например, чтение фрагмента биографии, содержания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ического произведения). Учебник должен максимально использоваться учениками для самостоятельной домашн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ая урок, целесообразно сделать небольшое повторение, акцентировав внимание обучающихся на новых знаниях, полученных во время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 по организации самостоятельной работы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, которое обучающиеся получают в конце урока, должно логично вытекать из пройденного в классе. Обучающимся 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примеры и т.д.) и объяснить, что для этого нужно сделать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ая самостоятельная работа включает в себя, в том числе, повторение пройденного материала (соответствующие разделы в учебниках), поиск информации и закрепление сведений, связанных с изучаемыми темами, повторение музыкальных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ерьянова О.И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ечественная муз. литература ХХ века. (4-й год обучения)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сква, Музыка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Брянцева В.Н. Музыкальная литература зарубежных стран. (2-й год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). М., Музыка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цкая В.С.  Музыкальная литература западноевропейских стран. Ч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. второе. М., Государственное музыкальное изд-во 195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а О.К. Уроки муз. литературы. Первый год обучения. Из-во: Феникс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левский Д.Б. Как рассказывать детям о музыке. М., 2005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ма и сердца. М.. 198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линина Г.Ф. Пособие по музыкальной литературе. Вопросы, зад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сты.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п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М.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линина Г.Ф. Игры на уроках муз. литературы. Вып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. I, II, III. V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.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линина Г.Ф.,  Егорова Л.Н. Пособие по муз. литературе. Вып.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сты по отечественной музыке. 1999-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мозина О.П. Неправильная музыкальная литература (история музыки)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ый год обучения. Из-во: Ростов на Дону, Феникс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злова Н.П. Русская музыкальная литература. (Третий год обучения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, Музыка 2007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утин А.И. Примерная программа и методические рекомендации по учебной  дисциплине «Музыкальная литература». Для ДМШ и муз. отделений ДШИ. М.,200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исянская Е.Б. Методические рекомендации по преподаванию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зык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ы. М., 1990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янская Е.Б. Музыкальная литература:  Методическое пособие. М.. 200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вицкая З.И., А.Казаринова. Муз. литература. (первый год обуч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, Музыка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тровская Я, Фролова Л, Цес Н. Рабочая тетрадь по муз. литера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й год обучения. С-Пб., «Валерии СПб», «Диамант Спб»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тровская Я, Фролова Л, Цес Н. Рабочая тетрадь по муз. литерату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рубежных стран 5-й класс (второй год обучения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-во «Композитор» СПб 2008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анова Н.В. Муз. литература зарубежных стран. Рабочая тетрадь для 5- 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сская муз. литература. Рабочая тетрадь для 6-7 кл. ч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 М.,Прес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валов С. Русская музыкальная литература. Музыка Х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ХХ 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б «Композитор»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тачкова Н.М. Казанцева Е.С. Рабочая тетрадь по муз. лит. для 4 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М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дательский дом Катанского Москва 2003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сская муз. литература. Вып.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общая редакция Фрид Э.Л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во «Музыка» Ленинградское отделение 197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сская муз. литература. Вып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общая редакция Михайлова М.К. и Фри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.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во «Музыка» Ленинградское отделение, 197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бренникова И.А. Стрекаловская О.А. Тестовые задания по курсу му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 из-во «Окарина»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рокотягин Д. Музыкальная литература в таблицах: полный кур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тов-на-Дону, Феникс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ролов А.А. Музыкальная литература. Секреты музыкаль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ик для 3 и 4 класса ДМШ. Из-во «Композитор», СПб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рникова М. Музыкальная литература (1-4 годы обучения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, Феникс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нир М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пособие по муз.литературе для учебных заведений. 4, 5, 6 и 7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ый дом Ландграф, 2004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Ресурсы сети Интернет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referatwork.ru/refs/source/ref-12897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24ikt.ru/html/2/page/index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pc-lessons.ru/powerpoint/index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musicant.ucoz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portal.ort.spb.ru/lib/Documents/Music/www.str.htm</w:t>
        </w:r>
      </w:hyperlink>
    </w:p>
    <w:p>
      <w:pPr>
        <w:pStyle w:val="Normal"/>
        <w:spacing w:lineRule="auto" w:line="240" w:before="0" w:after="0"/>
        <w:jc w:val="both"/>
        <w:rPr/>
      </w:pPr>
      <w:hyperlink r:id="rId7" w:tgtFrame="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www.muzruk.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айт для преподавателей 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ru.wikipedia.org/wik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ипедия, музыкальный портал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music-dic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ый музыкальный 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259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work.ru/refs/source/ref-12897.html" TargetMode="External"/><Relationship Id="rId3" Type="http://schemas.openxmlformats.org/officeDocument/2006/relationships/hyperlink" Target="http://www.24ikt.ru/html/2/page/index.php" TargetMode="External"/><Relationship Id="rId4" Type="http://schemas.openxmlformats.org/officeDocument/2006/relationships/hyperlink" Target="http://pc-lessons.ru/powerpoint/index.htm" TargetMode="External"/><Relationship Id="rId5" Type="http://schemas.openxmlformats.org/officeDocument/2006/relationships/hyperlink" Target="http://musicant.ucoz.ru/" TargetMode="External"/><Relationship Id="rId6" Type="http://schemas.openxmlformats.org/officeDocument/2006/relationships/hyperlink" Target="http://portal.ort.spb.ru/lib/Documents/Music/www.str.htm" TargetMode="External"/><Relationship Id="rId7" Type="http://schemas.openxmlformats.org/officeDocument/2006/relationships/hyperlink" Target="http://muzruk.info/" TargetMode="External"/><Relationship Id="rId8" Type="http://schemas.openxmlformats.org/officeDocument/2006/relationships/hyperlink" Target="http://ru.wikipedia.org/wiki" TargetMode="External"/><Relationship Id="rId9" Type="http://schemas.openxmlformats.org/officeDocument/2006/relationships/hyperlink" Target="http://www.music-dic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9:00Z</dcterms:created>
  <dc:creator>пользователь</dc:creator>
  <dc:description/>
  <dc:language>en-US</dc:language>
  <cp:lastModifiedBy>user</cp:lastModifiedBy>
  <cp:lastPrinted>2018-11-01T10:09:00Z</cp:lastPrinted>
  <dcterms:modified xsi:type="dcterms:W3CDTF">2021-05-13T02:19:00Z</dcterms:modified>
  <cp:revision>2</cp:revision>
  <dc:subject/>
  <dc:title/>
</cp:coreProperties>
</file>