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caps/>
          <w:sz w:val="28"/>
          <w:szCs w:val="28"/>
        </w:rPr>
      </w:pPr>
      <w:r>
        <w:rPr>
          <w:b/>
          <w:caps/>
          <w:sz w:val="28"/>
          <w:szCs w:val="28"/>
        </w:rPr>
        <w:t>Образовательные запросы будущих родитеЛей как критерий оценки формирующейся родительской компетентности</w:t>
      </w:r>
    </w:p>
    <w:p>
      <w:pPr>
        <w:pStyle w:val="Normal"/>
        <w:ind w:firstLine="540"/>
        <w:jc w:val="center"/>
        <w:rPr>
          <w:b/>
          <w:b/>
          <w:caps/>
          <w:sz w:val="28"/>
          <w:szCs w:val="28"/>
        </w:rPr>
      </w:pPr>
      <w:r>
        <w:rPr>
          <w:b/>
          <w:caps/>
          <w:sz w:val="28"/>
          <w:szCs w:val="28"/>
        </w:rPr>
      </w:r>
    </w:p>
    <w:p>
      <w:pPr>
        <w:pStyle w:val="Normal"/>
        <w:ind w:firstLine="540"/>
        <w:jc w:val="both"/>
        <w:rPr>
          <w:b/>
          <w:b/>
        </w:rPr>
      </w:pPr>
      <w:r>
        <w:rPr>
          <w:b/>
        </w:rPr>
      </w:r>
    </w:p>
    <w:p>
      <w:pPr>
        <w:pStyle w:val="Normal"/>
        <w:ind w:firstLine="539"/>
        <w:jc w:val="both"/>
        <w:rPr/>
      </w:pPr>
      <w:r>
        <w:rPr/>
        <w:t xml:space="preserve">Раскрывается понятия «родительская компетентность», «образовательные запросы будущих родителей». Приведены результаты исследования образовательных запросов будущих родителей (анкетирование подростков, а также анализ полученной информации). Определяется важность использования образовательных запросов будущих родителей в качестве критерия оценки формирующейся родительской компетентности. </w:t>
      </w:r>
    </w:p>
    <w:p>
      <w:pPr>
        <w:pStyle w:val="Normal"/>
        <w:ind w:firstLine="539"/>
        <w:jc w:val="both"/>
        <w:rPr/>
      </w:pPr>
      <w:r>
        <w:rPr/>
      </w:r>
    </w:p>
    <w:p>
      <w:pPr>
        <w:pStyle w:val="Normal"/>
        <w:ind w:firstLine="540"/>
        <w:jc w:val="both"/>
        <w:rPr>
          <w:sz w:val="28"/>
          <w:szCs w:val="28"/>
        </w:rPr>
      </w:pPr>
      <w:r>
        <w:rPr>
          <w:sz w:val="28"/>
          <w:szCs w:val="28"/>
        </w:rPr>
        <w:t>Семья дает опору, поддержку, тепло, навыки общения, первые уроки любви. Она помогает развивать характер, учит преодолевать трудности и т. д. И чем семья благополучнее, чем больше в ней уделяется внимания каждому члену семьи и малышу в том числе, тем увереннее ребенок будет чувствовать себя в жизни. Семья – это особого рода коллектив, играющий в воспитании основную, важнейшую роль. Она может выступать как положительным, так и отрицательным фактором воспитания. Понимание важности семьи для каждого человека, для общества и государства в целом, ведет к общественной стабильности и развитию страны. Формирование ценностного отношения к семье начинается задолго до вступления в брак. Для того чтобы выяснить, как подростки относятся к семье, к вопросу подготовки себя к будущим ролям отца и матери,  был проведен опрос 15.09.2020 года в 9-х 10-х классах МОУ СОШ №81. Всего было опрошено 44 человека.  В анкете приведены вопросы, которые помогают характеризовать отношение учащихся к родительству в целом и в частности к «осознанному родительству».</w:t>
      </w:r>
    </w:p>
    <w:p>
      <w:pPr>
        <w:pStyle w:val="Normal"/>
        <w:rPr/>
      </w:pPr>
      <w:r>
        <w:rPr>
          <w:sz w:val="28"/>
          <w:szCs w:val="28"/>
        </w:rPr>
        <w:t>Проанализировав результаты опроса, можно сделать следующие выводы. Большинство опрошенных считают, что «осознанное родительство» сводится к планированию сроков рождения ребенка и наличию материальных возможностей. Но 20,4 % учащихся понимают «осознанное родительство» глубже: «осознанное родительство – это когда ты понимаешь ценность семьи и имеешь любовь к ближнему», «осознанное родительство – это умение поддерживать гармонию с ребенком, это ответственность родителей перед обществом и направленность усилий к тому, чтобы ребенок стал достойным человеком».  К явлению родительства учащиеся относятся с уважением, так же находят равноценными  роли матери и отца в воспитании ребенка. Однако большая часть опрошенных не до конца понимают, что готовить себя к исполнению родительского долга надо  задолго до того, как наступит пора создания семьи. Ученики мечтают закончить школу, обрести профессию. Но все равно, в первую очередь, человеку важно состояться в роли родителя. Что же такое родительство? Профессия, призвание, долг, удача, личное дело каждого человека? Давайте порассуждаем, каким образом человек обычно становиться родителем? Сначала мы планируем родить ребенка, а может быть и не планируем, просто так получается, но в любом случае через 9 месяцев на свет появляется маленький человечек, а взрослые соответственно автоматически становятся родителями. Что-то слишком просто получается, вам так не кажется?  Почему для того чтобы стать компетентным специалистом необходимо долго учиться, практиковаться, развивать себя? А родителем можно стать вот так просто, не прикладывая к этому особых усилий? Начиная с самого рождения ребенка, отец и мать слышат: «Не так пеленаешь, не так объясняешь, не так воспитываешь». Т. е. общество каждый день дает понять, что родителям нужна некая компетентность в вопросе воспитания своего чада – родительская компетентность. Что же такое родительская компетентность?</w:t>
      </w:r>
    </w:p>
    <w:p>
      <w:pPr>
        <w:pStyle w:val="Normal"/>
        <w:jc w:val="both"/>
        <w:rPr>
          <w:sz w:val="28"/>
          <w:szCs w:val="28"/>
        </w:rPr>
      </w:pPr>
      <w:r>
        <w:rPr>
          <w:sz w:val="28"/>
          <w:szCs w:val="28"/>
        </w:rPr>
        <w:t xml:space="preserve">Это сложное индивидуально-психологическое образование, возникающее на основе интеграции опыта, теоретических знаний, практических умений и значимых личностных качеств, обусловливающее его готовность к реализации воспитательной функции (Костылева Н.Е.).   </w:t>
      </w:r>
    </w:p>
    <w:p>
      <w:pPr>
        <w:pStyle w:val="Normal"/>
        <w:ind w:firstLine="540"/>
        <w:jc w:val="both"/>
        <w:rPr>
          <w:sz w:val="28"/>
          <w:szCs w:val="28"/>
        </w:rPr>
      </w:pPr>
      <w:r>
        <w:rPr>
          <w:sz w:val="28"/>
          <w:szCs w:val="28"/>
        </w:rPr>
        <w:t xml:space="preserve">Анализ литературы позволил нам прийти к собственному определению понятия «родительская компетентность» – это интегративно-личностное образование, которое основывается на  совокупности компетенций обеспечивающих готовность к реализации воспитательных целей. </w:t>
      </w:r>
    </w:p>
    <w:p>
      <w:pPr>
        <w:pStyle w:val="Normal"/>
        <w:ind w:firstLine="540"/>
        <w:jc w:val="both"/>
        <w:rPr>
          <w:sz w:val="28"/>
          <w:szCs w:val="28"/>
        </w:rPr>
      </w:pPr>
      <w:r>
        <w:rPr>
          <w:sz w:val="28"/>
          <w:szCs w:val="28"/>
        </w:rPr>
        <w:t>В настоящее время изучение родительской компетентности, ее развития, формирования продолжается. Но уже сейчас есть работы ученых, которые помогают нам охарактеризовать данное понятие. Например, авторы городской программы «Московская семья – компетентные родители» (2007) - Е.П. Арнаутова, К. Ю. Белая, М. М. Цапенко характеризуют  родительскую компетентность «как многомерный и многогранный феномен, обусловленный самыми разными факторами культурно-историческим, культурно-ценностным, социально-экономическим, этническим, религиозным, духовным, психологическим, биографическим и др.».  Исследователи также говорят о важности стремления к совершенствованию себя как родителя. Именно желание является отправной точкой для формирования родительской компетентности.  Психологи, например Р.В. Овчарова, также считают что основным  критерием, по которым можно определить степень сформированности родительской компетентности является желание. К сожалению, пока все исследовательские работы направлены на формирование родительской компетентности, уже у взрослых людей, которые уже  являются родителями. Но мы считаем, что данная компетентность начинает формироваться  за долго до вступления в брак.  Поэтому, изучив существующие научные изыскания по данной теме, помогают нам сделать вывод: важным критерием оценки формирующейся родительской компетентности являются образовательные запросы будущих родителей, т.е образовательные запросы самих учащихся. Под «образовательными запросами будущих родителей» мы понимаем следующее: ориентация учащихся на развитие личностных качеств необходимых для «осознанного родительства».  Это потребность в получении определенных знаний о семейных отношениях, об отношениях родителей и детей. Именно изучение образовательных запросов будущих родителей позволит определить устремления и желания учащихся – важный критерий характеризующий уровень родительской компетентности.</w:t>
      </w:r>
    </w:p>
    <w:p>
      <w:pPr>
        <w:pStyle w:val="Normal"/>
        <w:ind w:firstLine="540"/>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Знак"/>
    <w:basedOn w:val="Normal"/>
    <w:qFormat/>
    <w:pPr>
      <w:spacing w:before="0" w:after="120"/>
    </w:pPr>
    <w:rPr>
      <w:rFonts w:ascii="Arial" w:hAnsi="Arial" w:cs="Arial"/>
      <w:sz w:val="20"/>
      <w:szCs w:val="20"/>
      <w:lang w:val="en-US"/>
    </w:rPr>
  </w:style>
  <w:style w:type="paragraph" w:styleId="Style17">
    <w:name w:val="Знак Знак Знак Знак"/>
    <w:basedOn w:val="Normal"/>
    <w:qFormat/>
    <w:pPr>
      <w:spacing w:before="0" w:after="12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6:59:00Z</dcterms:created>
  <dc:creator>777</dc:creator>
  <dc:description/>
  <cp:keywords/>
  <dc:language>en-US</dc:language>
  <cp:lastModifiedBy>user</cp:lastModifiedBy>
  <dcterms:modified xsi:type="dcterms:W3CDTF">2021-05-28T07:42:00Z</dcterms:modified>
  <cp:revision>2</cp:revision>
  <dc:subject/>
  <dc:title/>
</cp:coreProperties>
</file>