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5029200</wp:posOffset>
            </wp:positionV>
            <wp:extent cx="838200" cy="1209675"/>
            <wp:effectExtent l="0" t="0" r="0" b="0"/>
            <wp:wrapNone/>
            <wp:docPr id="1" name="catalog_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alog_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5829300</wp:posOffset>
            </wp:positionV>
            <wp:extent cx="834390" cy="540385"/>
            <wp:effectExtent l="0" t="0" r="0" b="0"/>
            <wp:wrapNone/>
            <wp:docPr id="2" name="яд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ядр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01100</wp:posOffset>
            </wp:positionH>
            <wp:positionV relativeFrom="paragraph">
              <wp:posOffset>1600200</wp:posOffset>
            </wp:positionV>
            <wp:extent cx="838200" cy="1209675"/>
            <wp:effectExtent l="0" t="0" r="0" b="0"/>
            <wp:wrapNone/>
            <wp:docPr id="3" name="catalog_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alog_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86800</wp:posOffset>
            </wp:positionH>
            <wp:positionV relativeFrom="paragraph">
              <wp:posOffset>2400300</wp:posOffset>
            </wp:positionV>
            <wp:extent cx="914400" cy="762000"/>
            <wp:effectExtent l="0" t="0" r="0" b="0"/>
            <wp:wrapNone/>
            <wp:docPr id="4" name="diski_trebirovo_derevo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ki_trebirovo_derevo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915" t="9819" r="15269" b="5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2400300</wp:posOffset>
            </wp:positionV>
            <wp:extent cx="1108710" cy="1099185"/>
            <wp:effectExtent l="0" t="0" r="0" b="0"/>
            <wp:wrapNone/>
            <wp:docPr id="5" name="full_1_An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_1_An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209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229100" cy="30861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7pt;width:332.95pt;height:242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6pt;margin-top:126pt;width:242.95pt;height:26.95pt;mso-wrap-style:none;v-text-anchor:middle" type="_x0000_t136">
            <v:path textpathok="t"/>
            <v:textpath on="t" fitshape="t" string="Легкая атлет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16002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2171700" cy="16002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4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2171700" cy="1600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87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2171700" cy="1600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7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2971800" cy="29718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79pt;width:233.95pt;height:233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2628900" cy="1828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17pt;width:206.95pt;height:143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2514600" cy="1600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36pt;width:197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743200" cy="17145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36pt;width:215.95pt;height:134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2171700" cy="1600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6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2171700" cy="16002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7pt;width:170.95pt;height:125.95pt;mso-wrap-style:none;v-text-anchor:middle">
                <v:fill o:detectmouseclick="t" type="solid" color2="black"/>
                <v:stroke color="#6666ff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01100</wp:posOffset>
            </wp:positionH>
            <wp:positionV relativeFrom="paragraph">
              <wp:posOffset>3886200</wp:posOffset>
            </wp:positionV>
            <wp:extent cx="914400" cy="1642110"/>
            <wp:effectExtent l="0" t="0" r="0" b="0"/>
            <wp:wrapNone/>
            <wp:docPr id="19" name="270px-Yelena_Isinbayeva_Doha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0px-Yelena_Isinbayeva_Doha_2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33" t="-8" r="77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0</wp:posOffset>
                </wp:positionV>
                <wp:extent cx="1714500" cy="160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Инвент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Зона приземления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ля прыжков в высо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стафетная пало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12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Инвент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она приземления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для прыжков в высо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стафетная пало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55495</wp:posOffset>
                </wp:positionV>
                <wp:extent cx="4229100" cy="2628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беговые вид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бег на средние дистанци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бег на длинные дистанции,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барьерный бег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спортивная ходь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технические ви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spacing w:lineRule="atLeast" w:line="28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ртикальные прыжк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spacing w:lineRule="atLeast" w:line="28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ризонтальные прыжк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spacing w:lineRule="atLeast" w:line="288" w:before="0" w:after="0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тани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многобор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пробег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(бег по шоссе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кросс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(бег по пересечённой мест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16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Appleconvertedspac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беговые вид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бег на средние дистанции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бег на длинные дистанции,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барьерный бег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Appleconvertedspac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спортивная ходь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 xml:space="preserve">технические вид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spacing w:lineRule="atLeast" w:line="28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ертикальные прыжк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spacing w:lineRule="atLeast" w:line="28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оризонтальные прыжк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spacing w:lineRule="atLeast" w:line="288" w:before="0" w:after="0"/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тани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Appleconvertedspac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многобор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пробег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(бег по шоссе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кросс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(бег по пересечённой мес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1600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История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Легкоатлетические упражнения проводились с целью физической подготовки, а также для проведения состязаний ещё в глубокой древности. Но история лёгкой атлетики, как принято считать, началась с соревнований в беге на олимпийских играх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Древней Греци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776 год до нашей э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История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Легкоатлетические упражнения проводились с целью физической подготовки, а также для проведения состязаний ещё в глубокой древности. Но история лёгкой атлетики, как принято считать, началась с соревнований в беге на олимпийских играх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Древней Греци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776 год до нашей эры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057400" cy="1600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  <w:t>Ме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толкание яд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етание д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етание коп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етание мо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40"/>
                          <w:szCs w:val="40"/>
                        </w:rPr>
                        <w:t>Ме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толкание яд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етание д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етание коп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етание моло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2057400" cy="1600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инвент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Коп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Ше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ол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арье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инвент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Ядр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Коп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Ше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ол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арье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2057400" cy="1600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Валерий Николаевич Бру́мель(ссс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Олимпийский чемпион (1964), серебряный призёр Олимпийских игр (1960). Чемпион Европы (1962 г., 2,16 м). Чемпион СССР (1961—1963). Установил 6 рекордов мира (последний в 1963). Чаще Брумеля никто из мужчин не устанавливал мировых рекордов в прыжках в высо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9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Валерий Николаевич Бру́мель(ссср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Олимпийский чемпион (1964), серебряный призёр Олимпийских игр (1960). Чемпион Европы (1962 г., 2,16 м). Чемпион СССР (1961—1963). Установил 6 рекордов мира (последний в 1963). Чаще Брумеля никто из мужчин не устанавливал мировых рекордов в прыжках в выс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2743200" cy="2743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 xml:space="preserve">Елена Исимбаева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Заслуженный мастер спорта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России. Двукратная олимпийская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мпионка (2004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008),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ладательница бронзовой медали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импийских игр 2012, облада-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льница 28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вых рекордов в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88" w:before="96" w:after="120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ыжках с шесто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реди женщин. 22 июл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 год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соревнованиях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ндон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первые в истории женских прыжков с шестом взяла высоту 5 ме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9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 xml:space="preserve">Елена Исимбаева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Заслуженный мастер спорта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России. Двукратная олимпийская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чемпионка (2004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2008),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бладательница бронзовой медали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лимпийских игр 2012, облада-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тельница 28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мировых рекордов в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288" w:before="96" w:after="120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рыжках с шестом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среди женщин. 22 июл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 года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на соревнованиях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Лондон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впервые в истории женских прыжков с шестом взяла высоту 5 метр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400300" cy="1371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Пры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ртикальные прыжк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ыжок в высот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ыжок с шест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ризонтальные прыжк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ыжок в длин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ройной прыж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2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Пры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ертикальные прыжк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ыжок в высоту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ыжок с шесто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оризонтальные прыжк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ыжок в длину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ройной прыжок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514600" cy="1714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Историческая спр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Начал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Античных Олимпийских иг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в Греции, в которых Кореб из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Элид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выиграл состязание в бег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До 14-й Олимпиады бег на стадий оставался единственным видом состязаний. Олимпиады проводились каждый четвёртый год, в первое или второе полнолуние после летнего солнцестояния. Согласн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Юлию Африкан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, первые игры были «на самом деле четырнадцатыми», т.е. они проходят с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828 года до н. э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, а начиная с этого года известны побе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Историческая спр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Начало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Античных Олимпийских игр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в Греции, в которых Кореб из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Элид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выиграл состязание в бег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До 14-й Олимпиады бег на стадий оставался единственным видом состязаний. Олимпиады проводились каждый четвёртый год, в первое или второе полнолуние после летнего солнцестояния. Согласно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Юлию Африкану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, первые игры были «на самом деле четырнадцатыми», т.е. они проходят с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828 года до н. э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, а начиная с этого года известны побе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2057400" cy="1600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Бе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редние диста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Длинные диста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арьерный бе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Эстаф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Бе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Спри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Средние диста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Длинные диста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арьерный бе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Эстаф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2057400" cy="1600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Тать́яна Вас́ильевна Каз́анкина (СССР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20"/>
                                  <w:szCs w:val="20"/>
                                  <w:shd w:fill="FFFFFF" w:val="clear"/>
                                </w:rPr>
                                <w:t>советска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лёгкоатлет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трёхкратн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олимпийская чемпион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, рекордсменка мира и Олимпийских игр.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Заслуженный мастер спорта ССС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 Выступала за клуб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Буревестн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»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Ленингр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8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Тать́яна Вас́ильевна Каз́анкина (СССР)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B0080"/>
                            <w:sz w:val="20"/>
                            <w:szCs w:val="20"/>
                            <w:shd w:fill="FFFFFF" w:val="clear"/>
                          </w:rPr>
                          <w:t>советская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лёгкоатлетк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, трёхкратна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олимпийская чемпионк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, рекордсменка мира и Олимпийских игр.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Заслуженный мастер спорта ССС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. Выступала за клуб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Буревестни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»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Ленингра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yperlink" Target="http://www.sport-progres.ru/laaf-ground-cover-001.php" TargetMode="External"/><Relationship Id="rId10" Type="http://schemas.openxmlformats.org/officeDocument/2006/relationships/hyperlink" Target="http://www.sport-progres.ru/laaf-ground-cover-001.php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&#1057;&#1057;&#1057;&#105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7:00Z</dcterms:created>
  <dc:creator>Библиотека3</dc:creator>
  <dc:description/>
  <cp:keywords/>
  <dc:language>en-US</dc:language>
  <cp:lastModifiedBy>Орина.Н.А</cp:lastModifiedBy>
  <dcterms:modified xsi:type="dcterms:W3CDTF">2012-11-29T10:13:00Z</dcterms:modified>
  <cp:revision>2</cp:revision>
  <dc:subject/>
  <dc:title>  </dc:title>
</cp:coreProperties>
</file>