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ТОГО ПАРНЯ…</w:t>
      </w:r>
    </w:p>
    <w:p>
      <w:pPr>
        <w:pStyle w:val="Normal"/>
        <w:shd w:fill="FFFFFF" w:val="clear"/>
        <w:autoSpaceDE w:val="false"/>
        <w:ind w:left="156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амяти Бориса Жалимова, воина-интернационалиста, поэта, романтика, патриота, погибшего в Афганистане)</w:t>
      </w:r>
    </w:p>
    <w:p>
      <w:pPr>
        <w:pStyle w:val="Normal"/>
        <w:shd w:fill="FFFFFF" w:val="clear"/>
        <w:autoSpaceDE w:val="false"/>
        <w:ind w:left="50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соурова Т.М., преподаватель </w:t>
      </w:r>
    </w:p>
    <w:p>
      <w:pPr>
        <w:pStyle w:val="Normal"/>
        <w:shd w:fill="FFFFFF" w:val="clear"/>
        <w:autoSpaceDE w:val="false"/>
        <w:ind w:left="5040" w:hanging="0"/>
        <w:rPr/>
      </w:pPr>
      <w:r>
        <w:rPr>
          <w:b/>
          <w:i/>
          <w:color w:val="000000"/>
          <w:sz w:val="28"/>
          <w:szCs w:val="28"/>
        </w:rPr>
        <w:t xml:space="preserve">КГБ ПОУ «Хабаровский промышленно-экономический техникум»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</w:rPr>
      </w:pPr>
      <w:r>
        <w:rPr>
          <w:b/>
          <w:iCs/>
          <w:color w:val="000000"/>
          <w:sz w:val="28"/>
          <w:szCs w:val="28"/>
        </w:rPr>
        <w:t>Цель классного час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Способствовать формированию активной жизненной позиции, воспита</w:t>
        <w:softHyphen/>
        <w:t>нию гражданственности, патриотизма, чувства долга, дружбы, воинского братства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</w:rPr>
        <w:t>Оформлен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Буклеты «Чтобы помнили» (фоторассказ Б. Жалимов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Книга стихов  поэтов-афганцев,  в  которой  напечатаны стихи Б. Жалимова  (Издательство « Молодая гвардия», 1987 г. )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3  Плакат со словами Н. Островского « Самое дорогое у человека - это жизнь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  Музыкальное оформлени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и А. Розенбаума об Афганистане, ансамбля « Голубые береты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а проведения: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180"/>
        <w:rPr>
          <w:b/>
          <w:b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ассный час проводится 15 февраля, когда отмечается очередная го</w:t>
        <w:softHyphen/>
        <w:t xml:space="preserve">довщина вывода советских войск из Афганистана.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глашаются через объединение воинов-афганцев участников этих со</w:t>
        <w:softHyphen/>
        <w:t xml:space="preserve">бытий, выпускник техникума И. Кольченко, который служил в ограниченном контингенте советских войск в Афганистане. Гости рассказывают о том, что довелось им пережить на этой войне, о боевой дружбе, отвечают на вопросы студентов.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66700</wp:posOffset>
            </wp:positionH>
            <wp:positionV relativeFrom="paragraph">
              <wp:posOffset>238760</wp:posOffset>
            </wp:positionV>
            <wp:extent cx="2154555" cy="3199765"/>
            <wp:effectExtent l="0" t="0" r="0" b="0"/>
            <wp:wrapTight wrapText="bothSides">
              <wp:wrapPolygon edited="0">
                <wp:start x="-53" y="0"/>
                <wp:lineTo x="-53" y="21562"/>
                <wp:lineTo x="21600" y="21562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этому дню мы приурочиваем вручение приписных билетов тем студен</w:t>
        <w:softHyphen/>
        <w:t>там, которые поставлены были на военный учет в январе. Для вручения приписного билета приглашаем работника Индустриального военкомата, а директор техникума Э.А.Чернов вручает студентам памятные подарки и цве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тем следует коллективный рассказ (10-12 человек) о Борисе Жалимове, выпускнике техникума, погибшем в Афганистан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тихи, написанные Бори</w:t>
        <w:softHyphen/>
        <w:t>сом, желательно читать девушкам, выдержки из писем и записной книжки - юнош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териал, вошедший в методическую разработку, был взят мною из пи</w:t>
        <w:softHyphen/>
        <w:t>сем и записных книжек Бориса, которые позволила прочитать и использо</w:t>
        <w:softHyphen/>
        <w:t>вать на классных часах его мать Эмма Викторовна Жалим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классного часа группа ребят прикрепляет гвоздики к мемориаль</w:t>
        <w:softHyphen/>
        <w:t>ной доске, которая находится на здании техникума, и возлагает цветы на мо</w:t>
        <w:softHyphen/>
        <w:t xml:space="preserve">гилу Бориса Жалимова.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 февраля на торжественном собрании в ОДОРА наши студенты вруча</w:t>
        <w:softHyphen/>
        <w:t>ют цветы Э.В. Жалимов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ле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 каждого поколения свои герои, но неизменными остаются нравст</w:t>
        <w:softHyphen/>
        <w:t>венные ценности, те ценности, которые унаследовали от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 дедов отцы и сыновья, одержавшие победу над фашистской Германией. На вопрос о связи прошлого с современностью поэтесса Юлия Друнина отвечала так: «Мое поколение росло овеянное романтикой революции и гражданской войны. Любимой нашей песней была "Каховка", любимым фильмом - "Чапаев" лю</w:t>
        <w:softHyphen/>
        <w:t xml:space="preserve">бимой книгой - "Как закалялась сталь".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ни ли: светловолосая девушка в походной шинели, отчаянный ле</w:t>
        <w:softHyphen/>
        <w:t>гендарный комдив, суровый, неистовый Павка Корчагин - привели нас  в 41 году в райкомы и военкоматы с требованием отправить на фронт". Но по</w:t>
        <w:softHyphen/>
        <w:t>этесса задает свой вопрос вам, сегодняшним юношам и девушкам: «Разве се</w:t>
        <w:softHyphen/>
        <w:t>годняшняя молодежь не должна быть влюбленной в героев Великой Отече</w:t>
        <w:softHyphen/>
        <w:t>ственной войны так же, как мы, мальчики и девочки, родившиеся в 20-х годах, были влюблены в героев гражданской войны? Разве наша молодежь не должна почувствовать красоту фронтовой дружбы и задуматься над приро</w:t>
        <w:softHyphen/>
        <w:t>дой той особой нравственности души, которая бросала человека на враже</w:t>
        <w:softHyphen/>
        <w:t>скую амбразуру? Ведь освободительная война- это не только смерть, кровь и страдания. Это еще и гигантские взлеты человеческого духа бескорыстия, самоотверженности, героизм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бы не давили память годы,</w:t>
      </w:r>
    </w:p>
    <w:p>
      <w:pPr>
        <w:pStyle w:val="Normal"/>
        <w:shd w:fill="FFFFFF" w:val="clear"/>
        <w:autoSpaceDE w:val="false"/>
        <w:ind w:firstLine="3240"/>
        <w:jc w:val="both"/>
        <w:rPr/>
      </w:pPr>
      <w:r>
        <w:rPr>
          <w:color w:val="000000"/>
          <w:sz w:val="28"/>
          <w:szCs w:val="28"/>
        </w:rPr>
        <w:t>Нас не забудут потому вовек,</w:t>
      </w:r>
    </w:p>
    <w:p>
      <w:pPr>
        <w:pStyle w:val="Normal"/>
        <w:shd w:fill="FFFFFF" w:val="clear"/>
        <w:autoSpaceDE w:val="false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всей планете делая погоду,</w:t>
      </w:r>
    </w:p>
    <w:p>
      <w:pPr>
        <w:pStyle w:val="Normal"/>
        <w:shd w:fill="FFFFFF" w:val="clear"/>
        <w:autoSpaceDE w:val="false"/>
        <w:ind w:firstLine="3240"/>
        <w:jc w:val="both"/>
        <w:rPr/>
      </w:pPr>
      <w:r>
        <w:rPr>
          <w:color w:val="000000"/>
          <w:sz w:val="28"/>
          <w:szCs w:val="28"/>
        </w:rPr>
        <w:t>Мы в плоть одели слово «Челове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Н. Майоров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юбовь к Родине, гуманизм, интернационализм, верность идеалам справедливость, доброта,  человечность - это завещало нам старшее поколение.     Часто ребята задают вопрос: почему советские войска находились в Афганистане? Надо ли было нам это? Ведь столько испытаний выпало на долю тех парней, которые служили там, ведь в Афганистане шла настоящая война. Значит, неминуемы человеческие жертвы. Зачем эт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емного истории. В 1919 г. афганцы в борьбе с Англией добились своей независимости. Молодая Страна Советов первая признала независи</w:t>
        <w:softHyphen/>
        <w:t>мость Афганистана и установила с ним дипломатические отно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апреле 1973г. в Афганистане произошел вооруженный переворот, было покончено с монархией. Но апрельская революция встретила ожесто</w:t>
        <w:softHyphen/>
        <w:t>ченное сопротивление со стороны свергнутых классов. В декабре 1979 г. к власти пришло правительство Бабрака Кармаля. Но контрреволюция была еще сильна. Кроме того, возникла угроза вооруженного вторжения изв</w:t>
        <w:softHyphen/>
        <w:t>не. За всем этим стояли США. И тогда афганское правительство обратилось к правительству СССР с просьбой оказать им военную помощь в борьбе с агрессивными намерениями контрреволюции, и мы отправили в Афганистан ограниченный контингент советских войс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алась эта война до 15 февраля 1989 г., когда начался вывод совет</w:t>
        <w:softHyphen/>
        <w:t>ских войск из этой стр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кто не может назвать точное число тех, кто погиб на этой необъявлен</w:t>
        <w:softHyphen/>
        <w:t>ной войне, тех, кого писатель Светлана Алексиевич назвала « цинковыми мальчиками », кто прошел через ад афганского плена, кого « перемолола» мясорубка войны и возвратила в страну, которая встретила их равнодушием чиновников от власти. Точно камень бросали они в души этим мальчишкам, нет, настоящим мужчинам, которые, несмотря ни на что, выстояли, выжили и выполнили свой долг перед Родино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4572000</wp:posOffset>
            </wp:positionH>
            <wp:positionV relativeFrom="paragraph">
              <wp:posOffset>181610</wp:posOffset>
            </wp:positionV>
            <wp:extent cx="2019300" cy="278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/>
          <w:i/>
          <w:color w:val="000000"/>
          <w:sz w:val="28"/>
          <w:szCs w:val="28"/>
        </w:rPr>
        <w:t>Из биографии Бориса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28 августа 1965 года. Мать - Эмма Викторовн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ет те</w:t>
        <w:softHyphen/>
        <w:t xml:space="preserve">лефонисткой на междугородной станци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- Хасан Бадридинович в ор</w:t>
        <w:softHyphen/>
        <w:t xml:space="preserve">ганах МВ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ис окончил 8 классов СШ №24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ВЛКСМ с 1979 года. В 1980 году поступил 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баровский лесотехнический технику на отде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Мебельное производство". Окончил техникум 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84 год и был призван в ряды Советской Армии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здушно-десантные войска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 записной книжки Бориса Жалимов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ое новое место службы - Демократическа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спублика Афганистан. Мы знали об этом, когда нас перевозили из Уссурийска в Белоруссию. Едем на совершенно необжитое место, будем жить в палатках. Прошли уже курс горной и огневой подготовки. Моя специальность - разведчик - авто</w:t>
        <w:softHyphen/>
        <w:t xml:space="preserve">матчик - санитар. Служить буду в части специального назначения, сокращенно - отряд спецназ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спецназа в тылу враг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база так дале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2971800</wp:posOffset>
            </wp:positionH>
            <wp:positionV relativeFrom="paragraph">
              <wp:posOffset>33020</wp:posOffset>
            </wp:positionV>
            <wp:extent cx="3409950" cy="2118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дут ребята в ночной глуш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расплата - дрожите палач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фганистане, в стране чуж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ажьем стане ночной пор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т ре</w:t>
        <w:softHyphen/>
        <w:t>бята ночной троп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исполнить страны родн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лся рядом взрыв гран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л в засаду отряд ребя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Нерав</w:t>
        <w:softHyphen/>
        <w:t>ный кровавый б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 слышен пуль зловещий 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же выстрелы пугают ноч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3892550</wp:posOffset>
            </wp:positionH>
            <wp:positionV relativeFrom="paragraph">
              <wp:posOffset>27940</wp:posOffset>
            </wp:positionV>
            <wp:extent cx="2235200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икто ребятам не смог помоч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грамму последнюю сво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радист уже в бо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спецназа ведет последний 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гибает с поднятой голо</w:t>
        <w:softHyphen/>
        <w:t>вой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самолет взлетит за обла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ысадит десант в тылу вра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т ребята в ночной тиш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т расплата - дрожите палач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b/>
          <w:i/>
          <w:color w:val="000000"/>
          <w:sz w:val="28"/>
          <w:szCs w:val="28"/>
        </w:rPr>
        <w:t>Из письма к матери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ост мой сейча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тр 71 см. Вес - 58 кг. Здоровье отличное. Настрое</w:t>
        <w:softHyphen/>
        <w:t>ние отличное. В свободное время читаю книги, пишу письма. Живем в па</w:t>
        <w:softHyphen/>
        <w:t>латках, есть душ, умывальник, баня, столовая, санчасть. Часто смотрим те</w:t>
        <w:softHyphen/>
        <w:t>левизор, читаем газе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ару переношу хорошо. Хотя здесь ранняя весна, но температура +40, +50 градусов. Это обычная температура. Одежда у нас легкая. Ведь форма сшита специально для нас в Союзе не носят такую. Поспели уже персики, гранаты, апельсины, инжир. Часы и всякие вещи купить здесь можно, но чувства вещизма у меня нет. Да и часы у меня есть " твой подарок. Для меня самое ценное - твое здоровье. Береги себя, мамоч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ела ты на проводах печаль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ты плачешь, я не смог поня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езы повернулись ко мне правдо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я не служить, а воеват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хочет здесь играть со смерт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ргать, как за нитку, за судьб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же не напрасно мы затея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фгане эту адскую вой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аккомпанемент гитары исполняется песня о матери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 письма к матери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давно получил твою посылку. Огромное спасибо. Это самая вкус</w:t>
        <w:softHyphen/>
        <w:t>ная посылка, ели целую неделю. Особенно понравились орешки в шоколаде. Ребята все славные, отличные товарищи, на них можно положиться. Недав</w:t>
        <w:softHyphen/>
        <w:t>но провел сам комсомольское собрание, ведь я теперь комгруппорг. Волно</w:t>
        <w:softHyphen/>
        <w:t>вался, но прошло успешно. Отметили мои ораторские способ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ма, приеду домой наверное, уже коммунистом. Это моя мечта, та</w:t>
        <w:softHyphen/>
        <w:t>кая же сокровенная, как и поступление в школу милиции. Замполит обещал рекоменда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Я во многом изменился. Появились новые, я считаю, зрелые взгляды на жизн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спокойно люди спят,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храним отцов заветы.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й и сон ваш сберегут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 голубых беретах.</w:t>
      </w:r>
    </w:p>
    <w:p>
      <w:pPr>
        <w:pStyle w:val="Normal"/>
        <w:tabs>
          <w:tab w:val="clear" w:pos="708"/>
          <w:tab w:val="left" w:pos="1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ind w:left="1480" w:firstLine="1352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з письма к  матери</w:t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ма, я не стал тебе писать, что болел, потому что не хотел расстраивать. Смешно! Мы так далеко, а от тебя всё равно ничего не скроешь.</w:t>
      </w:r>
    </w:p>
    <w:p>
      <w:pPr>
        <w:pStyle w:val="Normal"/>
        <w:tabs>
          <w:tab w:val="clear" w:pos="708"/>
          <w:tab w:val="left" w:pos="135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ы не волнуйся, мамочка, а лучше сходи на базар, купи семян и вышли мне. Нужны астры и ещё какие-нибудь красивые цветы. Здесь познакомился с удивительным человеком. Он юрист по образованию, но увлекается садоводством. И здесь, в Афганистане, пытается разбить сад.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ы уже посадили розы (свои, в Афганистане они другие), сирень. Сделали клумбы. Ребятам прислали семена помидоров, лука, будет и огород. Пришлите ещё редис, баклажаны - в общем, всё что есть. И обязательно, мама, опишите, как сажать. Я немного помню, как ты делал на даче, но могу запутаться. 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1219200</wp:posOffset>
            </wp:positionH>
            <wp:positionV relativeFrom="margin">
              <wp:posOffset>6955790</wp:posOffset>
            </wp:positionV>
            <wp:extent cx="31623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2124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 записной книж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е нравятся люди сильные, пусть порой грубоватые, но всегда гото</w:t>
        <w:softHyphen/>
        <w:t>вые выполнить любое задание Родины. Таких невозможно испугать, сло</w:t>
        <w:softHyphen/>
        <w:t>мить морально и очень трудно победить в рукопашном бою. Они знают сло</w:t>
        <w:softHyphen/>
        <w:t>ва "надо" и поэтому мужественны.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ими тревожными ночами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е солдату снятся сны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ма жил, не ведая печали,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ням свободным он не знал цены.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громким зычным голосом старшины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споминает парень: служит он в десанте</w:t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поминает про ночные с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Под аккомпанемент гитары женский дуэт исполняет песню Птичкина «Пре</w:t>
        <w:softHyphen/>
        <w:t>красное далеко»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</w:t>
      </w:r>
      <w:r>
        <w:rPr>
          <w:b/>
          <w:i/>
          <w:color w:val="000000"/>
          <w:sz w:val="28"/>
          <w:szCs w:val="28"/>
        </w:rPr>
        <w:t xml:space="preserve">Из записной книжки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3187700</wp:posOffset>
            </wp:positionH>
            <wp:positionV relativeFrom="paragraph">
              <wp:posOffset>542290</wp:posOffset>
            </wp:positionV>
            <wp:extent cx="3314700" cy="2224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вадцать лет. Много это или мало? Что я могу сказать о парнях, моих сверстниках, выполняющих интернациональный долг в Афгане? Они стоят на страже ми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ребята - мои друзья - делаю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зможное, и порою невоз</w:t>
        <w:softHyphen/>
        <w:t xml:space="preserve">можно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тереть войну с лица земл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 победите, парни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 через много лет посадит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лени детей и расскажите и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 легко дался миру - ми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лась зорька над хребтом горбатым,</w:t>
      </w:r>
    </w:p>
    <w:p>
      <w:pPr>
        <w:pStyle w:val="Normal"/>
        <w:shd w:fill="FFFFFF" w:val="clear"/>
        <w:autoSpaceDE w:val="false"/>
        <w:ind w:firstLine="1980"/>
        <w:rPr/>
      </w:pPr>
      <w:r>
        <w:rPr>
          <w:color w:val="000000"/>
          <w:sz w:val="28"/>
          <w:szCs w:val="28"/>
        </w:rPr>
        <w:t>Продиралось солнце сквозь туман проклятый,</w:t>
      </w:r>
    </w:p>
    <w:p>
      <w:pPr>
        <w:pStyle w:val="Normal"/>
        <w:shd w:fill="FFFFFF" w:val="clear"/>
        <w:autoSpaceDE w:val="false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стите струны по студеным росам,</w:t>
      </w:r>
    </w:p>
    <w:p>
      <w:pPr>
        <w:pStyle w:val="Normal"/>
        <w:shd w:fill="FFFFFF" w:val="clear"/>
        <w:autoSpaceDE w:val="false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в</w:t>
        <w:softHyphen/>
        <w:t>чонке юной, золотоволосой.</w:t>
      </w:r>
    </w:p>
    <w:p>
      <w:pPr>
        <w:pStyle w:val="Normal"/>
        <w:shd w:fill="FFFFFF" w:val="clear"/>
        <w:autoSpaceDE w:val="false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стите струны, струны перестаньте,</w:t>
      </w:r>
    </w:p>
    <w:p>
      <w:pPr>
        <w:pStyle w:val="Normal"/>
        <w:shd w:fill="FFFFFF" w:val="clear"/>
        <w:autoSpaceDE w:val="false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мы служим струны? Здесь, в Афганистан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з дневника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жу на берегу реки. Нашел тень под деревом. Напротив сидит бач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по-афгански - мальчик, который еще не дорос до юноши./ Второй бача ловит удочкой рыбу. Он увлечен. А первый меня увидел, широко улыбнулся и стал что-то кричать. Сжал ладони, поднял над головой изображает рукопожатие. Какой все-таки странный, но интересный народ!  Очень отстал от цивилизованных стран. Учиться придется многому, поч</w:t>
        <w:softHyphen/>
        <w:t xml:space="preserve">ти всему. Рядом с нами поля. Я часто вижу, как пашут крестьяне. Наверное, у нас в России также когда-то пахали: впереди захудалый буйвол (у нас была бедная лошаденка) позади, за плугом идет нищ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рестьянин. Земля плодородная, а техники нет. Афганцы трудолюби</w:t>
        <w:softHyphen/>
        <w:t>вы. Один урожай собрали уже, теперь распахивают землю под втор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b/>
          <w:i/>
          <w:color w:val="000000"/>
          <w:sz w:val="28"/>
          <w:szCs w:val="28"/>
        </w:rPr>
        <w:t>Из письма к матер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мочка, хоть ты говоришь, что огорчений я принес тебе мало, но все равно я перед тобой в неоплаченном долгу. Ты меня родила, воспитала, вы</w:t>
        <w:softHyphen/>
        <w:t xml:space="preserve">вела в люди. Я это помню всегда и не подведу ни тебя, ни товарищей. 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й спокойно люди спят, 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охраним отцов заветы. 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ой и сон ваш сохранят 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 голубых берет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реги себя, моя любимая, единственная на всем бело свете, мамочка, Жаль, что я не в силах выслать тебе огромный букет алых роз. Таких в Хабаровске нет. Насчет стихов, ты, мама, права, я немного ох</w:t>
        <w:softHyphen/>
        <w:t>ладел к этому занятию. В одном из писем Лена прислала мне открытку -  привокзальная площадь моего родного города. Я, как увидел, так и обомлел. Около 15 минут молча рассматривал ее и вспоминал. Потом показал ребятам и увидел взгляды, радующиеся вместе со мной.</w:t>
      </w:r>
    </w:p>
    <w:p>
      <w:pPr>
        <w:pStyle w:val="Normal"/>
        <w:tabs>
          <w:tab w:val="clear" w:pos="708"/>
          <w:tab w:val="left" w:pos="1352" w:leader="none"/>
        </w:tabs>
        <w:rPr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3022600</wp:posOffset>
            </wp:positionH>
            <wp:positionV relativeFrom="paragraph">
              <wp:posOffset>43815</wp:posOffset>
            </wp:positionV>
            <wp:extent cx="3429000" cy="2248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из Союза сюда прилете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ушуют ветра и мете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атери ждут не дождут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евушки громко смею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Кунаром горы высоки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ый нас окружает меш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Кунаром такие далек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е солнце, пыль да песок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дей стреляет как по мишени моя рука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ть бы людям к чертям все войны во все века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втра утром тропой пустынной идем к горам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мы вернемся, но все ж кого-то оставим та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орис Жалим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щелье Шинкарак </w:t>
      </w:r>
    </w:p>
    <w:p>
      <w:pPr>
        <w:pStyle w:val="Normal"/>
        <w:shd w:fill="FFFFFF" w:val="clear"/>
        <w:autoSpaceDE w:val="false"/>
        <w:ind w:firstLine="2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ропясь идем мы в горы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наем: некуда спешить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басмачи поймут уж скоро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нами лучше не шутить.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мы небольшой цепочкой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шли в ущелье Шинкарак.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увствуем за каждой кочкой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де-то притаился враг.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лся выстрел одинокий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автомат покрепче взял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слава богу, что неточно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душман на пушку взял.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ут в меня летит граната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стро за скалу упал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разу же из автомата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одного из них попал.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жалко, что нас очень мало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шло в ущелье в этот раз.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мы во что бы то не стало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выполнить приказ.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жу я за скалой и вижу: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ускаются они с горы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ках - английские винтовки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ясами - топоры.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ливо их лица вижу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ижу, как прищурив глаз,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душман из пулемета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радно поливает нас.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4" w:leader="none"/>
        </w:tabs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олько он собрался было </w:t>
      </w:r>
    </w:p>
    <w:p>
      <w:pPr>
        <w:pStyle w:val="Normal"/>
        <w:tabs>
          <w:tab w:val="clear" w:pos="708"/>
          <w:tab w:val="left" w:pos="1844" w:leader="none"/>
        </w:tabs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й пулемет в нас развернуть, </w:t>
      </w:r>
    </w:p>
    <w:p>
      <w:pPr>
        <w:pStyle w:val="Normal"/>
        <w:tabs>
          <w:tab w:val="clear" w:pos="708"/>
          <w:tab w:val="left" w:pos="1844" w:leader="none"/>
        </w:tabs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ищ мой броском гранаты! </w:t>
      </w:r>
    </w:p>
    <w:p>
      <w:pPr>
        <w:pStyle w:val="Normal"/>
        <w:tabs>
          <w:tab w:val="clear" w:pos="708"/>
          <w:tab w:val="left" w:pos="1844" w:leader="none"/>
        </w:tabs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л душману пасть заткнуть</w:t>
        <w:tab/>
      </w:r>
    </w:p>
    <w:p>
      <w:pPr>
        <w:pStyle w:val="Normal"/>
        <w:tabs>
          <w:tab w:val="clear" w:pos="708"/>
          <w:tab w:val="left" w:pos="4215" w:leader="none"/>
        </w:tabs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инулись на них в атаку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ышав мусульманский гул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дного я, как собаку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штыком насквозь проткнул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няли ущелье это,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ели выполнить приказ.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колько на земле Афганской 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ущелий встретит н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нее письм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ама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 меня все хорошо. Особых новостей нет. Не болею, настроение хорошее. А почему бы ему не быть хорошему, если с каждым днем становится все теп</w:t>
        <w:softHyphen/>
        <w:t>лее, а значит, все ближе к дом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учили газету с приказом №68 о нашем увольнении из рядов Вооружен</w:t>
        <w:softHyphen/>
        <w:t>ных Сил СССР. Мой призыв дома будет уже к 9 мая, а я в июле-августе. Ведь служу не в Советском Союз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очень прошу, береги себя. Делай работу, которая тебе по силам, не переутомляйся, не надо, мама. Я скоро приеду и возьму на себя большую часть работы. Дождись меня. Ведь для меня всегда все вы будете самыми дорогими людь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80"/>
        <w:rPr/>
      </w:pPr>
      <w:r>
        <w:rPr>
          <w:color w:val="000000"/>
          <w:sz w:val="28"/>
          <w:szCs w:val="28"/>
        </w:rPr>
        <w:t>Ваш Борис.                  02.04.8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если я останусь жи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не забуду никогд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до жизнью дорожи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ить эти дни всег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ыть бы людям все войны на все ве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адить планету цветами, жить и радова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 АПРЕЛЯ 1986 ГОДА БОРИС В СОСТАВЕ СВОЕГО ПОДРАЗДЕЛЕНИЯ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ВЫ</w:t>
        <w:softHyphen/>
        <w:t>ПОЛНИЛ БОЕВОЕ ЗАДАНИЕ ПО УНИЧТОЖЕНИЮ БАНДЫ МЯТЕЖНИКОВ. В ЭТОМ БОЮ БОРИС ЖАЛИМОВ ПОГИБ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4343400</wp:posOffset>
            </wp:positionH>
            <wp:positionV relativeFrom="paragraph">
              <wp:posOffset>38735</wp:posOffset>
            </wp:positionV>
            <wp:extent cx="1849120" cy="3429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шу минутой молч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ить память БОРИ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минута молчания, звучит песня  «Помяните меня»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е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МЕРТНО БОРИС ЖАЛИМОВ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ЫЛ НАГРАЖДЕН ОРДЕНОМ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</w:t>
        <w:softHyphen/>
        <w:t>НОЙ  ЗВЕЗ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 письма командира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3" w:leader="none"/>
        </w:tabs>
        <w:rPr/>
      </w:pPr>
      <w:r>
        <w:rPr>
          <w:color w:val="000000"/>
          <w:sz w:val="28"/>
          <w:szCs w:val="28"/>
        </w:rPr>
        <w:tab/>
        <w:tab/>
        <w:tab/>
        <w:tab/>
        <w:t>Эмма Викторовна!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аш сын прожил короткую, но яркую жизнь. Такие ребята, как Боря, нико</w:t>
        <w:softHyphen/>
        <w:t>гда не подводили. Я много раз убеждался в надежности, преданности, вер</w:t>
        <w:softHyphen/>
        <w:t>ности долгу этих парней, когда ходил с ними в бой. Их по праву можно на</w:t>
        <w:softHyphen/>
        <w:t>звать героями, не посчитайте это за "громкие слова"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ни прекрасно понимали и знали, </w:t>
      </w:r>
      <w:r>
        <w:rPr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их ждут дома, что где-то в Союзе, в родном городе идет своим чередом спокойная, мирная жизнь. И тем не менее никто из них не струсил, не отступил перед лицом опасности, перед угрозой смерти. Они до конца выполнили солдатский долг и заслужили веч</w:t>
        <w:softHyphen/>
        <w:t>ной памяти, той памяти, которой достоин гер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лейтенант Захарен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долго до гибели Борис написал это четверостишь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если я останусь жить,</w:t>
      </w:r>
    </w:p>
    <w:p>
      <w:pPr>
        <w:pStyle w:val="Normal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 забуду никогда,</w:t>
      </w:r>
    </w:p>
    <w:p>
      <w:pPr>
        <w:pStyle w:val="Normal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до жизнью дорожить</w:t>
      </w:r>
    </w:p>
    <w:p>
      <w:pPr>
        <w:pStyle w:val="Normal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ить эти дни все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елось, не выжил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1143000</wp:posOffset>
            </wp:positionH>
            <wp:positionV relativeFrom="paragraph">
              <wp:posOffset>56515</wp:posOffset>
            </wp:positionV>
            <wp:extent cx="4317365" cy="356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55</w:t>
      </w:r>
    </w:p>
    <w:p>
      <w:pPr>
        <w:pStyle w:val="Normal"/>
        <w:tabs>
          <w:tab w:val="clear" w:pos="708"/>
          <w:tab w:val="left" w:pos="896" w:leader="none"/>
        </w:tabs>
        <w:ind w:firstLine="57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64135</wp:posOffset>
            </wp:positionH>
            <wp:positionV relativeFrom="paragraph">
              <wp:posOffset>-211455</wp:posOffset>
            </wp:positionV>
            <wp:extent cx="5651500" cy="80772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571500</wp:posOffset>
            </wp:positionV>
            <wp:extent cx="6540500" cy="6184900"/>
            <wp:effectExtent l="0" t="0" r="0" b="0"/>
            <wp:wrapTight wrapText="bothSides">
              <wp:wrapPolygon edited="0">
                <wp:start x="-29" y="0"/>
                <wp:lineTo x="-29" y="21567"/>
                <wp:lineTo x="21599" y="21567"/>
                <wp:lineTo x="21599" y="0"/>
                <wp:lineTo x="-2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96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1028700</wp:posOffset>
            </wp:positionH>
            <wp:positionV relativeFrom="paragraph">
              <wp:posOffset>138430</wp:posOffset>
            </wp:positionV>
            <wp:extent cx="4038600" cy="5257800"/>
            <wp:effectExtent l="0" t="0" r="0" b="0"/>
            <wp:wrapTight wrapText="bothSides">
              <wp:wrapPolygon edited="0">
                <wp:start x="-50" y="0"/>
                <wp:lineTo x="-50" y="21559"/>
                <wp:lineTo x="21597" y="21559"/>
                <wp:lineTo x="21597" y="0"/>
                <wp:lineTo x="-5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1028700</wp:posOffset>
            </wp:positionH>
            <wp:positionV relativeFrom="paragraph">
              <wp:posOffset>131445</wp:posOffset>
            </wp:positionV>
            <wp:extent cx="3924300" cy="2705100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96" w:leader="none"/>
        </w:tabs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1257300</wp:posOffset>
            </wp:positionH>
            <wp:positionV relativeFrom="paragraph">
              <wp:posOffset>138430</wp:posOffset>
            </wp:positionV>
            <wp:extent cx="3505200" cy="6070600"/>
            <wp:effectExtent l="0" t="0" r="0" b="0"/>
            <wp:wrapTight wrapText="bothSides">
              <wp:wrapPolygon edited="0">
                <wp:start x="-58" y="0"/>
                <wp:lineTo x="-58" y="21564"/>
                <wp:lineTo x="21600" y="21564"/>
                <wp:lineTo x="21600" y="0"/>
                <wp:lineTo x="-58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1371600</wp:posOffset>
            </wp:positionH>
            <wp:positionV relativeFrom="paragraph">
              <wp:posOffset>6653530</wp:posOffset>
            </wp:positionV>
            <wp:extent cx="3263900" cy="2705100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6" w:leader="none"/>
        </w:tabs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896" w:leader="none"/>
        </w:tabs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571500</wp:posOffset>
            </wp:positionH>
            <wp:positionV relativeFrom="paragraph">
              <wp:posOffset>48260</wp:posOffset>
            </wp:positionV>
            <wp:extent cx="5334000" cy="614680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Эмма Викторовна в музее техникума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114300</wp:posOffset>
            </wp:positionH>
            <wp:positionV relativeFrom="paragraph">
              <wp:posOffset>138430</wp:posOffset>
            </wp:positionV>
            <wp:extent cx="6172200" cy="3911600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мероприятия «Чтобы помнили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457200</wp:posOffset>
            </wp:positionH>
            <wp:positionV relativeFrom="paragraph">
              <wp:posOffset>98425</wp:posOffset>
            </wp:positionV>
            <wp:extent cx="5257800" cy="385191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оины-афганцы на кладбище</w:t>
      </w:r>
    </w:p>
    <w:sectPr>
      <w:type w:val="nextPage"/>
      <w:pgSz w:w="11906" w:h="16838"/>
      <w:pgMar w:left="126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5:00Z</dcterms:created>
  <dc:creator>DARIA</dc:creator>
  <dc:description/>
  <dc:language>en-US</dc:language>
  <cp:lastModifiedBy>Gvapenia</cp:lastModifiedBy>
  <cp:lastPrinted>2007-03-05T13:42:00Z</cp:lastPrinted>
  <dcterms:modified xsi:type="dcterms:W3CDTF">2017-07-04T04:45:00Z</dcterms:modified>
  <cp:revision>2</cp:revision>
  <dc:subject/>
  <dc:title/>
</cp:coreProperties>
</file>