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sz w:val="48"/>
          <w:szCs w:val="48"/>
        </w:rPr>
        <w:t>Социальный проект</w:t>
      </w:r>
    </w:p>
    <w:p>
      <w:pPr>
        <w:pStyle w:val="Style14"/>
        <w:spacing w:before="0" w:after="0"/>
        <w:jc w:val="center"/>
        <w:rPr/>
      </w:pPr>
      <w:r>
        <w:rPr>
          <w:b/>
          <w:color w:val="FF9900"/>
          <w:sz w:val="72"/>
          <w:szCs w:val="72"/>
        </w:rPr>
        <w:t>«Детство, опаленное войной»</w:t>
      </w:r>
    </w:p>
    <w:p>
      <w:pPr>
        <w:pStyle w:val="Style14"/>
        <w:spacing w:lineRule="auto" w:line="360" w:before="0" w:after="0"/>
        <w:jc w:val="center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Style14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таева Ксения </w:t>
      </w:r>
    </w:p>
    <w:p>
      <w:pPr>
        <w:pStyle w:val="Style14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Г класс </w:t>
      </w:r>
    </w:p>
    <w:p>
      <w:pPr>
        <w:pStyle w:val="Style14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:</w:t>
      </w:r>
    </w:p>
    <w:p>
      <w:pPr>
        <w:pStyle w:val="Style14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атчикова Ирина </w:t>
      </w:r>
    </w:p>
    <w:p>
      <w:pPr>
        <w:pStyle w:val="Style14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тальевна </w:t>
      </w:r>
    </w:p>
    <w:p>
      <w:pPr>
        <w:pStyle w:val="Style14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ысьва, 202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239712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drawing>
          <wp:inline distT="0" distB="0" distL="0" distR="0">
            <wp:extent cx="1663065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drawing>
          <wp:inline distT="0" distB="0" distL="0" distR="0">
            <wp:extent cx="1800860" cy="271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drawing>
          <wp:inline distT="0" distB="0" distL="0" distR="0">
            <wp:extent cx="1752600" cy="233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Детство, опаленное войной, </w:t>
      </w:r>
    </w:p>
    <w:p>
      <w:pPr>
        <w:pStyle w:val="Normal"/>
        <w:jc w:val="right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Сожжено, расстреляно, убито </w:t>
      </w:r>
    </w:p>
    <w:p>
      <w:pPr>
        <w:pStyle w:val="Normal"/>
        <w:jc w:val="right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И оплакано печальною страной…</w:t>
      </w:r>
    </w:p>
    <w:p>
      <w:pPr>
        <w:pStyle w:val="Style14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2392045" cy="179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2361565" cy="3151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center"/>
        <w:rPr/>
      </w:pPr>
      <w:r>
        <w:rPr/>
      </w:r>
    </w:p>
    <w:p>
      <w:pPr>
        <w:pStyle w:val="Style14"/>
        <w:spacing w:lineRule="auto" w:line="360" w:before="0" w:after="0"/>
        <w:jc w:val="center"/>
        <w:rPr/>
      </w:pPr>
      <w:r>
        <w:rPr/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60980" cy="144843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yle14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00000"/>
          <w:sz w:val="32"/>
          <w:szCs w:val="32"/>
        </w:rPr>
        <w:t>Все дальше отдаляются от нас годы Великой Отечественной войны, все меньше остается очевидцев, участников военных лет. Уходит от нас уникальная возможность общения с теми, кто на себе испытал все трудности войны, кто в те военные годы спасал все человечество - это ветераны войны и труда, дети, пережившие войну - люди уникальной судьбы,  свидетели истории, люди высокой духовности, гражданственности, патриотизма. Их все меньше и меньш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color w:val="000000"/>
          <w:sz w:val="32"/>
          <w:szCs w:val="32"/>
        </w:rPr>
        <w:t xml:space="preserve">Но остались дневники войны, их оставили нам взрослые и дети. </w:t>
      </w:r>
      <w:r>
        <w:rPr>
          <w:sz w:val="32"/>
          <w:szCs w:val="32"/>
        </w:rPr>
        <w:t xml:space="preserve">«Убитые ничего не расскажут. Значит, должна я» - так написала известная на весь мир еврейская девочка Анна Франк, которая  родилась в Германии, скрывалась от фашистов в Нидерландах, умерла в концлагере Берген-Бельзе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«Что будет с тобой — то будет с этими записками», — говорила Маше мама. И 14-летняя Маша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учила свой дневник наизусть, став сама живой книгой. Маму и младших брата и сестру проводила в «Освенцим». Сама прошла два фашистcких концлагеря. Ее живая книга  спаслась. И вышла в печать под названием «Я должна рассказать». «Литовская Анна Франк» так называют Машу </w:t>
      </w:r>
      <w:r>
        <w:rPr>
          <w:rStyle w:val="StrongEmphasis"/>
          <w:b w:val="false"/>
          <w:sz w:val="32"/>
          <w:szCs w:val="32"/>
        </w:rPr>
        <w:t>Рольникайте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В Центральном госархиве историко-политических документов Санкт-Петербурга хранятся дневники 17-летней Лены Мухиной, пережившей блокаду Ленинграда. Сохранили свои блокадные дневники Таня Вассоевич, ей было 13 лет, Галя Зимницкая, 14-ти лет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тавил свои дневники и рисунки чешский подросток Петр Гинц, погибший в газовой камере концлагеря «Освенцим»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усская девочка Таня Савичева оставила свои 9 страничек дневника, на каждой - дата смерти близких: мамы, бабушки, брата, сестры, дяди. Последняя запись</w:t>
      </w:r>
      <w:r>
        <w:rPr>
          <w:i/>
          <w:sz w:val="32"/>
          <w:szCs w:val="32"/>
        </w:rPr>
        <w:t>:</w:t>
      </w:r>
      <w:r>
        <w:rPr>
          <w:rStyle w:val="Emphasis"/>
          <w:i w:val="false"/>
          <w:sz w:val="32"/>
          <w:szCs w:val="32"/>
        </w:rPr>
        <w:t xml:space="preserve"> «Савичевы умерли. Умерли все. Осталась одна Таня»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1947 г. в Голландии был издан «Дневник Анны Франк», переведённый потом на 67 языков мира. А не так давно Дом-музей </w:t>
      </w:r>
      <w:r>
        <w:rPr>
          <w:rStyle w:val="StrongEmphasis"/>
          <w:b w:val="false"/>
          <w:sz w:val="32"/>
          <w:szCs w:val="32"/>
        </w:rPr>
        <w:t>Анны Франк</w:t>
      </w:r>
      <w:r>
        <w:rPr>
          <w:sz w:val="32"/>
          <w:szCs w:val="32"/>
        </w:rPr>
        <w:t xml:space="preserve"> выпустил книгу с детскими дневниками времён Второй мировой войны. У нас в России история жизни и смерти простой ленинградской школьницы Тани Савичевой в 1946 году попала на выставку «Героическая оборона Ленинграда». Сегодня 9 листочков из дневника девочки Тани хранятся в «Государственном Музее истории Санкт-Петербурга», а копии их разошлись по всему свету как память о маленькой девочке, описавшей свою, детскую историю страшной войны. </w:t>
      </w:r>
    </w:p>
    <w:p>
      <w:pPr>
        <w:pStyle w:val="Style14"/>
        <w:spacing w:lineRule="auto" w:line="36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5 году в России начали выпускать «Детскую книгу войны. Дневники 1941-1945». Но в книжных магазинах мы эту книгу не увидели, она есть в свободном доступе в Интернете. К сожалению,  наши сверстники о ней не знают, как не знают и </w:t>
      </w:r>
      <w:r>
        <w:rPr>
          <w:color w:val="000000"/>
          <w:sz w:val="32"/>
          <w:szCs w:val="32"/>
        </w:rPr>
        <w:t xml:space="preserve">о детях – жертвах Второй мировой войны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ы  хотим, чтобы жители нашей страны и весь мир уважал и чтил нашу память о войне. Что мы можем сделать для этого?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ы прочитали книгу Анны Франк «Убежище», нашли в Интернете дневник Тани Савичевой и другие детские воспоминания о войне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rStyle w:val="Emphasis"/>
          <w:i w:val="false"/>
          <w:iCs w:val="false"/>
          <w:color w:val="000000"/>
          <w:sz w:val="32"/>
          <w:szCs w:val="32"/>
        </w:rPr>
        <w:t xml:space="preserve">Мы хотим, чтобы наши </w:t>
      </w:r>
      <w:r>
        <w:rPr>
          <w:color w:val="000000"/>
          <w:sz w:val="32"/>
          <w:szCs w:val="32"/>
        </w:rPr>
        <w:t xml:space="preserve">сверстники тоже ощутили сопричастность к судьбам детей войны. Чтобы все знали, что Победа  над фашизмом  сложилась из усилий и жертв многих конкретных людей. И в частности тех детей, которые стали жертвами нацизма и в нашей стране, и за рубежом. 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Актуальность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Если мы будем помнить о жертвах фашизма, то никогда не допустим таких страшных событий и смерти детей. Мы хотим жить в мире и беречь память о погибших в той войне детях.</w:t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проекта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знакомить школьников с дневниками детей-жертв фашизма в форме литературно-музыкальной композиции (спектакля).</w:t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Собрать информацию о детях – авторах дневников и воспоминаний (книги, сайты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2.Ознакомиться с дневниками Анны Франк. Тани Савичевой и других дет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Написать сценарий литературно-музыкальной композиции (спектакля)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4. Сделать костюмы и декорации, подобрать музыку, отрепетировать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5.Представить композицию учащимся, учителями и родителями своей школы и других школ города, а также в городской библиотек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проек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841"/>
        <w:gridCol w:w="2927"/>
      </w:tblGrid>
      <w:tr>
        <w:trPr>
          <w:trHeight w:val="273" w:hRule="atLeast"/>
        </w:trPr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этап</w:t>
            </w:r>
          </w:p>
        </w:tc>
      </w:tr>
      <w:tr>
        <w:trPr>
          <w:trHeight w:val="54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информ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9.- 10.10.2021</w:t>
            </w:r>
          </w:p>
        </w:tc>
      </w:tr>
      <w:tr>
        <w:trPr>
          <w:trHeight w:val="2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Чтение документов и книг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10.- 26.10.2021</w:t>
            </w:r>
          </w:p>
        </w:tc>
      </w:tr>
      <w:tr>
        <w:trPr>
          <w:trHeight w:val="273" w:hRule="atLeast"/>
        </w:trPr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этап</w:t>
            </w:r>
          </w:p>
        </w:tc>
      </w:tr>
      <w:tr>
        <w:trPr>
          <w:trHeight w:val="2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исание сценария, подбор музык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0. – 15.11.2021</w:t>
            </w:r>
          </w:p>
        </w:tc>
      </w:tr>
      <w:tr>
        <w:trPr>
          <w:trHeight w:val="11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, костюмы, декорации, презентац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1.-16.12.2021</w:t>
            </w:r>
          </w:p>
        </w:tc>
      </w:tr>
      <w:tr>
        <w:trPr>
          <w:trHeight w:val="273" w:hRule="atLeast"/>
        </w:trPr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этап</w:t>
            </w:r>
          </w:p>
        </w:tc>
      </w:tr>
      <w:tr>
        <w:trPr>
          <w:trHeight w:val="2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пети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2. – 21.01.2022</w:t>
            </w:r>
          </w:p>
        </w:tc>
      </w:tr>
      <w:tr>
        <w:trPr>
          <w:trHeight w:val="273" w:hRule="atLeast"/>
        </w:trPr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этап</w:t>
            </w:r>
          </w:p>
        </w:tc>
      </w:tr>
      <w:tr>
        <w:trPr>
          <w:trHeight w:val="8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Представление результатов – творческий отчет (премьера, выступлен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1. – 30.01.2022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артнеры проекта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Орлова Светлана Руслановна – заведующая библиотекой МАОУ «СОШ№3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ородская библиоте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должительность проекта: с </w:t>
      </w:r>
      <w:r>
        <w:rPr>
          <w:sz w:val="32"/>
          <w:szCs w:val="32"/>
        </w:rPr>
        <w:t>05.09.2021-30.01.2022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й результат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Постановка литературно-музыкальной композици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Представление композиции зрителя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ы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Кадры:</w:t>
      </w:r>
      <w:r>
        <w:rPr>
          <w:sz w:val="32"/>
          <w:szCs w:val="32"/>
        </w:rPr>
        <w:t xml:space="preserve"> учащиеся 5б и 10г классов и их родители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цветной принтер, компьютер, Интернет, проектор, канцелярские принадлежности, костюмы, реквизит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ета расход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803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тьи расход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умм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 покрытия зат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целярские товары (бумага, файлы, альбом, фотобумага), печать, дис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50,00 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овольные пожертв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костюмов, декора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50,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ровольные пожертвов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рашиваемая 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5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о: 1850,00 руб.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озможные источники недостающих средств: участие в конкурсах (гранты), обращение в Управляющий совет школы, сбор добровольных пожертвований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Перспективы проекта:</w:t>
      </w:r>
      <w:r>
        <w:rPr>
          <w:sz w:val="32"/>
          <w:szCs w:val="32"/>
        </w:rPr>
        <w:t xml:space="preserve"> продолжить поиски информации и документов о других детях – жертвах фашизма, участниках Великой Отечественной войны; привлечь к работе других учащихся школы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етство, опаленное войной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лезное, голодное, босое..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осподи, а есть ли кто живой?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зве можно пережить такое?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Беззащитны дети на войне…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867535" cy="30333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е ресурс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children1941-1945.aif.ru/" \l "/0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http://children1941-1945.aif.ru/#/0</w:t>
      </w:r>
      <w:r>
        <w:rPr>
          <w:rStyle w:val="InternetLink"/>
          <w:sz w:val="32"/>
          <w:szCs w:val="32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aif.ru/society/history/9_strok_o_smerti_tanya_savicheva_napisala_samyy_strashnyy_dnevnik_voyny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aif.ru/society/people/ubitye_nichego_ne_rasskazhut_znachit_dolzhna_ya_dnevniki_detey_voyny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s://www.adme.ru/tvorchestvo-pisateli/9-otryvkov-iz-dnevnikov-napisannyh-detmi-v-voennye-gody-915560/</w:t>
        </w:r>
      </w:hyperlink>
    </w:p>
    <w:p>
      <w:pPr>
        <w:pStyle w:val="Normal"/>
        <w:spacing w:lineRule="auto" w:line="360"/>
        <w:ind w:left="78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www.aif.ru/society/history/9_strok_o_smerti_tanya_savicheva_napisala_samyy_strashnyy_dnevnik_voyny" TargetMode="External"/><Relationship Id="rId11" Type="http://schemas.openxmlformats.org/officeDocument/2006/relationships/hyperlink" Target="http://www.aif.ru/society/people/ubitye_nichego_ne_rasskazhut_znachit_dolzhna_ya_dnevniki_detey_voyny" TargetMode="External"/><Relationship Id="rId12" Type="http://schemas.openxmlformats.org/officeDocument/2006/relationships/hyperlink" Target="https://www.adme.ru/tvorchestvo-pisateli/9-otryvkov-iz-dnevnikov-napisannyh-detmi-v-voennye-gody-91556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13:00Z</dcterms:created>
  <dc:creator>Klass1</dc:creator>
  <dc:description/>
  <cp:keywords/>
  <dc:language>en-US</dc:language>
  <cp:lastModifiedBy>Пользователь</cp:lastModifiedBy>
  <cp:lastPrinted>2015-02-16T00:06:00Z</cp:lastPrinted>
  <dcterms:modified xsi:type="dcterms:W3CDTF">2021-09-07T17:10:00Z</dcterms:modified>
  <cp:revision>6</cp:revision>
  <dc:subject/>
  <dc:title>Пояснительная записка</dc:title>
</cp:coreProperties>
</file>