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е государственное казенное 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kern w:val="2"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Центр социальной помощи семье и детям Молчановского район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outlineLvl w:val="0"/>
        <w:rPr>
          <w:rFonts w:ascii="Times New Roman" w:hAnsi="Times New Roman" w:cs="Times New Roman"/>
          <w:kern w:val="2"/>
          <w:sz w:val="42"/>
          <w:szCs w:val="42"/>
          <w:lang w:eastAsia="ru-RU"/>
        </w:rPr>
      </w:pPr>
      <w:r>
        <w:rPr>
          <w:rFonts w:cs="Times New Roman" w:ascii="Times New Roman" w:hAnsi="Times New Roman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kern w:val="2"/>
          <w:sz w:val="42"/>
          <w:szCs w:val="42"/>
          <w:lang w:eastAsia="ru-RU"/>
        </w:rPr>
      </w:pPr>
      <w:r>
        <w:rPr>
          <w:rFonts w:cs="Times New Roman" w:ascii="Times New Roman" w:hAnsi="Times New Roman"/>
          <w:kern w:val="2"/>
          <w:sz w:val="42"/>
          <w:szCs w:val="4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  <w:t>Занятие с воспитанник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52"/>
          <w:szCs w:val="52"/>
          <w:lang w:eastAsia="ru-RU"/>
        </w:rPr>
        <w:t>группы дневного пребы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  <w:t>«Добрые дела живут века!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72"/>
          <w:szCs w:val="7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150" w:after="450"/>
        <w:jc w:val="center"/>
        <w:outlineLvl w:val="0"/>
        <w:rPr>
          <w:rFonts w:ascii="Times New Roman" w:hAnsi="Times New Roman" w:cs="Times New Roman"/>
          <w:kern w:val="2"/>
          <w:sz w:val="52"/>
          <w:szCs w:val="5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10915" cy="2808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Социальный педагог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32"/>
          <w:szCs w:val="32"/>
          <w:lang w:eastAsia="ru-RU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ru-RU"/>
        </w:rPr>
        <w:t>Соловьева Ирина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bookmarkStart w:id="0" w:name="1"/>
      <w:bookmarkEnd w:id="0"/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«Добрые дела живут века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42"/>
          <w:szCs w:val="42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ание культуры общ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учащихся о добре и зле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стремления совершать добрые дела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ь задумываться над сказанным слово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иллюстрация к сказке «Гуси-Лебеди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2"/>
      <w:bookmarkStart w:id="2" w:name="2"/>
      <w:bookmarkEnd w:id="2"/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3"/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ая беседа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поговорим на очень важную тему в жизни каждого человека. Узнать тему вам помогут загадки!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помогает в трудную минуту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Друг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называется предмет, который дарят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Подарок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то из животных самый преданный хозяину?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Собака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ое чувство появляется при получении подарка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Радость)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ак по-другому можно назвать скромность, застенчивость? 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(Робость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впишем эти слова в кроссворд. Какое слово получилось в кроссворде?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беседа будет посвящена доброте и добрым делам!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что такое 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то такое «Зло»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ните, когда вы встречали в жизни добро, а когда зл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учащихся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всегда добро побеждает зло? (в сказках.) Кто в сказках помогает положительным героям? (звери, птицы, природа.) Посмотрите на картинку, узнайте, как называется эта всем известная сказка?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510915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Гуси-Лебеди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омог Маше и ее брату добраться до дома целыми и невредимыми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чему они помогли Маше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аша была ласкова и приветлива, оценила их труд. Им стало приятно, что девочка себя так повела, тоже ответили на ее просьбу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очень хорошая пословица: 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обро творить - себя веселить. Как вы понимаете значение этой пословицы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го человека можно назвать добрым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учащихся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человек – это тот, кто любит детей, готов прийти им на помощь. Добрый человек любит природу и бережет ее. Добрый человек любит птиц и зверей. Добрый человек – вежливый человек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4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я слова «Добро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добрых слов в приветствиях, пожеланиях, с которыми мы встречаемся часто в жизни. И есть приветствия и пожелания, в которые входит слово ДОБРО. Какие, например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бро пожаловать, добрый день, добрый вечер, в добрый путь, в добрый час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наете ли вы историю слова 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обро»?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является исконно русским. Доброжелательность всегда ценилась русским народом. Слышали ли вы такие выражения «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ать добро» и «получить добро»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Что значит «дать добро»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ать согласие, разрешение на что-либ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Что значит «получить добро»?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лучить разрешение, согласие на что-либо, одобрение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добрых слово в нашей речи. Доброе слово может нас приободрить, веселить, согреть душ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5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Доскажи словечко»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казали, что добрый человек – это вежливый человек. Предлагаю сыграть в игру «Доскажи словечк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ведущий читает, дети заканчивают предложения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коротенькие эти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юду слышатся с утр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живут на белом свете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мнить их давно пора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ает даже ледяная глыба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лова теплого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пасибо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зеленеет старый пень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услышит 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брый день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ольше есть не в силах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ем маме мы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спасибо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ьчик вежливый и развитый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т, встречаясь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дравствуйте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гда нас бранят за шалости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им: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стите, пожалуйст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во Франции, и в Дании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ощанье говорят… 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о свидания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знать как дважды два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волшебные слова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ень, пожалуй, раз до ста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ю…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жалуйста.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варищи! Твердите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тра по словарю: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, извините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ьте, разрешите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с благодар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6"/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культминут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в стороны – в полет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 самолет.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е крыло вперед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вое крыло вперед,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, два, три, четыре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тел наш самолет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7"/>
      <w:bookmarkEnd w:id="7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арец добродетелей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я предлагаю заглянуть в ларец добродетелей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роизносят эти слова, из ларца вынимают и прикрепляют к доске слова: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ть там, где нужна моя помощь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 другого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титься о близких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чать друзей в беде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сориться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ыбаться тем, с кем общаешься;</w:t>
      </w:r>
    </w:p>
    <w:p>
      <w:pPr>
        <w:pStyle w:val="Normal"/>
        <w:shd w:fill="FFFFFF" w:val="clear"/>
        <w:spacing w:lineRule="auto" w:line="360" w:before="0" w:after="0"/>
        <w:ind w:left="-36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чувствовать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трудно ли этому научиться? Что легче творить добро или зло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тветы детей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9"/>
      <w:bookmarkStart w:id="9" w:name="8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VI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 бесед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говорили о добре, добрых делах, добрых словах. Какой вывод вы сделали из сегодняшней беседы для себя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ь добрым – это не значит все прощать. Быть добрым – значит бороться с плохим. Спешите делать добро, а не ждите, когда его сделают за вас другие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llink">
    <w:name w:val="al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57:00Z</dcterms:created>
  <dc:creator>Admin</dc:creator>
  <dc:description/>
  <cp:keywords/>
  <dc:language>en-US</dc:language>
  <cp:lastModifiedBy>рабочий</cp:lastModifiedBy>
  <cp:lastPrinted>2002-02-02T01:26:00Z</cp:lastPrinted>
  <dcterms:modified xsi:type="dcterms:W3CDTF">2002-03-28T00:28:00Z</dcterms:modified>
  <cp:revision>7</cp:revision>
  <dc:subject/>
  <dc:title/>
</cp:coreProperties>
</file>