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ор урока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Вычитание чисел с переходом через десяток.</w:t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Цель урока:</w:t>
      </w:r>
      <w:r>
        <w:rPr>
          <w:rFonts w:cs="Times New Roman" w:ascii="Times New Roman" w:hAnsi="Times New Roman"/>
          <w:i/>
        </w:rPr>
        <w:t xml:space="preserve"> Создать условия для изучения приёма вычитания чисел с переходом через десяток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ируемые результаты уро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ждый уче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Личност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ает эмоциональное удовлетворение от продуктивности собствен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 относиться к иному мнению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етапредмет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, ставит учебную задачу (с помощью учителя или сверстник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ет  знаково-символические средства;</w:t>
      </w:r>
    </w:p>
    <w:p>
      <w:pPr>
        <w:pStyle w:val="Normal"/>
        <w:tabs>
          <w:tab w:val="clear" w:pos="708"/>
          <w:tab w:val="left" w:pos="9354" w:leader="none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границу применимости того или иного способа действия;</w:t>
      </w:r>
    </w:p>
    <w:p>
      <w:pPr>
        <w:pStyle w:val="Normal"/>
        <w:tabs>
          <w:tab w:val="clear" w:pos="708"/>
          <w:tab w:val="left" w:pos="9354" w:leader="none"/>
          <w:tab w:val="left" w:pos="12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деляет знание  от незнания;  </w:t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задает вопросы, оформляет запросы перед взрослым или сверстниками на поиск недостающих способов действия (информаци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ются конкретным учебным предметом,   рабочей программой учител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820"/>
        <w:gridCol w:w="1701"/>
        <w:gridCol w:w="2501"/>
        <w:gridCol w:w="2160"/>
        <w:gridCol w:w="2379"/>
      </w:tblGrid>
      <w:tr>
        <w:trPr>
          <w:trHeight w:val="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урока (этапы уро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ёмы для реализации планируемых результ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топредметн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ческие действия (действия учител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ащих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рганизация начала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венел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ли ровно, тих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ня все посмот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урок начинае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что мы делаем на уроках математи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но считать, решать задачи .. вообще трудно 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ье труд – труд не простой. Так давайте отправимся за зн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вайте вспомним, какие математические действия мы  зн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ем.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      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                     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йствия мы знаем, а считать умее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«Кластер»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яет интерес к 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введение  учащихся в урок; мобилизует  к совмест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 задания для разворачивания ситуации успех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эмоциональную готовность к уроку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уют индивидуальные результаты </w:t>
            </w:r>
          </w:p>
        </w:tc>
      </w:tr>
      <w:tr>
        <w:trPr>
          <w:trHeight w:val="4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. Учащимся предлагается выполнить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2 =          10 - 6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- 3 =          11 – 6 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 смогли выполнить задани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ему не получилось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е знаем как отнять , мы такие примеры не умеем реш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это вычитание не похоже на предыдущ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умеем вычитать с переходом через десяток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му нужно научи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ычитать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кой будет тема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 с переходом через десят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на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у интер. до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те работу группы  по шкале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умеет слуша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казывает своё мнение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буют формулировать познавательную цель с помощью уч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яет рефлексивное задание для обнаружения дефицита способов  действий (знаний); фиксирует ситуацию затруднения (в письменной или словесной формулиров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ирует проблемные вопросы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 задание, обнаруживают дефицит способов действий (знаний); отказываются от решения задачи и/ или  принимают новую 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на понимание друг другу или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 (совместно с учителем)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ют учебную задачу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учебную задачу  в знаково-символической   форм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формление нового знания, способа 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аши предположения как можно от 11 – 6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какое действие мы умеем выполнять с переходом через десяток? С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мы это делаем?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обу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колько единиц удобно сразу взять из уменьшаемого?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олько единиц ещё осталось взять?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комый приём? 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акой получится ответ? 10-5 =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алгорит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ываем на дос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м число единиц уменьшаем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ое раскладываем на ч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 первую часть, а потом втор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давайте сравним свой алгоритм с алгоритмом наших помощников. Стр. 30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что можете сказ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оставили в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гли вы преодолеть затруднения? Возвращение к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еперь надо с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нироваться, закреп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рактическое задание, не сходное с предыдущи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ходят ответы на вопросы, используя свой опыт и информацию, полученную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существляет поиск и выделяет конкретную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ует   гипотезы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ет учебной  дискуссией; оформляет новое знание, способ действ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ют гипоте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ют новое знание, способ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уют (записывают) открытие знания, способа действ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Апробирование открытого зна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.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УМК урок 33 № 0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тр. 31 № 7  + ключ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: Мы умеем выполнять вычитание двузначных чисел с переходом через деся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Для чего нам это над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ах, оценив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нимает и сохраняе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актические задания для пробы открытого знания, способа действ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актические зад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Рефлек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нение о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то мне помогал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Я себе пожелаю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«Рефлексивный экран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ятив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аёт оценку свое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ет  вопросы рефлексивного ти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 собственные действия на уроке; проговаривают план  действий на следующем урок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50:00Z</dcterms:created>
  <dc:creator>USER</dc:creator>
  <dc:description/>
  <cp:keywords/>
  <dc:language>en-US</dc:language>
  <cp:lastModifiedBy>DOM</cp:lastModifiedBy>
  <cp:lastPrinted>2013-04-23T22:34:00Z</cp:lastPrinted>
  <dcterms:modified xsi:type="dcterms:W3CDTF">2017-07-14T07:51:00Z</dcterms:modified>
  <cp:revision>8</cp:revision>
  <dc:subject/>
  <dc:title>Конструктор урока 1</dc:title>
</cp:coreProperties>
</file>