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ой вклад в науку</w:t>
      </w:r>
    </w:p>
    <w:p>
      <w:pPr>
        <w:pStyle w:val="Normal"/>
        <w:spacing w:lineRule="auto" w:line="360"/>
        <w:jc w:val="center"/>
        <w:rPr/>
      </w:pPr>
      <w:r>
        <w:rPr>
          <w:rFonts w:cs="Times New Roman" w:ascii="Times New Roman" w:hAnsi="Times New Roman"/>
          <w:b/>
          <w:sz w:val="28"/>
          <w:szCs w:val="28"/>
        </w:rPr>
        <w:t>Выполнил: Студент 3 курса  группы ЭС-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тус Михаил Алексееви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АПОУ БТЭиР Им. Героя Советского Союза М.А. Афанасьева</w:t>
        <w:br/>
        <w:t>Г.Брянск</w:t>
      </w:r>
    </w:p>
    <w:p>
      <w:pPr>
        <w:pStyle w:val="Normal"/>
        <w:spacing w:lineRule="auto" w:line="360"/>
        <w:jc w:val="center"/>
        <w:rPr/>
      </w:pPr>
      <w:r>
        <w:rPr>
          <w:rFonts w:cs="Times New Roman" w:ascii="Times New Roman" w:hAnsi="Times New Roman"/>
          <w:b/>
          <w:i/>
          <w:sz w:val="28"/>
          <w:szCs w:val="28"/>
        </w:rPr>
        <w:t xml:space="preserve">Статья </w:t>
        <w:br/>
      </w:r>
      <w:r>
        <w:rPr>
          <w:rFonts w:cs="Times New Roman" w:ascii="Times New Roman" w:hAnsi="Times New Roman"/>
          <w:b/>
          <w:sz w:val="28"/>
          <w:szCs w:val="28"/>
        </w:rPr>
        <w:t>«Древнерусские повара и кулинар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ше время эта тема актуальна, и актуальность её заключается в том, что традиции древнерусской кухни утрачивают свое значение и современная русская кухня "вытесняет" кухню IX-XVII вв. Постепенно люди современного мира забывают традиции приготовления пищи и историю возникновения того или иного блюда русской кухни. Цель данной работы - узнать историю древнерусской кухни, как развивалась профессия повара и также  приготовление блюд и их особенности.</w:t>
      </w:r>
    </w:p>
    <w:p>
      <w:pPr>
        <w:pStyle w:val="Normal"/>
        <w:spacing w:lineRule="auto" w:line="360" w:before="0" w:after="0"/>
        <w:jc w:val="both"/>
        <w:rPr/>
      </w:pPr>
      <w:r>
        <w:rPr>
          <w:rFonts w:cs="Times New Roman" w:ascii="Times New Roman" w:hAnsi="Times New Roman"/>
          <w:sz w:val="28"/>
          <w:szCs w:val="28"/>
        </w:rPr>
        <w:t>Долгое время приготовление пищи было делом сугубо семейным. Ведала им, как правило, наиболее старшая по возрасту женщина в княжеской семье. Профессиональные повара впервые появились при дворах, а затем уже в монастырских трапезных. Приготовление пищи на Руси выделилось в особую специальность только в XI в., хотя упоминание о поварах-профессионалах встречается в летописях уже в Х в. В Лаврентьевской летописи (1074 г.) говорится о том, что в Киево-Печерском монастыре была целая поварня с большим штатом монахов-поваров. У князя Глеба был «старейшина поваром» по имени Торчин, первый из известных нам русских пова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о времена Киевской Руси повара находились в услужении княжеских дворов и богатых домов.</w:t>
      </w:r>
      <w:r>
        <w:rPr>
          <w:rFonts w:eastAsia="Times New Roman" w:cs="Times New Roman" w:ascii="Times New Roman" w:hAnsi="Times New Roman"/>
          <w:sz w:val="28"/>
          <w:szCs w:val="28"/>
          <w:lang w:eastAsia="ru-RU"/>
        </w:rPr>
        <w:t xml:space="preserve"> В конце XV в. (в 70—80-х годах) появляются первые профессиональные повара — не только у царя, но и у князей и бояр. Отдельно от поваров утверждается профессия хлебников, причем трех разрядов: греки — для вытяжного и пресного теста, русские — для ржаного и кислого, татары — для пшеничного сдобно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повара свято хранили традиции народной кухни, которая служила основой их профессионального мастерства, о чем свидетельствуют древнейшие письменные памятники «Домострой» (XVI в.), «Роспись к царским кушаньям» (1611-1613 гг.), столовые книги Патриарха Филарета и боярина Бориса Ивановича Морозова и др. В них часто упоминаются народные кушанья щи, уха, каши, пироги, блины, кулебяки, расстегаи, кисели, квасы, медки и другие. Французские кулинары воспитали целую плеяду блестящих русских поваров, которые внесли свой значительный вклад в развитие русской и мировой кухни. Блюда, придуманные ими, получали вполне русские названия. Например, "Пожарские котлеты", дань которым отдавал даже Пушкин. Автор этих знаменитых куриных котлет, обваленных в сухариках, - жена владельца трактира в Торжке - Дарья Пожарская. Рассказывают, что Александр I неожиданно остановился в Торжке по причине поломки экипажа. Отобедать было решено в наиболее приличном трактире Пожарского, где в меню значились котлеты из телятины. Их и заказали к царскому столу. Но в трактире не оказалось телятины, поэтому Дарья приготовила котлеты из кур. Эти котлеты очень понравились царю и вскоре стали популярным русским блюд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евнерусская кухня не отличалась особым разнообразием и на протяжении веков она была традиционной - кушанья были просты и однообразны. Но, несмотря на то, что на Руси долгое время были неизвестны многие современные продукты: картофель, помидоры, кукуруза, рис, иностранцы отмечали, что русский стол был богатейший в мире, даже у простого народа. Кулинария как наука возникла в России лишь в конце XVIII века. Развитие профессиональной кулинарии связано с появлением предприятий внедомашнего питания. Возникли они еще в Древней Руси. Вначале это были корчмы (от славянского корня «корм»), в которых путники могли найти приют и пищу. Затем появились придорожные трактиры (от лат. «trakt» путь, поток) гостиницы с обеденным залом и кухней. В то же время наряду с трактирами в крупных городах России стали появляться рестораны (от фр. «restauration» восстановление). В 1533 г. в Москве, на Балчуге напротив Кремля, открывается первый общественный "ресторан" - царев кабак. Сильное влияние на русскую кухню оказали и наши восточные соседи - Индия, Персия. Первые русские люди, побывавшие в этих странах, привезли оттуда много новых впечатлений. Многое узнали русские из знаменитой книги Афанасия Никитина "Хождение за три моря" (1466-1472 гг.), содержащей описание незнакомых на Руси продуктов - фиников, имбиря, кокосового ореха, перца, корицы.</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В средневековый период развития русской кухни выявляется и склонность к употреблению жидких горячих блюд. </w:t>
      </w:r>
      <w:r>
        <w:rPr>
          <w:rFonts w:cs="Times New Roman" w:ascii="Times New Roman" w:hAnsi="Times New Roman"/>
          <w:sz w:val="28"/>
          <w:szCs w:val="28"/>
        </w:rPr>
        <w:t xml:space="preserve">Главенствующую роль на русском столе всегда играли </w:t>
      </w:r>
      <w:r>
        <w:rPr>
          <w:rFonts w:cs="Times New Roman" w:ascii="Times New Roman" w:hAnsi="Times New Roman"/>
          <w:b/>
          <w:sz w:val="28"/>
          <w:szCs w:val="28"/>
        </w:rPr>
        <w:t>супы</w:t>
      </w:r>
      <w:r>
        <w:rPr>
          <w:rFonts w:cs="Times New Roman" w:ascii="Times New Roman" w:hAnsi="Times New Roman"/>
          <w:sz w:val="28"/>
          <w:szCs w:val="28"/>
        </w:rPr>
        <w:t xml:space="preserve">. Слово "суп" появилось в русском языке только в конце XVIII в. До этого жидкие блюда назвались "хлебова". Хлебова подразделялись на щи, ухи, солянки, борщи и похлебки; летом обычно ели холодные супы: окрошки и свекольники, легкие овощные супы.  Но наибольшей популярностью, конечно же, пользовались </w:t>
      </w:r>
      <w:r>
        <w:rPr>
          <w:rFonts w:cs="Times New Roman" w:ascii="Times New Roman" w:hAnsi="Times New Roman"/>
          <w:b/>
          <w:sz w:val="28"/>
          <w:szCs w:val="28"/>
        </w:rPr>
        <w:t>щи</w:t>
      </w:r>
      <w:r>
        <w:rPr>
          <w:rFonts w:cs="Times New Roman" w:ascii="Times New Roman" w:hAnsi="Times New Roman"/>
          <w:sz w:val="28"/>
          <w:szCs w:val="28"/>
        </w:rPr>
        <w:t xml:space="preserve"> - их насчитывалось до 60 видов: с мясом, с рыбой, с грибами, щи ленивые, зеленые, кислые, из крапивы и т.д. Хотя богатые и бедные используют различные ингредиенты для приготовления щей, основной принцип не меняется. Обязательные компоненты щей - капуста и кислый элемент (сметана, щавель, яблоки, рассол). </w:t>
      </w:r>
      <w:r>
        <w:rPr>
          <w:rFonts w:cs="Times New Roman" w:ascii="Times New Roman" w:hAnsi="Times New Roman"/>
          <w:b/>
          <w:sz w:val="28"/>
          <w:szCs w:val="28"/>
        </w:rPr>
        <w:t>Ухой</w:t>
      </w:r>
      <w:r>
        <w:rPr>
          <w:rFonts w:cs="Times New Roman" w:ascii="Times New Roman" w:hAnsi="Times New Roman"/>
          <w:sz w:val="28"/>
          <w:szCs w:val="28"/>
        </w:rPr>
        <w:t xml:space="preserve"> первоначально называли мясной бульон. Только в XVII веке за этим словом закрепилось его современное значение - рыбный бульон или суп. В ухе используется минимум овощей. </w:t>
      </w:r>
      <w:r>
        <w:rPr>
          <w:rFonts w:cs="Times New Roman" w:ascii="Times New Roman" w:hAnsi="Times New Roman"/>
          <w:b/>
          <w:sz w:val="28"/>
          <w:szCs w:val="28"/>
        </w:rPr>
        <w:t>Классическая уха</w:t>
      </w:r>
      <w:r>
        <w:rPr>
          <w:rFonts w:cs="Times New Roman" w:ascii="Times New Roman" w:hAnsi="Times New Roman"/>
          <w:sz w:val="28"/>
          <w:szCs w:val="28"/>
        </w:rPr>
        <w:t xml:space="preserve"> - это крепкий бульон, подаваемый к рыбным пирогам. Каждый вид рыбы в русской кухне готовили отдельно, не смешивая с другими, чтобы насладиться чистым вкусом. Поэтому в русских кулинарных книгах описывается уха из каждого вида рыбы отдельно. (В России первая кулинарная книга «Поваренные записки» была составлена С. Друковцовым в 1779 г. Первая кулинарная школа была открыта в Петербурге 25 марта 1888 г. по инициативе профессора И. Е. Андриевского и кулинара Д. В. Канши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Еще одно важнейшее блюдо русского национального стол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shd w:fill="FFFFFF" w:val="clear"/>
          <w:lang w:eastAsia="ru-RU"/>
        </w:rPr>
        <w:t>каша</w:t>
      </w:r>
      <w:r>
        <w:rPr>
          <w:rFonts w:eastAsia="Times New Roman" w:cs="Times New Roman" w:ascii="Times New Roman" w:hAnsi="Times New Roman"/>
          <w:color w:val="000000"/>
          <w:sz w:val="28"/>
          <w:szCs w:val="28"/>
          <w:shd w:fill="FFFFFF" w:val="clear"/>
          <w:lang w:eastAsia="ru-RU"/>
        </w:rPr>
        <w:t>. Первоначально это было обрядовое, торжественное блюдо, употребляемое на праздниках и пирах. В XII в. слово "каша" даже было синонимом слова "пир". Утратив постепенно свой обрядовый смысл, каша  на долгие века стала главным повседневным блюдом россиян. Она находила признание не только на народном, но даже и на царском столе. Петр I, например, так любил ячневую кашу, что объявил ее "любимой романовской". Чтобы "облагородить" царскую любимицу ячневую крупу в XIX в. переименовали в "перловую", т.е. "жемчужную" .Похвальную преемственность поколений и близость к народу продемонстрировал и Николай II: на торжественном обеде в честь его коронации в 1883 г. гостям была подана ячневая каш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е знаменитое русское мучное блюдо - </w:t>
      </w:r>
      <w:r>
        <w:rPr>
          <w:rFonts w:eastAsia="Times New Roman" w:cs="Times New Roman" w:ascii="Times New Roman" w:hAnsi="Times New Roman"/>
          <w:b/>
          <w:sz w:val="28"/>
          <w:szCs w:val="28"/>
          <w:lang w:eastAsia="ru-RU"/>
        </w:rPr>
        <w:t>черный хлеб</w:t>
      </w:r>
      <w:r>
        <w:rPr>
          <w:rFonts w:eastAsia="Times New Roman" w:cs="Times New Roman" w:ascii="Times New Roman" w:hAnsi="Times New Roman"/>
          <w:sz w:val="28"/>
          <w:szCs w:val="28"/>
          <w:lang w:eastAsia="ru-RU"/>
        </w:rPr>
        <w:t>. Он непопулярен в других странах, но в России без него не обходится ни один обед. Черный ржаной хлеб появился в России в IX в. и сразу стал самым любимым блюдом. Его ели и в богатых дворянских домах, и в крестьянских избах. А различали по роду выпечки и сорту муки-</w:t>
      </w:r>
      <w:r>
        <w:rPr>
          <w:rFonts w:cs="Times New Roman" w:ascii="Times New Roman" w:hAnsi="Times New Roman"/>
          <w:color w:val="000000"/>
          <w:sz w:val="28"/>
          <w:szCs w:val="28"/>
        </w:rPr>
        <w:t xml:space="preserve"> пеклеванный, заварной, подовый, обдирный.</w:t>
      </w:r>
      <w:r>
        <w:rPr>
          <w:rFonts w:eastAsia="Times New Roman" w:cs="Times New Roman" w:ascii="Times New Roman" w:hAnsi="Times New Roman"/>
          <w:sz w:val="28"/>
          <w:szCs w:val="28"/>
          <w:lang w:eastAsia="ru-RU"/>
        </w:rPr>
        <w:t xml:space="preserve"> Белый же пшеничный хлеб стали выпекать гораздо позже, а широкое распространение среди народных масс он получил только в начале XX в. после Октябрьской революции 1917 г., наряду с другими мучными изделиями из белой пшеничной муки, ранее не свойственными русской кухне — вермишелью, макаронами и т.п. Белый хлеб воспринимался как праздничная еда. Поэтому выпекался он не в пекарнях, как черный, а в специальных булочных, где его слегка подслащивали. </w:t>
      </w:r>
    </w:p>
    <w:p>
      <w:pPr>
        <w:pStyle w:val="Normal"/>
        <w:spacing w:lineRule="auto" w:line="360" w:before="0" w:after="0"/>
        <w:jc w:val="both"/>
        <w:rPr/>
      </w:pPr>
      <w:r>
        <w:rPr>
          <w:rFonts w:eastAsia="Times New Roman" w:cs="Times New Roman" w:ascii="Times New Roman" w:hAnsi="Times New Roman"/>
          <w:sz w:val="28"/>
          <w:szCs w:val="28"/>
          <w:lang w:eastAsia="ru-RU"/>
        </w:rPr>
        <w:t>Что касается молока и мяса, то эти продукты до XVII в. употреблялись сравнительно редко, причем обработка их не отличалась сложностью. Мясо (как правило, говядину и гораздо реже — свинину и баранину) варили в щах или кашицах и до XVI в. почти не жарили. На употребление многих видов мяса был наложен строжайший запрет — особенно на зайчатину и телятину. Остается историческим фактом, что в 1606 г. боярам удалось натравить на Лжедмитрия I толпу, побудив ее ворваться в Кремль только сообщением, что царь не настоящий, ибо ест телятину. Это был самый убедительный аргумент. Молоко пили сырое, томленое или скисшее; из кислого молока получали творог и сметану, а производство сливок и масла оставалось почти неизвестным вплоть до XVI 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 XVI в. мы можем говорить о различиях кухни монастырской, сельской и царской. В монастырской - играли главную роль овощи, травы, зелень и фрукты. Они составляли основу питания монахов, особенно во время постов. Сельская кухня была менее богата и разнообразна, но тоже по-своему изысканна: за праздничным обедом полагалось подавать не менее 15 блюд. Обед вообще - главная трапеза на Руси. В старые времена в более или менее богатых домах по очереди подавали четыре блюда: холодную закуску, суп, второе и пироги или пирожки. А вот на пирах бояр стало появляться огромное количество блюд, доходящее до 50. За царским же столом подавалось 150-200. Обеды длились 6-8 часов подряд и включали почти десяток перемен, каждая из которых в свою очередь состоит из двух десятков одноименных блюд: десяток сортов жареной дичи, соленой рыбы, десяток сортов блинов и пирогов. Блюда готовились из целого животного или растения, всякого рода измельчения, перемалывания и дробления пищи использовались только в начинках для пирогов. </w:t>
      </w:r>
    </w:p>
    <w:p>
      <w:pPr>
        <w:pStyle w:val="Normal"/>
        <w:spacing w:lineRule="auto" w:line="360" w:before="0" w:after="0"/>
        <w:jc w:val="both"/>
        <w:rPr/>
      </w:pPr>
      <w:r>
        <w:rPr>
          <w:rFonts w:eastAsia="Times New Roman" w:cs="Times New Roman" w:ascii="Times New Roman" w:hAnsi="Times New Roman"/>
          <w:sz w:val="28"/>
          <w:szCs w:val="28"/>
          <w:lang w:eastAsia="ru-RU"/>
        </w:rPr>
        <w:t>В средневековый период сложилось также большинство русских национальных напитков: мед ставленный (около 880—890 гг.), приготовлявшийся по методу, близкому к производству виноградных вин, и дававший продукт, близкий к коньяку (выдержка от 5 до 35 лет); березовица пьяная (921 г.) — продукт брожения березового сока; мед хмельной (920—930 гг.) — с добавлением к меду хмеля, помимо ягодных соков; мед вареный— продукт, близкий по технологии к пиву (996 г.); квас, сидера (XI в.), пиво (около 1284 г.).В XV веке в России появилось "хлебное вино", т. е. вод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усская (московская) водка производилась из ржаного зерна путем «сидения»,т. е. посредством беструбного медленного выпаривания и конденсации в пределах одной и той же посу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оссии водка в начале XVI в. (1505 г.) распространяется в Швецию</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пулярностью пользовались и другие разнообразные напитки. Из напитков самыми популярными были ягодные и фруктовые соки с морсами, а также и настойки. </w:t>
      </w:r>
      <w:r>
        <w:rPr>
          <w:rFonts w:eastAsia="Times New Roman" w:cs="Times New Roman" w:ascii="Times New Roman" w:hAnsi="Times New Roman"/>
          <w:b/>
          <w:sz w:val="28"/>
          <w:szCs w:val="28"/>
          <w:lang w:eastAsia="ru-RU"/>
        </w:rPr>
        <w:t>Медовуха</w:t>
      </w:r>
      <w:r>
        <w:rPr>
          <w:rFonts w:eastAsia="Times New Roman" w:cs="Times New Roman" w:ascii="Times New Roman" w:hAnsi="Times New Roman"/>
          <w:sz w:val="28"/>
          <w:szCs w:val="28"/>
          <w:lang w:eastAsia="ru-RU"/>
        </w:rPr>
        <w:t xml:space="preserve"> - напиток на основе пчелиного меда - был покрепче, а потом появилась и водка. Но главным русским напитком издревле оставался </w:t>
      </w:r>
      <w:r>
        <w:rPr>
          <w:rFonts w:eastAsia="Times New Roman" w:cs="Times New Roman" w:ascii="Times New Roman" w:hAnsi="Times New Roman"/>
          <w:b/>
          <w:sz w:val="28"/>
          <w:szCs w:val="28"/>
          <w:lang w:eastAsia="ru-RU"/>
        </w:rPr>
        <w:t>хлебный квас</w:t>
      </w:r>
      <w:r>
        <w:rPr>
          <w:rFonts w:eastAsia="Times New Roman" w:cs="Times New Roman" w:ascii="Times New Roman" w:hAnsi="Times New Roman"/>
          <w:sz w:val="28"/>
          <w:szCs w:val="28"/>
          <w:lang w:eastAsia="ru-RU"/>
        </w:rPr>
        <w:t>. С чем только его не делали - от изюма до мя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 концу XVII века стал известен студень (от слова "студеный", то есть холодный: во-первых, студень и должен быть холодным, иначе растечется по тарелке; во-вторых, ели его обычно зимой, от Рождества до Крещения, то есть в самое холодное время года).</w:t>
      </w:r>
    </w:p>
    <w:p>
      <w:pPr>
        <w:pStyle w:val="Normal"/>
        <w:spacing w:lineRule="auto" w:line="360" w:before="0" w:after="0"/>
        <w:jc w:val="both"/>
        <w:rPr/>
      </w:pPr>
      <w:r>
        <w:rPr>
          <w:rFonts w:eastAsia="Times New Roman" w:cs="Times New Roman" w:ascii="Times New Roman" w:hAnsi="Times New Roman"/>
          <w:sz w:val="28"/>
          <w:szCs w:val="28"/>
          <w:lang w:eastAsia="ru-RU"/>
        </w:rPr>
        <w:t>Мед и ягоды в древнерусской кухне были не только сладостями сами по себе, но и основой, на которой создавались сиропы и варенья. А будучи смешаны с мукой и маслом, с мукой и яйцами, мед и ягоды стали основой русского национального сладкого изделия — пряников. Поэтому они были вплоть до XIX в. только медовыми или медово-ягодными, чаще всего медово-малинными или медово-земляничными. В XIV—XV вв. возникает и другое русское национальное сладкое изделие — левишники, приготовляемые из тщательно протертых ягод брусники, черники, вишни или земляники, высушенных тонким слоем на солнце. К национальному русскому лакомству  вплоть до XX в. относились и орехи, вначале лесные и грецкие (волошские), а позднее, в XVII в., кедровые и семечки (подсолнечные)</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В русской кухне издавна технологический процесс сводился к варке или к выпеканию продуктов в русской печи (жарение было заимствовано у татар позднее), причем обе эти операции велись обязательно раздельно. То, что было предназначено для варки, отваривалось с начала и до конца; то, что было предназначено для печения, только пеклось. Таким образом, народная русская кухня не знала ни что такое комбинирование продуктов, ни что такое комбинированная или даже разная, совмещенная или двойная тепловая обработ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этому русская печь (а точнее, создаваемые ею температурные условия) придавала народным блюдам то своеобразие, без которого они многое теряют. Многие кушанья старой русской кухни не производят должного впечатления, когда их готовят в иных температурных условиях, при современных способах нагр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древняя русская кухня начала свое существование в IX в., пиком её развития был XV в. Древнерусская кухня была довольно однообразной, простой и в то же время интересной. Блюда готовились легко и просто, не требовали специальных знаний и экзотических ингредиентов.Особенностей русской кухни большое множество - это и возникновение блюд, не имеющих аналогов в других странах, и наличие множества изделий, заимствованных из других стран и переделанных под русские традиции и под особенности русской кухни, и существования исконно русской печи, благодаря которой блюда и имели столь индивидуальный харак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я изменение русской кухни, можно с легкостью сказать, что древняя современная русская кухня во многом отличается от древней. Некоторые блюда, конечно, сохранились и по сей день, но большинство либо изменились, либо вообще исчезли из русской кухни. Современная русская кухня все больше отдаляется от той, древнерусской кухни, которая несла именно русский колорит, и больше развивается в разных направлениях - восточная, западная</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Footnote"/>
        <w:spacing w:lineRule="auto" w:line="36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color w:val="000000"/>
          <w:sz w:val="28"/>
          <w:szCs w:val="28"/>
          <w:shd w:fill="FFFFFF" w:val="clear"/>
          <w:lang w:eastAsia="ru-RU"/>
        </w:rPr>
        <w:t>Анфимова Н. А. Кулинария: Учеб. для нач. проф. образования: Учеб. пособие для сред. проф. образования / Н. А. Анфимова, Л. Л. Татарская. - 2-е изд., стер. - М.:Издательский центр "Академия", 2003. – 315-322 с.</w:t>
      </w:r>
    </w:p>
    <w:p>
      <w:pPr>
        <w:pStyle w:val="Footnote"/>
        <w:spacing w:lineRule="auto" w:line="360"/>
        <w:rPr>
          <w:rFonts w:ascii="Times New Roman" w:hAnsi="Times New Roman" w:cs="Times New Roman"/>
          <w:sz w:val="28"/>
          <w:szCs w:val="28"/>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Маслов Л. А. Кулинария. - ГТИ, Москва, 195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w:t>
      </w:r>
      <w:r>
        <w:rPr>
          <w:rStyle w:val="FootnoteCharacters"/>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Сборник рецептур блюд и кулинарных изделий для предприятий общественного питания. - М.: Экономика, 2001. - 718 с.</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Русская энциклопедия "Традиция".</w:t>
      </w:r>
    </w:p>
    <w:p>
      <w:pPr>
        <w:pStyle w:val="Normal"/>
        <w:spacing w:lineRule="auto" w:line="36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shd w:fill="FFFFFF" w:val="clear"/>
            <w:lang w:eastAsia="ru-RU"/>
          </w:rPr>
          <w:t>http://traditio.ru/wiki/%D0%A0%D1%83%D</w:t>
        </w:r>
      </w:hyperlink>
      <w:r>
        <w:rPr>
          <w:rFonts w:eastAsia="Times New Roman" w:cs="Times New Roman" w:ascii="Times New Roman" w:hAnsi="Times New Roman"/>
          <w:color w:val="000000"/>
          <w:sz w:val="28"/>
          <w:szCs w:val="28"/>
          <w:shd w:fill="FFFFFF" w:val="clear"/>
          <w:lang w:eastAsia="ru-RU"/>
        </w:rPr>
        <w:t xml:space="preserve">  Статья «Возникновение русской кух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Древнерусская литература. Антология. Историко-литературный сайт". Автор проекта и составитель - Александр Петров (Россия). Студия Художественного фонда Александра Петрова (Studio "Alex Petrov Art Fund"). Фонд ревнителей памяти преподобного Иосифа Волоцкого. Copyright (C) 2001-2008 by Alex Petroff (Russia). All right reserved.</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hyperlink r:id="rId3">
        <w:r>
          <w:rPr>
            <w:rStyle w:val="InternetLink"/>
            <w:rFonts w:eastAsia="Times New Roman" w:cs="Times New Roman" w:ascii="Times New Roman" w:hAnsi="Times New Roman"/>
            <w:sz w:val="28"/>
            <w:szCs w:val="28"/>
            <w:shd w:fill="FFFFFF" w:val="clear"/>
            <w:lang w:eastAsia="ru-RU"/>
          </w:rPr>
          <w:t>http://old-rus.narod.ru/13.html</w:t>
        </w:r>
      </w:hyperlink>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Департамент образования города Москвы. "Организация питания в дошкольных образовательных учреждениях". Методические указания города Москвы. Издание официальное. Москва 2007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hyperlink r:id="rId4">
        <w:r>
          <w:rPr>
            <w:rStyle w:val="InternetLink"/>
            <w:rFonts w:eastAsia="Times New Roman" w:cs="Times New Roman" w:ascii="Times New Roman" w:hAnsi="Times New Roman"/>
            <w:sz w:val="28"/>
            <w:szCs w:val="28"/>
            <w:lang w:eastAsia="ru-RU"/>
          </w:rPr>
          <w:t>http://dic.academic.ru/dic.nsf/enc_pohlebkin/174/%D0%94%D1%80%D0%B5%D</w:t>
        </w:r>
      </w:hyperlink>
      <w:r>
        <w:rPr>
          <w:rFonts w:eastAsia="Times New Roman" w:cs="Times New Roman" w:ascii="Times New Roman" w:hAnsi="Times New Roman"/>
          <w:sz w:val="28"/>
          <w:szCs w:val="28"/>
          <w:lang w:eastAsia="ru-RU"/>
        </w:rPr>
        <w:t xml:space="preserve"> Большая энциклопедия кулинарного искусства «История возникновения кулинар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ahoma" w:ascii="Tahoma" w:hAnsi="Tahoma"/>
          <w:color w:val="000000"/>
          <w:sz w:val="15"/>
          <w:szCs w:val="15"/>
          <w:shd w:fill="FFFFFF" w:val="clear"/>
          <w:lang w:eastAsia="ru-RU"/>
        </w:rPr>
        <w:t>Анфимова Н. А. Кулинария: Учеб. для нач. проф. образования: Учеб. пособие для сред. проф. образования / Н. А. Анфимова, Л. Л. Татарская. - 2-е изд., стер. - М.:Издательский центр "Академия", 2003. – 315-322 с.</w:t>
      </w:r>
    </w:p>
  </w:footnote>
  <w:footnote w:id="3">
    <w:p>
      <w:pPr>
        <w:pStyle w:val="Footnote"/>
        <w:rPr/>
      </w:pPr>
      <w:r>
        <w:rPr>
          <w:rStyle w:val="FootnoteCharacters"/>
        </w:rPr>
        <w:footnoteRef/>
      </w:r>
      <w:r>
        <w:rPr/>
        <w:t xml:space="preserve"> </w:t>
      </w:r>
      <w:r>
        <w:rPr>
          <w:rFonts w:eastAsia="Times New Roman" w:cs="Tahoma" w:ascii="Tahoma" w:hAnsi="Tahoma"/>
          <w:color w:val="000000"/>
          <w:sz w:val="15"/>
          <w:szCs w:val="15"/>
          <w:shd w:fill="FFFFFF" w:val="clear"/>
          <w:lang w:eastAsia="ru-RU"/>
        </w:rPr>
        <w:t>Анфимова Н. А. Кулинария: Учеб. для нач. проф. образования: Учеб. пособие для сред. проф. образования / Н. А. Анфимова, Л. Л. Татарская. - 2-е изд., стер. - М.:Издательский центр "Академия", 2003. - 328 с.</w:t>
      </w:r>
    </w:p>
  </w:footnote>
  <w:footnote w:id="4">
    <w:p>
      <w:pPr>
        <w:pStyle w:val="Footnote"/>
        <w:rPr/>
      </w:pPr>
      <w:r>
        <w:rPr>
          <w:rStyle w:val="FootnoteCharacters"/>
        </w:rPr>
        <w:footnoteRef/>
      </w:r>
      <w:r>
        <w:rPr/>
        <w:t xml:space="preserve"> </w:t>
      </w:r>
      <w:r>
        <w:rPr>
          <w:rFonts w:eastAsia="Times New Roman" w:cs="Tahoma" w:ascii="Tahoma" w:hAnsi="Tahoma"/>
          <w:color w:val="000000"/>
          <w:sz w:val="15"/>
          <w:szCs w:val="15"/>
          <w:shd w:fill="FFFFFF" w:val="clear"/>
          <w:lang w:eastAsia="ru-RU"/>
        </w:rPr>
        <w:t>Маслов Л. А. Кулинария. - ГТИ, Москва, 1957</w:t>
      </w:r>
    </w:p>
  </w:footnote>
  <w:footnote w:id="5">
    <w:p>
      <w:pPr>
        <w:pStyle w:val="Normal"/>
        <w:spacing w:lineRule="auto" w:line="240" w:before="0" w:after="0"/>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ahoma" w:ascii="Tahoma" w:hAnsi="Tahoma"/>
          <w:color w:val="000000"/>
          <w:sz w:val="15"/>
          <w:szCs w:val="15"/>
          <w:shd w:fill="FFFFFF" w:val="clear"/>
          <w:lang w:eastAsia="ru-RU"/>
        </w:rPr>
        <w:t>Сборник рецептур блюд и кулинарных изделий для предприятий общественного питания. - М.: Экономика, 2001. - 718 с.</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6">
    <w:p>
      <w:pPr>
        <w:pStyle w:val="Normal"/>
        <w:spacing w:lineRule="auto" w:line="240" w:before="0" w:after="0"/>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ahoma" w:ascii="Tahoma" w:hAnsi="Tahoma"/>
          <w:color w:val="000000"/>
          <w:sz w:val="15"/>
          <w:szCs w:val="15"/>
          <w:shd w:fill="FFFFFF" w:val="clear"/>
          <w:lang w:eastAsia="ru-RU"/>
        </w:rPr>
        <w:t>Маслов Л. А. Кулинария. - ГТИ, Москва, 1957.</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7">
    <w:p>
      <w:pPr>
        <w:pStyle w:val="Normal"/>
        <w:spacing w:lineRule="auto" w:line="240" w:before="0" w:after="0"/>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ahoma" w:ascii="Tahoma" w:hAnsi="Tahoma"/>
          <w:color w:val="000000"/>
          <w:sz w:val="15"/>
          <w:szCs w:val="15"/>
          <w:shd w:fill="FFFFFF" w:val="clear"/>
          <w:lang w:eastAsia="ru-RU"/>
        </w:rPr>
        <w:t>Русская энциклопедия "Традиция".</w:t>
      </w:r>
    </w:p>
    <w:p>
      <w:pPr>
        <w:pStyle w:val="Normal"/>
        <w:spacing w:lineRule="auto" w:line="240" w:before="0" w:after="0"/>
        <w:rPr>
          <w:rFonts w:ascii="Times New Roman" w:hAnsi="Times New Roman" w:eastAsia="Times New Roman" w:cs="Times New Roman"/>
          <w:sz w:val="24"/>
          <w:szCs w:val="24"/>
          <w:lang w:eastAsia="ru-RU"/>
        </w:rPr>
      </w:pPr>
      <w:hyperlink r:id="rId1">
        <w:r>
          <w:rPr>
            <w:rStyle w:val="InternetLink"/>
            <w:rFonts w:eastAsia="Times New Roman" w:cs="Tahoma" w:ascii="Tahoma" w:hAnsi="Tahoma"/>
            <w:sz w:val="15"/>
            <w:szCs w:val="15"/>
            <w:shd w:fill="FFFFFF" w:val="clear"/>
            <w:lang w:eastAsia="ru-RU"/>
          </w:rPr>
          <w:t>http://traditio.ru/wiki/%D0%A0%D1%83%D</w:t>
        </w:r>
      </w:hyperlink>
      <w:r>
        <w:rPr>
          <w:rFonts w:eastAsia="Times New Roman" w:cs="Tahoma" w:ascii="Tahoma" w:hAnsi="Tahoma"/>
          <w:color w:val="000000"/>
          <w:sz w:val="15"/>
          <w:szCs w:val="15"/>
          <w:shd w:fill="FFFFFF" w:val="clear"/>
          <w:lang w:eastAsia="ru-RU"/>
        </w:rPr>
        <w:t xml:space="preserve">  Статья «Возникновение русской кухни»</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tio.ru/wiki/&#1056;&#1091;%25D" TargetMode="External"/><Relationship Id="rId3" Type="http://schemas.openxmlformats.org/officeDocument/2006/relationships/hyperlink" Target="http://old-rus.narod.ru/13.html" TargetMode="External"/><Relationship Id="rId4" Type="http://schemas.openxmlformats.org/officeDocument/2006/relationships/hyperlink" Target="http://dic.academic.ru/dic.nsf/enc_pohlebkin/174/&#1044;&#1088;&#1077;%25D"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itio.ru/wiki/&#1056;&#1091;%25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8:00Z</dcterms:created>
  <dc:creator>user</dc:creator>
  <dc:description/>
  <dc:language>en-US</dc:language>
  <cp:lastModifiedBy>tru</cp:lastModifiedBy>
  <dcterms:modified xsi:type="dcterms:W3CDTF">2021-11-11T13:09:00Z</dcterms:modified>
  <cp:revision>3</cp:revision>
  <dc:subject/>
  <dc:title/>
</cp:coreProperties>
</file>