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ТЕЛЬНОЕ БЮДЖЕТНОЕ УЧРЕЖДЕНИЕ ДОПОЛНИТЕЛЬНОГО ОБРАЗОВАНИЯ                                                                        ДЕТСКАЯ МУЗЫКАЛЬНАЯ ШКОЛА Г. ТЫНД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36"/>
          <w:lang w:val="ru-RU"/>
        </w:rPr>
      </w:pPr>
      <w:r>
        <w:rPr>
          <w:rFonts w:cs="Times New Roman" w:ascii="Times New Roman" w:hAnsi="Times New Roman"/>
          <w:b/>
          <w:sz w:val="40"/>
          <w:szCs w:val="36"/>
          <w:lang w:val="ru-RU"/>
        </w:rPr>
        <w:t>Открытый урок на тему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Повышение техники игры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в классе гитар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 высшей категории по классу гитары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ячев Михаил Геннадьевич                              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9 г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крытый урок на тему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Повышение техники игры в классе гитары»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и применение способов улучшения техники игры на гитаре в музыкальных произведениях репертуара ДМШ и упражн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 слушать и исполнять музыкальное произведение, применяя различные приёмы игры  и способы их успешного усвоения на инструмен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внимания и аккуратности при исполнении  на гитаре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ехнических навыков и способов мышления для их улучш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ь творческое сотрудничество ученика и педаго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тивационные: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созданию внутреннего комфорта на уро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но-поисковый, словесный (объяснение, сопоставление, диалог), практический, наглядно-слухово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  <w:lang w:val="ru-RU"/>
        </w:rPr>
        <w:t>комбинированный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ьно-техническое 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 (гитара), стул, подставка для ног, пульт, нотные пособ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урока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урока. Выв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эта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тупл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обрый день, уважаемые преподават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моего открытого урок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овышение техники игры в классе гитар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проводится с учащимся 5 класса Кузнецовым Вадим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наем, что  для достижения высот исполнительского мастерства гитаристу необходимо в своём музыкальном развитии пройти все стадии обучения игре на гитаре: это правильная посадка и постановка рук, освоение нотной грамоты  и многое другое.  Очень важным в развитии учащегося-гитариста является освоение и техники игры на инструменте и умение применять ее на практике для достижения художественной выразительности музыкального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возможности игры на гитаре очень разнообразны. В этом и заключается сложность освоения инструмента. Это трудное и в тоже время увлекательное заня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, чем большим количеством возможностей и технических приёмов будет владеть гитарист, тем больше его игра будет содержательной и оригиналь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хочу рассмотреть лишь некоторые из н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ой этап: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чальном этапе обучения встречается способ игры, который назыв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ПЕДЖИ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педжио – это поочерёдное исполнение звуков, входящих в аккор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бинации арпеджио на гитаре очень многочисленны и разнообразны: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е движение: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ное движение: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е</w:t>
      </w:r>
      <w:r>
        <w:rPr>
          <w:rFonts w:cs="Times New Roman" w:ascii="Times New Roman" w:hAnsi="Times New Roman"/>
          <w:sz w:val="28"/>
          <w:szCs w:val="28"/>
        </w:rPr>
        <w:t>: p-i-m-a-m-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е обратное: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мано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8.p-i-m-i-a-i-m-i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се виды играет учащийс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 помнить, что пальцы правой руки расставляются над струнами заране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этого приёма идёт сначала по открытым струнам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 педагог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отрабатывать этот приём в этюдах, прелюдиях классических композиторов-гитаристов Каркасси, Карулли, Джулиани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о для того,  чтобы добиться свободной и лёгкой работы правой руки, нужно играть упражнения и этюды на все виды арпеджио. </w:t>
      </w:r>
    </w:p>
    <w:p>
      <w:pPr>
        <w:pStyle w:val="Normal"/>
        <w:spacing w:lineRule="auto" w:line="360" w:before="0" w:after="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прозвучи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легро М. Джули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встречается этот способ. </w:t>
      </w:r>
    </w:p>
    <w:p>
      <w:pPr>
        <w:pStyle w:val="Normal"/>
        <w:spacing w:lineRule="auto" w:line="360" w:before="0" w:after="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тюде М. Каркасси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du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речается особый способ прижимать струны, – это приё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РРЭ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способ сложен тем, что первый палец левой руки не ставится на струны, а кладётся, прижимая все струны на одном ла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считаются 2 вида баррэ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ольшое  (прижимается 5 или 6 стру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лое (прижимается от 2-х до 4-х струн)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ём с одной стороны упрощает жизнь гитаристов, потому что нажатием одного пальца мы получаем несколько звуков, с другой стороны – это технически трудный приём, получается не у всех учеников, в связи со слабым, не сформировавшимся игровым аппаратом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может быть строение указательного пальца рельеф которого мешает удобному нажатию на стру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рудность приёма баррэ не в том, чтобы сильно прижать палец к грифу, а в том, чтобы оптимально распределить давление по пальц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Упражнения на баррэ - (малое 2 упр. и большое  - 1 упр.)            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время, выполняя упражнения на баррэ, можно почувствовать, что левая рука быстро устаёт. Ученик не должен переутомляться, нужно давать руке отдых, играть упражнения по частям.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26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как гитара является инструментом, у которого звук при неумелом контроле пальцев рук будет невнятным и неприятным, то естественно, музыкальные произведения, включающие кантилену (певучесть звука), исполнять на гитаре довольно трудно. 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ться качественной, хорошей кантилены необходимы синхронные движения пальцев обеих рук.    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ет Белоусов Даниил: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Джулиани. Этюд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встречается приё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ГА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ега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связное исполнение звуков. Ноты, которые необходимо исполнить связно, соединяются дугообразной чертой – лиг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ато может быть восходящим, нисходящим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ходящее лега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т приём требует больших усилий, дети овладевают им не сразу. Но, как заметил Ф. Таррега, именно на этом приёме отрабатывается вся техника игры пальцами левой руки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ая нота извлекается пальцами правой руки, а вторая – сильным ударом пальцем левой руки. (палец опускается у ладового порожка, словно «заколачивает гвозди»)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исходящее лега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т, чтобы пальцы левой руки были заранее расположены на нужных ладах. После извлечения высокого звука правой рукой, палец левой должен с силой оттянуть её к себе, заставляя тем самым звучать следующий звук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иём легато имеет очень важное значение в гитарной технике, он сложен, и для отработки его следует приложить немало усилий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работки всех видов легато есть много упражнений и этюдов.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 показывает упражнение на восходящее легат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тилена при синхронном движении пальцев обеих рук достигается внимательным контролем за опусканием и подниманием  пальцев левой руки, и одновременным извлечением звука правой рукой. Не раньше и не позже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же, для того, чтобы добиться певучести звука на гитаре, необходимо овладеть приёмом </w:t>
      </w:r>
      <w:r>
        <w:rPr>
          <w:b/>
          <w:sz w:val="28"/>
          <w:szCs w:val="28"/>
        </w:rPr>
        <w:t xml:space="preserve">ВИБРАТО. 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в результате покачивания пальца и кисти левой ру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ём увеличивает длительность звучания и придаёт ему мягкость и певучесть, напоминающие человеческий гол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Можно также сделать небольшую фермату на кульминационном звуке фразы, вибрируя его; затем, чтобы усилить впечатление. 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й стадии отрабатывать вибрато следует отдельно  каждым пальцем левой руки, путём покачивания вправо и влево, без ослабления нажима на струну. Далее подключается кисть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мпозиторы довольно часто применяют в своих сочинениях этот приём, используют новые звуковые эффекты и возможности инструмента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. Валькер  Маленький романс</w:t>
      </w:r>
      <w:r>
        <w:rPr>
          <w:sz w:val="28"/>
          <w:szCs w:val="28"/>
        </w:rPr>
        <w:t>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узнали, как нужно осваивать технические возможности гитары, о том как правильно добиваться результата, какими должны быть движения и усилия обеих рук для достижения наилучшей музыкальной вырази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езультат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знает, владеет и умеет применять приёмы игры на гитаре в произведениях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урока достигнута, мы рассмотрели приёмы игры на гитаре и сумели применить их на практике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ывод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риёмы и штрихи являются одним из средств раскрытия музыкально-художественного образа, а так же позволяют наиболее полно показать  возможности прекрасного инструмента – гитара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ая  учебно-методическая литератур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. Михайленко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ительный и первый классы детской музыкальной школ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. Агафошин.  Школа игры на шестиструнной гитаре.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0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0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05:00Z</dcterms:created>
  <dc:creator>USER</dc:creator>
  <dc:description/>
  <dc:language>en-US</dc:language>
  <cp:lastModifiedBy>владимир щербина</cp:lastModifiedBy>
  <dcterms:modified xsi:type="dcterms:W3CDTF">2021-11-20T09:05:00Z</dcterms:modified>
  <cp:revision>2</cp:revision>
  <dc:subject/>
  <dc:title/>
</cp:coreProperties>
</file>