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 русского языка в 4-м класс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Тексты сравнительного опис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едагогическая задача:</w:t>
      </w:r>
      <w:r>
        <w:rPr>
          <w:rFonts w:cs="Times New Roman" w:ascii="Times New Roman" w:hAnsi="Times New Roman"/>
        </w:rPr>
        <w:t xml:space="preserve"> создать условия для формирования умения строить текст сравнительного описания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ируемые результаты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</w:rPr>
        <w:t>Предметные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обучающиеся научатся правильно строить текст сравнительного описа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учающиеся получат возможность познакомиться с правилами сравнения, с новым видом текста - сравнительное описание, его отличиями и структурными компонентами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Метапредметные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личностные УУД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определение (формирование адекватной позитивной осознанной самооценки, самопознание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мыслообразование  (развитие познавательного интереса, учебного мотива);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равственно-этическая ориентация (развитие доброжелательности, доверия и внимательности к людям, готовности к сотрудничеству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регулятивные УУД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еполаг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регуля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рек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познавательные УУД: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ение и формулирование познавательной цели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уктурирование знани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нное и произвольное построение речевого высказывания в устной форме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 объектов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нтез – составление  целого из част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ание моделей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коммуникативные УУД</w:t>
      </w:r>
      <w:r>
        <w:rPr>
          <w:rFonts w:cs="Times New Roman" w:ascii="Times New Roman" w:hAnsi="Times New Roman"/>
        </w:rPr>
        <w:t xml:space="preserve">: 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ние учебного сотрудничества с учителем и сверстниками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ка вопрос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авление поведением партнё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жение своих мыслей, владение монологической  и диалогической формой речи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 xml:space="preserve">Личностные: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регулирование своего поведения в соответствии с нормами поведения и речевой культуры.</w:t>
      </w:r>
      <w:r>
        <w:rPr>
          <w:rFonts w:cs="Times New Roman" w:ascii="Times New Roman" w:hAnsi="Times New Roman"/>
          <w:b/>
          <w:i/>
        </w:rPr>
        <w:t xml:space="preserve">                               </w:t>
      </w:r>
    </w:p>
    <w:p>
      <w:pPr>
        <w:pStyle w:val="Style15"/>
        <w:rPr>
          <w:rStyle w:val="2"/>
          <w:rFonts w:eastAsia="Arial Unicode MS"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Оргмомент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Прозвенел звонок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(хором): - Начинается урок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Формулирование темы урока и целеполагани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Ребята! Человека в жизни окружает множество предметов. Послушайте стихотворение Романа Сефа:</w:t>
      </w:r>
    </w:p>
    <w:p>
      <w:pPr>
        <w:sectPr>
          <w:type w:val="nextPage"/>
          <w:pgSz w:w="11906" w:h="16838"/>
          <w:pgMar w:left="85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На свете всё на всё похоже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мея - на ремешок из кожи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уна - на круглый глаз огромный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авль - на тощий кран подъёмный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 полосатый - на пижаму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ы - на меня, а я - на маму.”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- Какой приём использует автор в этом стихотворении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- Автор в стихотворении сравнивает один объект с похожим на него другим предмето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- Какова же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нашего сегодняшнего урока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- Я думаю, что мы будем говорить сегодня о сравнени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ель открывает на доске: Приём сравне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Что нам надо знать для нашего урока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: </w:t>
      </w:r>
      <w:r>
        <w:rPr>
          <w:rFonts w:cs="Times New Roman" w:ascii="Times New Roman" w:hAnsi="Times New Roman"/>
          <w:b/>
          <w:i/>
          <w:sz w:val="24"/>
          <w:szCs w:val="24"/>
        </w:rPr>
        <w:t>- Целью</w:t>
      </w:r>
      <w:r>
        <w:rPr>
          <w:rFonts w:cs="Times New Roman" w:ascii="Times New Roman" w:hAnsi="Times New Roman"/>
          <w:sz w:val="24"/>
          <w:szCs w:val="24"/>
        </w:rPr>
        <w:t xml:space="preserve"> урока будет узнать правила сравнения и учиться их применять в речи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открывает запись на доске: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начит сравнить предметы?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равнения или как нужно сравнить?</w:t>
      </w:r>
    </w:p>
    <w:p>
      <w:pPr>
        <w:pStyle w:val="Normal"/>
        <w:numPr>
          <w:ilvl w:val="0"/>
          <w:numId w:val="6"/>
        </w:numPr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173990</wp:posOffset>
                </wp:positionV>
                <wp:extent cx="342900" cy="114300"/>
                <wp:effectExtent l="635" t="508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3.7pt" to="98.95pt,22.6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173990</wp:posOffset>
                </wp:positionV>
                <wp:extent cx="457200" cy="114300"/>
                <wp:effectExtent l="1270" t="508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7pt" to="215.95pt,2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рименение или где нужно сравнение?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Сравнительное описание              Сравнительная характеристика героев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Вот эти задачи мы должны с вами решит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</w:rPr>
        <w:t>Работа над структурой и содержанием текста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Учитель: - Как вы понимаете, что значить сравнить два предмета?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: - Сравнить - это указать общие и отличительные признаки предметов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- По каким признакам будете сравнивать, например, клубнику и землянику?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Ученик: - Клубнику и землянику можно сравнить по форме, величине, произрастанию, цвету, вкусу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- Можно ли, их сравнивая, сказать так: “Клубника - крупная ягода, a земляника слаще”?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Ученик: - Нет, названы разные свойства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- Тогда можно ли сказать следующее: “Земляника поспевает в июне, a клубника растёт на грядках в саду”?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Ученик: - Нет, опять названы разные свойства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Учитель: - Сделайте вывод, главное правило сравнения, как же правильно строить сравнени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- Сравнивать надо по одинаковому свойству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Учитель: - Сравните клубнику и землянику, исправив мои вышесказанные ошибки. Ученик: - Клубника и земляника сладкие, но клубника крупнее, чем земляника. Обе ягоды созревают в июне, но клубника садовая культура, а земляника – лесна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Запишем полученный текст сравнения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пишут с комментированием орфограмм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У вас на партах на карточке №1 даны тексты - описания, но пропущено слово - признак сравнения. Восстановите текст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точка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равей и оса различаются _______________________ . Муравей меньше осы. Оса больше мура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ица и воробей отличаются ___________________________ . У воробья спинка и крылья коричневые, а у синицы – зеленовато-серы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иж и ласточка различаются __________________________ хвоста. Хвост стрижа напоминает короткую тупую вилку, а хвост ласточки – длинную острую вилку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 в парах. Ученики читают свои решения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- Итак, можно сравнивать по … (ученики по одному предлагают по признаку, и открывается на доске): </w:t>
      </w:r>
    </w:p>
    <w:p>
      <w:pPr>
        <w:sectPr>
          <w:type w:val="nextPage"/>
          <w:pgSz w:w="11906" w:h="16838"/>
          <w:pgMar w:left="851" w:right="850" w:gutter="0" w:header="0" w:top="1134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чине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раск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ёму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ю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аху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ус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схождению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851" w:right="850" w:gutter="0" w:header="0" w:top="1134" w:footer="0" w:bottom="709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Но что надо обязательно помнить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- Сравнивать надо по одинаковому признаку (на доске)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Проверим, как вы внимательно слушали. Сравните устно ветку ели и сосны по опорам (иллюстрации веток и опоры на доске):</w:t>
      </w:r>
    </w:p>
    <w:p>
      <w:pPr>
        <w:sectPr>
          <w:type w:val="continuous"/>
          <w:pgSz w:w="11906" w:h="16838"/>
          <w:pgMar w:left="851" w:right="850" w:gutter="0" w:header="0" w:top="1134" w:footer="0" w:bottom="70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поминает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…. и 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хожи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такая ж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у 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личаетс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охож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личие от 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равнению с …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ые</w:t>
      </w:r>
    </w:p>
    <w:p>
      <w:pPr>
        <w:sectPr>
          <w:type w:val="continuous"/>
          <w:pgSz w:w="11906" w:h="16838"/>
          <w:pgMar w:left="851" w:right="850" w:gutter="0" w:header="0" w:top="1134" w:footer="0" w:bottom="70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работают в парах, затем выслушивается ответ одной пары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Учитель: - На какие вопросы из цели мы уже ответили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: - Мы теперь знаем, что значит сравнить предметы, как правильно проводится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, какие используются при этом слова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Учитель: - Сейчас выясним, где же встречается сравнение. Проанализируем текст по плану на карточке №2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рточка №2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Уж и гадю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ногда ужа принимают за гадюку, но их нетрудно отлич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 ужа на голове есть жёлтые пятна, у гадюки их нет. Спина ужа чёрная, а у гадюки она бурая с тёмной полосой. Уж не кусается, у него мелкие неядовитые зубы. Гадюка же может своими ядовитыми зубами укус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Если встретишь в лесу гадюку, берегись!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: Сколько частей в тексте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О чём говорится в первой части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Что узнаём из второй части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то сравнивается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 каким признакам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Какие союзы используются для различия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О чём говорится в концовке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акая цель у текста?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Как построено сравнительное описание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читают текст про гадюку и ужа и отвечают на вопросы с карточки.</w:t>
      </w:r>
    </w:p>
    <w:p>
      <w:pPr>
        <w:pStyle w:val="Normal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237490</wp:posOffset>
                </wp:positionV>
                <wp:extent cx="1371600" cy="34290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18.7pt;width:107.95pt;height:26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Учитель: - </w:t>
      </w:r>
      <w:r>
        <w:rPr>
          <w:rFonts w:cs="Times New Roman" w:ascii="Times New Roman" w:hAnsi="Times New Roman"/>
          <w:b/>
          <w:sz w:val="24"/>
          <w:szCs w:val="24"/>
        </w:rPr>
        <w:t>Это параллельное сравнение</w:t>
      </w:r>
      <w:r>
        <w:rPr>
          <w:rFonts w:cs="Times New Roman" w:ascii="Times New Roman" w:hAnsi="Times New Roman"/>
          <w:sz w:val="24"/>
          <w:szCs w:val="24"/>
        </w:rPr>
        <w:t>, вот его схема.</w:t>
      </w:r>
    </w:p>
    <w:p>
      <w:pPr>
        <w:pStyle w:val="Normal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280035</wp:posOffset>
                </wp:positionV>
                <wp:extent cx="228600" cy="264160"/>
                <wp:effectExtent l="0" t="9525" r="1143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264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22.05pt" to="89.95pt,42.8pt" stroked="t" o:allowincell="f" style="position:absolute;flip:x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280035</wp:posOffset>
                </wp:positionV>
                <wp:extent cx="228600" cy="264160"/>
                <wp:effectExtent l="11430" t="9525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64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2.05pt" to="161.95pt,42.8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 доске)       цель сравнения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5900</wp:posOffset>
                </wp:positionH>
                <wp:positionV relativeFrom="paragraph">
                  <wp:posOffset>247015</wp:posOffset>
                </wp:positionV>
                <wp:extent cx="114300" cy="571500"/>
                <wp:effectExtent l="21590" t="14605" r="22225" b="393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17pt;margin-top:19.45pt;width:8.95pt;height:44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241935</wp:posOffset>
                </wp:positionV>
                <wp:extent cx="1028700" cy="342900"/>
                <wp:effectExtent l="14605" t="14605" r="1460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19.05pt;width:80.95pt;height:26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00200</wp:posOffset>
                </wp:positionH>
                <wp:positionV relativeFrom="paragraph">
                  <wp:posOffset>241935</wp:posOffset>
                </wp:positionV>
                <wp:extent cx="1028700" cy="342900"/>
                <wp:effectExtent l="14605" t="14605" r="1460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19.05pt;width:80.95pt;height:26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1 предмет            2 предмет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23825</wp:posOffset>
                </wp:positionV>
                <wp:extent cx="1028700" cy="342900"/>
                <wp:effectExtent l="14605" t="14605" r="14605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75pt;width:80.95pt;height:26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вывод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4500</wp:posOffset>
                </wp:positionH>
                <wp:positionV relativeFrom="paragraph">
                  <wp:posOffset>243840</wp:posOffset>
                </wp:positionV>
                <wp:extent cx="1371600" cy="342900"/>
                <wp:effectExtent l="14605" t="14605" r="14605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9.2pt;width:107.95pt;height:26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Учитель: - </w:t>
      </w:r>
      <w:r>
        <w:rPr>
          <w:rFonts w:cs="Times New Roman" w:ascii="Times New Roman" w:hAnsi="Times New Roman"/>
          <w:b/>
          <w:sz w:val="24"/>
          <w:szCs w:val="24"/>
        </w:rPr>
        <w:t>А вот схема последовательного сравнения.</w:t>
      </w:r>
    </w:p>
    <w:p>
      <w:pPr>
        <w:pStyle w:val="Normal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284480</wp:posOffset>
                </wp:positionV>
                <wp:extent cx="0" cy="228600"/>
                <wp:effectExtent l="43180" t="0" r="431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2.4pt" to="189pt,40.3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(на доске)                              цель сравнения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210820</wp:posOffset>
                </wp:positionV>
                <wp:extent cx="1028700" cy="342900"/>
                <wp:effectExtent l="14605" t="14605" r="14605" b="14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6.6pt;width:80.95pt;height:26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251460</wp:posOffset>
                </wp:positionV>
                <wp:extent cx="0" cy="228600"/>
                <wp:effectExtent l="43180" t="0" r="431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9.8pt" to="189pt,37.75pt" stroked="t" o:allowincell="f" style="position:absolute">
                <v:stroke color="black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 предмет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3100</wp:posOffset>
                </wp:positionH>
                <wp:positionV relativeFrom="paragraph">
                  <wp:posOffset>177800</wp:posOffset>
                </wp:positionV>
                <wp:extent cx="1028700" cy="342900"/>
                <wp:effectExtent l="14605" t="14605" r="14605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14pt;width:80.95pt;height:26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00300</wp:posOffset>
                </wp:positionH>
                <wp:positionV relativeFrom="paragraph">
                  <wp:posOffset>218440</wp:posOffset>
                </wp:positionV>
                <wp:extent cx="114300" cy="571500"/>
                <wp:effectExtent l="21590" t="14605" r="22225" b="3937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prstGeom prst="downArrow">
                          <a:avLst>
                            <a:gd name="adj1" fmla="val 50000"/>
                            <a:gd name="adj2" fmla="val 124843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17.2pt;width:8.95pt;height:44.95pt;mso-wrap-style:none;v-text-anchor:middle" type="_x0000_t67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 предмет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28800</wp:posOffset>
                </wp:positionH>
                <wp:positionV relativeFrom="paragraph">
                  <wp:posOffset>226060</wp:posOffset>
                </wp:positionV>
                <wp:extent cx="1371600" cy="342900"/>
                <wp:effectExtent l="14605" t="14605" r="14605" b="146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430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7.8pt;width:107.95pt;height:26.9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вод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Учитель: - Посмотрите внимательно на эти схемы. Что у них общего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- В них по 3 части: цель, сравнение 2 предметов, вывод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Чем они различаются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: - В параллельном описании сравнение происходит одновременно по двум предметам по одинаковым признакам, а в последовательном описании – сначала говорится про один предмет, а затем про другой, но по тем же признакам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- </w:t>
      </w:r>
      <w:r>
        <w:rPr>
          <w:rFonts w:cs="Times New Roman" w:ascii="Times New Roman" w:hAnsi="Times New Roman"/>
          <w:b/>
          <w:sz w:val="24"/>
          <w:szCs w:val="24"/>
        </w:rPr>
        <w:t>Такова структура сравнительного описания</w:t>
      </w:r>
      <w:r>
        <w:rPr>
          <w:rFonts w:cs="Times New Roman" w:ascii="Times New Roman" w:hAnsi="Times New Roman"/>
          <w:sz w:val="24"/>
          <w:szCs w:val="24"/>
        </w:rPr>
        <w:t>. А от того, как провест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-ую часть, оно может быть двух видов. Вот сейчас  постройте устно сравнительное описание последовательного вида про ужа и  гадюку, используя союз “а”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Ученики выполняют  задание, работая в парах, и зачитывают своё решение. Ученики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ют: получилось ли сравнение нужного вида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b/>
          <w:sz w:val="24"/>
          <w:szCs w:val="24"/>
        </w:rPr>
        <w:t>- Это было сравнительное описание</w:t>
      </w:r>
      <w:r>
        <w:rPr>
          <w:rFonts w:cs="Times New Roman" w:ascii="Times New Roman" w:hAnsi="Times New Roman"/>
          <w:sz w:val="24"/>
          <w:szCs w:val="24"/>
        </w:rPr>
        <w:t>. Что же это такое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-  Это описывается и сравнивается внешность предметов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амостоятельная работ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А сейчас каждый попробует самостоятельно составить и записать текст сравнительного описания белки и лисы. Какую схему текста: последовательную или параллельную – вы выбираете с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работают самостоятельно, затем по желанию зачитываются 2 – 3 работы и анализируются детьми: получилось ли сравнительное описание и по какой схеме построен текс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тог урока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: - Мы узнали сегодня много нового. Посмотрим, кто из вас был  внимательным. Найдите и исправьте ошибки в тексте на </w:t>
      </w:r>
      <w:r>
        <w:rPr>
          <w:rFonts w:cs="Times New Roman" w:ascii="Times New Roman" w:hAnsi="Times New Roman"/>
          <w:i/>
          <w:sz w:val="24"/>
          <w:szCs w:val="24"/>
        </w:rPr>
        <w:t>карточке №3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днажды я на даче встретил маленького ежонка и маму - ежиху.  Они были похож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 две капли воды. Только у ежонка были  маленькие, как бусинки, глаза, а иголки 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жихи – длинные, острые и  очень колючие. Наверное, она их “распустила”, чтоб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щать своего сы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- Соблюдая правило сравнения – по одинаковому признаку, у меня получилс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ой текст: Однажды я на даче встретил маленького ежонка и маму - ежиху.  Они были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хожи, как две капли воды. Оба колючие, только мама побольше, а сынок поменьше.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олки у ежихи были более длинные и острые и торчали в разные стороны,  наверное,</w:t>
      </w:r>
    </w:p>
    <w:p>
      <w:pPr>
        <w:pStyle w:val="Normal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на их “распустила”, чтобы защищать  своего сына. А у ежонка были  колючки маленькие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и гладкие. Глаза ежонка напоминали две маленькие бусинки, которыми он настороженно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отрел на окружающий мир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6. Рефлекс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Учитель: - Что же мы узнали на уроке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: - Мы узнали про приём сравнения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z w:val="24"/>
          <w:szCs w:val="24"/>
        </w:rPr>
        <w:t>Учитель: - Выполнили ли нашу цель?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ник: - На все поставленные вопросы мы узнали ответы и учились составлять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ое описани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Поделитесь своими впечатлениями об уроке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высказывают своё мнение: что понравилось, что было легко, в чём затруднились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 - О сравнительной характеристике мы будем говорить на последующих уроках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Домашнее задание</w:t>
      </w:r>
      <w:r>
        <w:rPr>
          <w:rFonts w:cs="Times New Roman" w:ascii="Times New Roman" w:hAnsi="Times New Roman"/>
          <w:sz w:val="24"/>
          <w:szCs w:val="24"/>
        </w:rPr>
        <w:t xml:space="preserve"> – Составить и записать сравнительное описание сороки и вороны по любой схем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76"/>
        </w:tabs>
        <w:ind w:left="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 + Полужирный;Не курсив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56:00Z</dcterms:created>
  <dc:creator>AdmiN</dc:creator>
  <dc:description/>
  <cp:keywords/>
  <dc:language>en-US</dc:language>
  <cp:lastModifiedBy>AdmiN</cp:lastModifiedBy>
  <dcterms:modified xsi:type="dcterms:W3CDTF">2018-10-29T15:31:00Z</dcterms:modified>
  <cp:revision>9</cp:revision>
  <dc:subject/>
  <dc:title/>
</cp:coreProperties>
</file>