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учение произведений крупной и малой форм с трехчастной структур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роке фортепиа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БУДО ДШИ В.П. Дьячк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авал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оводился с ученицей 5 класса фортепианно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над произвед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тховен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 49 №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Вальс соч. 31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ая яркость и творческая свобода, обусловле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м (третьим) этапом работы над произве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ват произведения цел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 интонационной составляющей и окончательное формирование музыкального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чувства формы, ощущение характера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исполнительских навыков, связанных с темпо-ритмической, ладогармонической, артикуляционной вырази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мение глубоко воспринять структурную и процессуально-динамическую стороны музыкальны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начался с проверки домашне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 исполнила Сонату Бетховена от начала до конца. Преподавателем были отмечены в общих чертах достоинства исполнения, которые заключались в способности охватить целое. Есть у учащейся понимание формы произведения, музыкальное осмысление трёхчастной структуры сонатного аллегро (экспозиция, разработка, реприза). Выявлены контуры и образные характеристики основных партий (главной, побочной, заключительн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бращено внимание ученицы на исполнение отдельных эпизодов, требующих доработки. Использовались упражнения для достижения нужного результата в технически проблемных местах. Рекомендовано обратиться к игре в медленном темпе («замедленной киносъемкой») и, к так называемой «крепкой игре» при участии слух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недостаточно понят принцип контраста, лежащий в основе Г.П. Здесь требуется быстрота слуховой реакции ученицы на происходящее в музыке, смены образных состояний, подсказывающих выбор соответствующих звуковых решений. Этим вопросам было уделено большое внимание на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начальном четырёх такте Г.П. возникает необходимость выпукло в динамическом отношении отчленить 1 такт от 3-х последующих. Еще д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а исполнения во внутренней слуховой настройке должно возникнуть ощущение «вдоха», предшествующему глубокому погружению руки в полнозвучно, в духе оркестрового </w:t>
      </w:r>
      <w:r>
        <w:rPr>
          <w:rFonts w:cs="Times New Roman" w:ascii="Times New Roman" w:hAnsi="Times New Roman"/>
          <w:sz w:val="28"/>
          <w:szCs w:val="28"/>
          <w:lang w:val="en-US"/>
        </w:rPr>
        <w:t>tutti</w:t>
      </w:r>
      <w:r>
        <w:rPr>
          <w:rFonts w:cs="Times New Roman" w:ascii="Times New Roman" w:hAnsi="Times New Roman"/>
          <w:sz w:val="28"/>
          <w:szCs w:val="28"/>
        </w:rPr>
        <w:t xml:space="preserve">, взятый аккорд. Продолжением его звучания является чётко произносимая мелодия триолями. И сразу же после заключительного «соль» этой мелодии учащаяся включается в совершенно иную музыкально-психологическую атмосферу – прозрачно звучащую ткань «дуэта струнных инструментов», исполняемого певучим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образной контрастности в разной степени проявляются при сопоставлении П.П. с Г.П. Однако в них одновременно выступают черты единства выразительных средств музыки. Выявив некоторое родство с ритмо-интонационной сферой Г.П., ученица находит близкий к ней характер интерпретации П.П. (т. 20-22) с начальным эпизодом Г.П. (т. 2-4). Общность интонационно-ритмических связей Г.П. и П.П. воспитывает у учащейся ощущение единой сквозной линии музыкаль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о внимание ученицы на завершение экспозиции, когда в развитой П.П. наблюдаются сдвиги, создающие ощущение наивысшего эмоционального напряжения для всей экс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льшой разработке происходит развитие тематического материала Г.П. Ученица отметила смену лада. Минор вносит существенный музыкально-психологический оттенок в звучание. Заключительный эпизод разработки построен на новом тематическом материале. Ученица охарактеризовала терцовые ходы как «вздохи» и «жалобные реплики», а в левой руке почувствовала «тревожность», вызванную ритмической пульсацией восьмых (с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ризная часть воспроизводит материал экспозиции при тонально-изменённых П.П. и З.П. Наличие основной тональности в этих партиях даёт ощущение цельности формы. Обращаю внимание ученицы на тональный план репризы. Во втором предложении Г.П. происходит модуляция в До мажор (тон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, заканчивается раздел в Ре мажоре. Ученица заметила, что начавшаяся с Г.П. реприза широко использует материал П.П. экспозиции, а Связующая партия повторяется полностью, решительно закончившись в Ре мажоре. На вопрос, как изменился характер музыки Г.П. в репризе, ученица ответила: «Герой повзросле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чная и заключительная партии репризы утверждают основную тональность Соль мажор и живой, темпераментный, а также лёгкий, нежный и радостный характер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преподаватель часто прибегает к показу в работе над фрагментами произведения. Цель – создать у ученицы слуховые представления, которыми она будет руководствоваться в своей самостоятельной работе. Показ конкретизируется в зависимости от поставлен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й работе над Сонатой необходимо решать ряд задач, связанных с исполнительской стороной произведения. Образно-эмоциональному строю произведения присуща большая моторная устремлённость, чёткость ритмики, закономерность чередования штрихов и фактурных приёмов, исполнительское удобство приёмов различных видов тех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щейся при исполнении Сонаты наблюдается шаткость темпа, особенно в тех эпизодах, где происходит смена фактуры, ритмического рисунка или наличествуют резкие сопоставления в динамической и артикуляционной нюанс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 на необходимость ощущения счётной единицы и ритмического пульса. Объясняю, чтобы избежать механичности в игре, ритмический пульс можно сравнить с биением человеческого сердца. Подобно тому, как у человека пульс меняется в зависимости от душевного состояния, так и в музыке различное эмоциональное содержание вызывает различную ритмическую пульсацию. Важно ощутить счётную единицу до начала игры, чтобы взять верный темп. Легче представить её не по первому такту, а по построению связующей партии данного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задачи: дальнейшее освоение произведений в обозначенных автором темпах. Стремление довести каждую музыкальную мысль до конца, дослушивать исполняемый раздел, рельефно начинать новый раздел. Корректировка звукового результата, который зависит от многообразных приёмов и способов звукоизвлечения, т.е. всего комплекса двигательных моментов, связанных с осязательно-двигательными ощущ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, необходимо отметить, что в музыкально-исполнительском развитии учащихся преобладающее значение приобретает изучение сонатного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, где познаются художественные богатства сонатн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28"/>
        </w:rPr>
        <w:t>Глиэр. Вальс соч. 31 № 6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оизведение малой формы. Изучение произведений малых форм занимает значительное место в репертуаре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исполнила Вальс целиком. На вопрос о жанре, ответила, что это фортепианная лирическая миниатюра, кантиленного характера. На вопрос о форме, ответила, что Вальс имеет трёх частную форму. Написан в тональности си-бемоль маж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сполнение было более осмысленным, продолжили разговор о структуре пьес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вальса написана в форме периода с изменённым вторым предложением, дающим интенсивное мелодическое разви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 разделе пьесы происходит смена фактуры. Проведение мелодии переходит из партии правой руки в левую. Далее мелодические обороты плавно, поступенно нисходят. А заканчивается вторая часть восходящим, светлым полётом мелодии, с изменением ритмики к соль-бемолю, и, поступенно нисходя по секундам приводят к репризе. Реприза расширена, динамизирована. Изменена партия аккомпанемента. Музыкальная ткань стала динамически более насыщенной, напряжённой, приводящей к кульминации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о характере Вальса, ученица сказала, что представляет танцующую балерину, лёгкую, изящную, утончённую, вдохновенную и прекрас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работа велась над кантиленой. Поставлена задача слушать звук в сочетании с ощущением горизонтального движения и развития музыки. Объясняю, нужна гибкая, пластичная рука, активные чуткие пальцы, осязающие хороший контакт с клавиатурой. Прошу ученицу не ставить палец и руку, а брать, извлекать звук, слушать и вести его, брать дыхание, петь на инстру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егаю к показу, объясняю, что большое значение имеет правильное дыхание, объединяющее фразу, организующее движения ученика. Необходимо дослушивать лиги, следить, чтоб окончание одной лиги и начало новой происходило мягко, без резких движений, сохраняя горизонтальную целостность мело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 рояль пел, нужно не только певуче исполнять мелодию, но и найти соответствующее звучание аккомпанемента. Ясное представление пластики Вальса, его мягко, изящно скользящих движений, помогает исполнить аккомпанемент, легко с чуть заметной опорой на б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тиленного плана активно воздействуют на развитие навыков выразительной, певучей игры. Работа над лирическими миниатюрами благотворно сказываются на развитии музыкаль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ват произведения целиком, добиваться единства темпа в Сонате Бетховена. Подчеркнуть индивидуальные черты кажд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лее глубокое осмысление структуры исполняемых произведений и их единство с конкретным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биваться в Вальсе певучей манеры игры, развития мелодии по горизонтали, наибольше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трогий слуховой контроль: качество звучания, педализация, динамическое насыщение, образное содержани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br w:type="page"/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 Виницкий. Процесс работы пианиста-исполнителя над музыкальным произведением. – Москва.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3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. Любомудрова. Методика обучения игре на фортепиано. – изд. Музыка. Москва. 1982г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. Милич. Воспитание ученика-пианиста. – Москва. «Кифара» 2008г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 Алексеев. Методика обучения игре на фортепиано. – Москва «Музыка» 1978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. Брагина. Работа над формой музыкального произведения. – Москва «Музыка» 1981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. Илюхина. Совершенствование методики ведения урока в классе специального фортепиано. – Владивосток. Издательство Дальневосточного университета. 1985г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7:00Z</dcterms:created>
  <dc:creator>Admin</dc:creator>
  <dc:description/>
  <cp:keywords/>
  <dc:language>en-US</dc:language>
  <cp:lastModifiedBy>user</cp:lastModifiedBy>
  <cp:lastPrinted>2018-08-30T11:41:00Z</cp:lastPrinted>
  <dcterms:modified xsi:type="dcterms:W3CDTF">2022-01-19T05:11:00Z</dcterms:modified>
  <cp:revision>28</cp:revision>
  <dc:subject/>
  <dc:title/>
</cp:coreProperties>
</file>