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тех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 652425, г. Берёзовский, пр. Ленина  66 «А»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8-384-45-3-04-50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u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rezov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электронный ящик: </w:t>
      </w:r>
      <w:hyperlink r:id="rId2">
        <w:r>
          <w:rPr>
            <w:rStyle w:val="InternetLink"/>
            <w:sz w:val="28"/>
            <w:szCs w:val="28"/>
            <w:lang w:val="en-US"/>
          </w:rPr>
          <w:t>sutbr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воспитательная работа по формированию одаренных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зарева Ирина Серг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, 2020</w:t>
      </w:r>
    </w:p>
    <w:p>
      <w:pPr>
        <w:pStyle w:val="C2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воспитательная работа по формированию одаренных детей. </w:t>
      </w:r>
    </w:p>
    <w:p>
      <w:pPr>
        <w:pStyle w:val="C2"/>
        <w:shd w:fill="FFFFFF" w:val="clear"/>
        <w:ind w:firstLine="708"/>
        <w:jc w:val="right"/>
        <w:rPr/>
      </w:pPr>
      <w:r>
        <w:rPr>
          <w:bCs/>
          <w:sz w:val="28"/>
          <w:szCs w:val="28"/>
        </w:rPr>
        <w:t>Одаренность человека</w:t>
      </w:r>
      <w:r>
        <w:rPr>
          <w:sz w:val="28"/>
          <w:szCs w:val="28"/>
        </w:rPr>
        <w:t xml:space="preserve"> – это маленький росточек,</w:t>
      </w:r>
    </w:p>
    <w:p>
      <w:pPr>
        <w:pStyle w:val="C2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два проклюнувшийся из земли и требующий к себе огромного внимания.</w:t>
      </w:r>
    </w:p>
    <w:p>
      <w:pPr>
        <w:pStyle w:val="C2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еобходимо холить и лелеять, ухаживать за ним,</w:t>
      </w:r>
    </w:p>
    <w:p>
      <w:pPr>
        <w:pStyle w:val="C2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елать все необходимое, чтобы он вырос </w:t>
      </w:r>
    </w:p>
    <w:p>
      <w:pPr>
        <w:pStyle w:val="C2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дал обильный плод.</w:t>
      </w:r>
    </w:p>
    <w:p>
      <w:pPr>
        <w:pStyle w:val="C2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sz w:val="16"/>
          <w:szCs w:val="16"/>
        </w:rPr>
        <w:t>  </w:t>
      </w:r>
      <w:r>
        <w:rPr>
          <w:rStyle w:val="C0"/>
          <w:color w:val="000000"/>
          <w:sz w:val="28"/>
          <w:szCs w:val="28"/>
        </w:rPr>
        <w:t>В дополнительном образовании каждому ребенку предоставляется возможность выбора образовательной области, направленности программ, времени их усвоения. Таким образом, индивидуально-личностная основа деятельности учреждений этого типа позволяет удовлетворить запросы и потребности конкретных детей, используя потенциал их свободного времени. Только в дополнительном образовании удается использовать такой неоценимый ресурс развития одаренности, как единство и взаимодействие искусств, что в обычной школе затруднено.</w:t>
      </w:r>
    </w:p>
    <w:p>
      <w:pPr>
        <w:pStyle w:val="C5c15"/>
        <w:shd w:fill="FFFFFF" w:val="clear"/>
        <w:spacing w:lineRule="auto" w:line="36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Одаренность</w:t>
      </w:r>
      <w:r>
        <w:rPr>
          <w:rStyle w:val="C0"/>
          <w:color w:val="000000"/>
          <w:sz w:val="28"/>
          <w:szCs w:val="28"/>
        </w:rPr>
        <w:t>- это системное, развивающееся в течении жизни качества психики, которое определяет возможность достижения человеком более высоких (необычных, незаурядных) по сравнению с другими людьми результатов в одном или нескольких видах деятельности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Одаренный ребенок</w:t>
      </w:r>
      <w:r>
        <w:rPr>
          <w:rStyle w:val="C0"/>
          <w:color w:val="000000"/>
          <w:sz w:val="28"/>
          <w:szCs w:val="28"/>
        </w:rPr>
        <w:t xml:space="preserve">-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Уже в самой сути маленького человека заложено стремление узнавать и создавать. Все начинается с детства. Результативность воспитательного процесса тем успешнее, чем раньше, чем целенаправленнее у детей развивается абстрактное, логическое и эмоциональное мышление, внимание, наблюдательность, воображение. Это и способствует выявлению одаренности ребенка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аренные дети — это особые дети, и задача педагогов - понять их, направить все усилия на то, чтобы передать им свой опыт и знания.  Педагог должен понимать, что эти дети нуждаются в поддержке со стороны взрослых, которые призваны научить их справляться с непомерно завышенными ожиданиями в отношении своих способностей. Каждый ребенок одарен по-своему, и для педагога важнее не выявление уровня одаренности, а качества одарен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 работы с одаренными детьм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развитие творческих способностей в условиях дифференцированного и индивидуального обучения.</w:t>
      </w:r>
    </w:p>
    <w:p>
      <w:pPr>
        <w:pStyle w:val="C1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та с такими детьми  включает в себя разные уровни, такие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развитие творческих способностей на заня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развитие дополнительных способностей (олимпиады, конкурсы, индивидуальная, проектная рабо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создание условий успешности по работе с одаренными детьм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одаренными и талантливыми детьми можно выделить несколько этап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  отыскать одарённых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й человек талантлив во многом, поэтому ребенок должен иметь право выбора того, каким предметом заниматься углублен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ичностно - ориентированного подхода к обучению одаренных детей: талантливые дети всегда жаждут чего-то нового, более сложного, и если их информационный голод останется неутоленным, они быстро потеряют интерес к предмету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а следующем этапе надо развить в одаренном ребенке психологию лидера, осторожно чтобы это не привело к появлению «звездной болезни». Он должен не стеснятся, показывать свои способности, не боятся выражать свои мысли, хотя бы потому, что они нестандартны и не имеют аналогов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воей работе я использую разные методы, позволяющие мне выявить одаренных детей. Самым простым из них является обычное наблюдение за детьми во время занятия. Это позволяет определить первые признаки одаренности среди обучающихся, которые перешли в среднее звено. Они имеют ряд особенностей: любознательны, настойчивы в поиске ответов, часто задают вопросы, склонны к размышлению, отличаются хорошей памятью.</w:t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аботе применяю методы стимулирования обучения: создание ситуации успеха, деловые и познавательные игры, введение жизненных ситуаций, стимулирование занимательным содержанием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оды организации учебно-познавательной деятельности: творческое задание, проектный метод, создание проблемной ситуации, упражнения,</w:t>
      </w:r>
    </w:p>
    <w:p>
      <w:pPr>
        <w:pStyle w:val="C10c1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ение технологических задач, самостоятельные практические работы.</w:t>
      </w:r>
    </w:p>
    <w:p>
      <w:pPr>
        <w:pStyle w:val="Normal"/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етоды контроля: тестирование, дифференцированный опрос, самоконтроль, взаимоконтроль. 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яю формы работы с одаренными учащими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творческие проек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занятия исследовательской деятель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работа по групповым и индивидуальным план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иктор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ворческие задания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новная цель развития творческих способностей де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приобщать учащихся к творческой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прививать интерес к творчеству, поис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14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развивать навыки созидания, самореализации.</w:t>
      </w:r>
    </w:p>
    <w:p>
      <w:pPr>
        <w:pStyle w:val="Normal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Мною накоплен опыт использования проектов при обучении детей по декоративно прикладному направлению. В тематике проектов, выполненных учащимися, отражаются не только содержание изучаемого ими программного материала, но и  индивидуальные интересы и возможности школьников.  Они носят исследовательский, познавательный, обучающийся характер. Любой из них конкретно способный и заслуживает рассмотрения.</w:t>
      </w:r>
    </w:p>
    <w:p>
      <w:pPr>
        <w:pStyle w:val="C8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ждый год, набирая новую группу первоклашек, вкладывая в них умения и знания, я стараюсь их сохранить, всячески мотивировать, увлечь, раскрыть в них творческий потенциал и вырастить из них очередных звездоч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звольте вас ознакомить с некоторыми детьми из моего объединения, которые посещают его много лет и которые достигли многих результатов и входят в базу одаренных детей  СЮ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чева Дарья  отличается самостоятельностью, лидерством и потребностью к познанию. Посещает мое  объединение 6 ле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рухина Екатерина  уверена в своих силах, любознательна, владеет оригинальностью мышления – способностью к новым идеям. 3год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цева Дарья владеет оригинальностью и гибкостью мышления, отличной памятью, интеллектуальными знаниями, лидерством. Посещает СЮТ 6 ле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метшина Лилия  отличается познавательной, организовательской способностью, преобладают лидерские качества, взаимопомощь и самостоятельность. 4 год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ина Алина отличается самостоятельностью, организованностью, взаимопомощью, способность к самооценке. 3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девочки мои большие помощницы в моих мероприятиях, конкурсах, в выставках и во всех моих начинания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цуба Арина владеет высокой концентрацией внимания и любознательна. 7 ле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омарева Светлана  отличается логическим мышлением и воображением. 4 год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ыкто Ирина имеет склонность к решению проблемных и творческих задач. 7 ле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кова Елизавета отличается любознательностью и оригинальностью мышления и уверенностью в своих силах. 4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кова Лариса отличается креативностью идей, любознательностью, всесторонне развитый ребенок. Она организовала даже на дому творческую мастерскую, где проводит мастер-классы с детьми по изготовлению кукол из фома. 2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Полина, Шкапар Дарья и Кириллова Карина – это 3 подружки, которые очень любознательны, самостоятельны, отличаются взаимовыручкой и взаимопомощью при создании совместных проектов. 3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чева Карина отличается оригинальностью и гибкостью мышления в создании новых идей, очень развитая художественно- оформительская личность. 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городцева Анастасия  - это ребенок с ограниченными возможностями здоровья, но она имеет высокий творческий потенциал, очень самостоятельна, любознательна и создает любые шедевры на ровне с другими детьми. 4 года.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Мои выпускницы как Баздырева Ольга и Тетюшкина Анастасия, эти творческие мои звездочки, которые посещали СЮТ 8 лет и оставили после себя наглядные проекты и макеты, которыми восхищаются и любуются теперь дети.</w:t>
      </w:r>
    </w:p>
    <w:p>
      <w:pPr>
        <w:pStyle w:val="C8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Участие детей в различных конкурсах, мероприятиях, ярмарках, олимпиадах дает им стимул самоутверждения, самореализации, раскрывает возможность идти дальше достигать лучших результатов и побед. </w:t>
      </w:r>
    </w:p>
    <w:p>
      <w:pPr>
        <w:pStyle w:val="C8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 совместную работу с родителями: это звонки, личные беседы, собрания, на вопрос выявления той или иной информации о ребенке. Проведение совместных мероприятий, занятий и мастер-классов объединяет, и раскрывает в родителях и детях их творческие способности и таланты.</w:t>
      </w:r>
    </w:p>
    <w:p>
      <w:pPr>
        <w:pStyle w:val="C8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Таким образом, можно сделать вывод, что занятия декоративно прикладного творчества в дополнительном образовании являются одним из самых важных этапов в развитии способностей одаренных детей, так как позволяет работать индивидуально с каждым ребенком. Кроме того, такие занятия посещают дети, проявляющие повышенный интерес к виду деятельности. Именно они, впоследствии, и становятся основными участниками  творческих групп. Эти дети находят себя, проявляют свои таланты и во взрослой жизни становятся полноценными членами общества.</w:t>
      </w:r>
    </w:p>
    <w:p>
      <w:pPr>
        <w:pStyle w:val="C8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0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0c14">
    <w:name w:val="c0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br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4:00Z</dcterms:created>
  <dc:creator>vova</dc:creator>
  <dc:description/>
  <cp:keywords/>
  <dc:language>en-US</dc:language>
  <cp:lastModifiedBy>79516071161</cp:lastModifiedBy>
  <dcterms:modified xsi:type="dcterms:W3CDTF">2022-01-21T18:14:00Z</dcterms:modified>
  <cp:revision>13</cp:revision>
  <dc:subject/>
  <dc:title>  В дополнительном образовании каждому ребенку предоставляется возможность выбора образовательной области, направленности программ, времени их усвоения</dc:title>
</cp:coreProperties>
</file>