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 w:val="false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52"/>
          <w:szCs w:val="5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 w:val="false"/>
          <w:sz w:val="52"/>
          <w:szCs w:val="52"/>
          <w:lang w:eastAsia="ru-RU"/>
        </w:rPr>
        <w:t>Сценарий развлечения на тем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 w:val="false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52"/>
          <w:szCs w:val="5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Cs w:val="false"/>
          <w:sz w:val="52"/>
          <w:szCs w:val="52"/>
          <w:lang w:eastAsia="ru-RU"/>
        </w:rPr>
        <w:t>«Наш друг-светофор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 w:val="false"/>
          <w:sz w:val="52"/>
          <w:szCs w:val="5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Cs w:val="false"/>
          <w:sz w:val="40"/>
          <w:szCs w:val="40"/>
          <w:lang w:eastAsia="ru-RU"/>
        </w:rPr>
        <w:t>в подготовительной групп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 w:val="false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Музыкальный руководитель высшей квалификационной категории: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Авдеева Елена Ивановна</w:t>
      </w:r>
    </w:p>
    <w:p>
      <w:pPr>
        <w:pStyle w:val="Normal"/>
        <w:spacing w:lineRule="auto" w:line="240" w:before="280" w:after="280"/>
        <w:ind w:right="567" w:hanging="0"/>
        <w:jc w:val="right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567" w:hanging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2020 год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: познание, коммуникация, социализация, здоровье, чтение художественной литературы, музыка</w:t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безопасность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продолжать учить детей правильно переходить улицу; закрепить умение называть знакомые дорожные знаки, регламентирующие движение пешеходов, а также значение сигналов светофора; закрепить знания детей о правилах дорожного движения. Развивать творческую инициативу, быстроту мыслительных действий в условиях дорожного движения, эмоциональную отзывчивость на музыку. Воспитывать коллективизм, умение сопереживать, самостоятельно пользоваться полученными знаниями в повседневной жизн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игровая (игры «По дороге Петя шёл», «Светофор», коммуникативная (беседа о правилах дорожного движения, безопасного поведения на дорогах, чтение стихотворений, музыкально-художественная (песни «Светофор», «Курица на улице», «Пусть бегут неуклюже», танец «Зелёный свет»)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знает и называет знакомые дорожные знаки, значение сигналов светофора; умеет самостоятельно пользоваться полученными знаниями о правилах дорожного движения в повседневной жизни; принимает активное участие в играх; эмоционально реагирует на музыкальное произведение; проявляет творческую инициативу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магнитофон, картинки дорожных знаков, костюмы дорожных знаков, костюм курицы и цыплят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дорожные знаки – дети (5), курица и цыплята – дети (3); </w:t>
        <w:tab/>
        <w:t xml:space="preserve"> Шапокляк, Незнайка – взрослы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знакомство с дорожными знаками, экскурсия по улице города, рассматривание дорожных знаков, книг, иллюстраций, дидактические игры, рисовани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Содержание организованной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(Звучит музыка А. Пугачевой «Папа купил автомобиль». Дети входят в зал и рассаживаются на стульчики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: Город, в котором с тобой мы жив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Можно по праву сравнить с буквар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Вот она, азбука, над мост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Знаки развешены над голов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Азбука улиц, проспектов, до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Город дает нам все время ур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Азбуку города помни всег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Чтоб не случилась с тобою бе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У нас сегодня необычное развлечение. Сегодня мы с вами поиграем. А поиграем в очень важную игру, которая научит вас беречь свою жизнь. В последнее время очень часто дети и взрослые попадают в дорожно – транспортные происшествия. Чтобы не попасть в беду, мы повторим то, что знаем, а также, узнаем о новых правилах дорожного дви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0890" cy="339598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Правил дорожных на свете немало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Все бы их выучить нам не мешало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Но основное из правил дви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Знать, как таблицу должны умно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ти вместе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На мостовой не играть, не кат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Если ты хочешь здоровым остать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(появляется Незнай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Здравствуйте, ребята! Насилу до вас добрал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5880" cy="28473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Что с тобой случилось, Незнайка? Чем ты так напуган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Попав в большой и шумный горо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Я растерялся, я пропал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Не зная знаков светофор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Чуть под машину не попа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Кругом машины и трамва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то вдруг автобус на пу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Признаться, честно – я не зна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Где мне дорогу перей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Ребята, вы мне помоги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И, если можно, расскажит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Дорогу как переход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В больницу чтоб не угоди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Наши дети уже знакомы с самыми главными правилами дорожного движения. Они тебе расскажут и покажут, как вести себя на улицах города. А поможет нам наш друг – постовой – регулировщик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2210" cy="27165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Здесь, на посту, в любое вре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(постовой) Дежурит ловкий постов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Он управляет ловко все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Кто перед ним на мостов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Никто на свете так не мо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Одним движением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Остановить поток прохож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И пропустить грузов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Игра: «По дороге Петя шел» муз. В. Карас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4720" cy="347535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Все участники встают в круг, регулировщик – водящий с жезлом – в центре. Дети движутся по кругу, исполняя песню «По дороге Петя шел». На проигрыш дети останавливаются, водящий движется подскоком внутри круга. С остановкой музыки он останавливается и указывает жезлом ребенку, рядом с которым остановился, на центр круга. Выбранный ребенок должен выйти на середину, сказать правило дорожного движения. Сделав это, он становится водящим и получает жезл регулировщика (игра повтор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Вопросы к иг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1. На какие части делится улиц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2. По какой части улицы должны ходить пешеход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3. Где нужно ждать автобус, троллейбу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4. Где пешеходы должны переходить проезжую час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5. Для чего предназначены проезжая часть и тротуар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6. Расскажите о правилах поведения в общественном транспор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7. Кто главный помощник на проезжей част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Правильно. Глядит, в уп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На нас трехглазый светофо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Зеленый, желтый, красный глаз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Он каждому дает прика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Выполняй закон прост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расный свет зажегся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ти (все)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Стой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Желтый вспыхнул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Подожд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А зеленый свет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Ид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А теперь, Незнайка, мы проверим, насколько ты внимател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«Светоф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9130" cy="32524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Ведущий показывает сигнал светоф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Красный – дети приседают, хлопая по колен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Желтый – хлопают в лад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– шагают на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8970" cy="32569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спасибо вам, ребята! Я теперь обо всем могу рассказать своим друзьям, вот только как бы мне чего не забыть, да не перепут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А мы тебе и твоим друзьям подарим вот такой светофор, он будет вам напоминать о правилах дорожного движения. А еще споем песню, которая так и называется – «Светоф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етофор» муз. С. Филипп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6925" cy="31413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(Незнайка благодарит и уходи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(Раздается сигнал машины, звучит музыка, входит Шапокляк. В руках у нее руль, на груди – плоскостное изображение кабины машины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Здравствуйте! Кто я? Ну – ка, угадайте- ка! Как зовут мен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Шапокля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40" w:firstLine="284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2640" cy="33401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40" w:firstLine="284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Приобрела машину я, буду ездить в ней, друзья! Давайте скорей, садитесь ко мне, прокачу с ветерк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Шапокляк, а с правилами дорожного движения Вы знаком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Ну, вот еще! Я и так все знаю! Последний раз спрашиваю, кто едет со мн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Никт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Ну и не надо! Я еду одн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(Звучит музыка, путь Шапокляк преграждает светофо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9800" cy="34353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Стоп! Впереди дороги н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(светофор) Смотри, у светоф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Зажегся красный свет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Как это, дороги нет? Куда же она делась? Все эти цветные огоньк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е – рун - да! (начинает путь, светофор свистит в свисток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Стоп, машина! Стоп мотор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(светофор) Тормози скорей, шофер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расный глаз горит в уп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Я очень строгий светоф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На красный свет – дороги н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На желтый – подожд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огда горит зеленый све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Счастливого пу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Послушай, Шапокляк, что может случиться с теми, кто не знает правил дорожного дви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Песня «Курица на улице» муз. Л. Арутю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9470" cy="336359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Ваши головы забиты настоящей ерунд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Вы про правила забудьте, вот совет прос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Советы Шапокля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1. Мяч бери – и на дорогу, и в футбол там поигра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Там машин бывает много, ты машине пас пода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2. Если с горочки зимой хочешь поката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На дорогу выезжай, знаешь, клево братц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3. Эй, девчонки и мальчишки! А к прицепу прицепи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С ветерочком прокатится, кто-то пробовал из ва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Нет! Да это просто класс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Все Шапокляк, больше твои советы слушать не желаем, от них, в лучшем случаи, можно оказаться – в больнице. Оказывается, ты совсем не знаешь правил дорожного дви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Как не знаю? Да я сейчас без ошибки отвечу на любой ваш вопрос. Проверяйте! (выходят дети – знак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Много разных знаков вам встречаются в пу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А кто из них позволит дорогу перейти? (Шапокляк ходит, рассматривает, замечает знак «Движение пешеходов запрещено»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Вот в кружке человечек, что же это может бы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Всем понятно, здесь дорогу можно мне переходить. Ля, ля, ля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Ребенок (знак)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Я всех предупреждаю здесь старатель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Коль видишь ты меня – то будь внимательны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И не вздумай здесь дорогу перей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Здесь хода нет, здесь нет пу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Я хочу спросить про знак, нарисован знак вот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В треугольнике ребята со всех ног бегут куда-т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На дороге эстафета, надо ж детям бегать где-то 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: Но боюсь, однако, смысл другой у зна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Ребенок (знак)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Саша с Настенькой в тревог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Где же перейти дорог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Не смотрите грустным взгляд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Помощь близко, помощь рядо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Меня знают все на све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ти (все)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Осторожно! Де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А вот еще какой – то знак (выходит вперед знак – «Гостиниц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Раз на знаке есть кровать, значит всем здесь надо сп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(«засыпает» возле знак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Эй, красавица, проснись! Поднимай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Отцепись! Знак велел мне здесь посп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Иль не видите кров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Ребенок (знак)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Нет, гостиница здесь ря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Кто в пути совсем уста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Знак дорогу указал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Круглый знак, а в нем окошк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Не спеши тут сгоряч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А подумай – ка немножк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Что зде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Свалка кирпич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Ребенок (знак)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Этот знак вам всем зна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Он зовется «кирпичом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Что же означает он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ти (все)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Въезд сюда запрещен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Что такое на дороге нарисовано вот ту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Здесь не видны руки, ног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А все зеброю зов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Разве место зебры зде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В зоопарк ее отвес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Ребенок (знак)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Нет! Зеброю зовет народ пешеходный перехо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Где зебру встретишь на пут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Дорогу можно перей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8970" cy="32683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Дети (знаки) по очеред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1. Всем кому даны колеса, передайте наш со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2. Пусть у нас сначала спросят, можно ехать или н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3. Мы поможем, мы расскажем честь по чести, что и ка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4. Мы дорогу всем укажем, уважайте каждый зна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>5. Самый малый знак дорожный здесь стоит не просто так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Вместе: Будьте, будьте осторожны, уважайте каждый знак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Песня «Пусть бегут неуклюже» муз. В. Ша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Шапокляк, теперь – то ты поняла, для чего нужны знаки и что они обозначаю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Да, теперь поняла. Я думала – это так… картинки всякие! Обещаю, больше не буду хулиганить. А на память я хочу вам подарить книжку о правилах дорожного движения. Правила из этой книжки нужно знать не понаслышке, и учить их не «слегка», а всерьез, наверня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Танец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 w:val="false"/>
          <w:sz w:val="28"/>
          <w:szCs w:val="28"/>
          <w:lang w:eastAsia="ru-RU"/>
        </w:rPr>
        <w:t>«Зеленый свет» (В. Леонтьев)</w:t>
      </w: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4720" cy="345948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Праздник заканчивать пор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  <w:t xml:space="preserve">До свиданья, детвор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mbria" w:hAnsi="Cambria" w:cs="Cambria"/>
      <w:color w:val="FFFFFF"/>
      <w:sz w:val="28"/>
      <w:szCs w:val="3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mbria" w:hAnsi="Cambria" w:eastAsia="Times New Roman" w:cs="Cambria"/>
      <w:b/>
      <w:bCs/>
      <w:outline/>
      <w:color w:val="4F81BD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mbria" w:hAnsi="Cambria" w:eastAsia="Times New Roman" w:cs="Cambria"/>
      <w:b/>
      <w:bCs/>
      <w:smallCaps/>
      <w:color w:val="943634"/>
      <w:spacing w:val="24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color w:val="365F91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mbria" w:hAnsi="Cambria" w:eastAsia="Times New Roman" w:cs="Cambria"/>
      <w:bCs/>
      <w:cap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smallCaps/>
      <w:color w:val="C0504D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iCs/>
      <w:color w:val="FFFFFF"/>
      <w:sz w:val="28"/>
      <w:szCs w:val="38"/>
      <w:shd w:fill="4F81BD" w:val="clear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Cs/>
      <w:outline/>
      <w:color w:val="4F81BD"/>
      <w:sz w:val="34"/>
      <w:szCs w:val="3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Cs/>
      <w:smallCaps/>
      <w:color w:val="943634"/>
      <w:spacing w:val="24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Cs/>
      <w:color w:val="365F91"/>
      <w:sz w:val="24"/>
    </w:rPr>
  </w:style>
  <w:style w:type="character" w:styleId="7">
    <w:name w:val=" Знак Знак7"/>
    <w:qFormat/>
    <w:rPr>
      <w:rFonts w:ascii="Cambria" w:hAnsi="Cambria" w:eastAsia="Times New Roman" w:cs="Times New Roman"/>
      <w:bCs/>
      <w:iCs/>
      <w:caps/>
      <w:color w:val="943634"/>
    </w:rPr>
  </w:style>
  <w:style w:type="character" w:styleId="6">
    <w:name w:val=" Знак Знак6"/>
    <w:qFormat/>
    <w:rPr>
      <w:rFonts w:ascii="Cambria" w:hAnsi="Cambria" w:eastAsia="Times New Roman" w:cs="Times New Roman"/>
      <w:iCs/>
      <w:color w:val="365F91"/>
    </w:rPr>
  </w:style>
  <w:style w:type="character" w:styleId="5">
    <w:name w:val=" Знак Знак5"/>
    <w:qFormat/>
    <w:rPr>
      <w:rFonts w:ascii="Cambria" w:hAnsi="Cambria" w:eastAsia="Times New Roman" w:cs="Times New Roman"/>
      <w:iCs/>
      <w:color w:val="943634"/>
    </w:rPr>
  </w:style>
  <w:style w:type="character" w:styleId="4">
    <w:name w:val=" Знак Знак4"/>
    <w:qFormat/>
    <w:rPr>
      <w:rFonts w:ascii="Cambria" w:hAnsi="Cambria" w:eastAsia="Times New Roman" w:cs="Times New Roman"/>
      <w:i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iCs/>
      <w:smallCaps/>
      <w:color w:val="C0504D"/>
      <w:sz w:val="20"/>
      <w:szCs w:val="21"/>
    </w:rPr>
  </w:style>
  <w:style w:type="character" w:styleId="2">
    <w:name w:val=" Знак Знак2"/>
    <w:qFormat/>
    <w:rPr>
      <w:rFonts w:ascii="Cambria" w:hAnsi="Cambria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21">
    <w:name w:val="Цитата 2 Знак"/>
    <w:qFormat/>
    <w:rPr>
      <w:b/>
      <w:i/>
      <w:iCs/>
      <w:color w:val="C0504D"/>
      <w:sz w:val="24"/>
      <w:szCs w:val="21"/>
    </w:rPr>
  </w:style>
  <w:style w:type="character" w:styleId="Style6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Style12">
    <w:name w:val=" Знак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mbria" w:hAnsi="Cambria" w:eastAsia="Times New Roman" w:cs="Cambria"/>
      <w:b/>
      <w:color w:val="FFFFFF"/>
      <w:spacing w:val="10"/>
      <w:sz w:val="72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C0504D"/>
      <w:sz w:val="24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i/>
      <w:color w:val="C0504D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3:00Z</dcterms:created>
  <dc:creator>Домашний</dc:creator>
  <dc:description/>
  <cp:keywords/>
  <dc:language>en-US</dc:language>
  <cp:lastModifiedBy>User</cp:lastModifiedBy>
  <dcterms:modified xsi:type="dcterms:W3CDTF">2022-02-11T18:15:00Z</dcterms:modified>
  <cp:revision>10</cp:revision>
  <dc:subject/>
  <dc:title/>
</cp:coreProperties>
</file>