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/>
      </w:pPr>
      <w:r>
        <w:rPr/>
        <w:t>«Детский сад № 111» г. Пер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  <w:shd w:fill="FFFFFF" w:val="clear"/>
        </w:rPr>
      </w:pPr>
      <w:r>
        <w:rPr>
          <w:b/>
          <w:bCs/>
          <w:color w:val="000000"/>
          <w:sz w:val="48"/>
          <w:szCs w:val="48"/>
          <w:shd w:fill="FFFFFF" w:val="clear"/>
        </w:rPr>
        <w:t>«Шляпная вечеринк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тематический досуг для детей старшего дошкольного возрас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дготовила воспитатель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.А. Зебзеева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201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>9</w:t>
      </w:r>
      <w:r>
        <w:rPr>
          <w:b/>
          <w:bCs/>
          <w:color w:val="000000"/>
          <w:sz w:val="28"/>
          <w:szCs w:val="28"/>
          <w:shd w:fill="FFFFFF" w:val="clear"/>
        </w:rPr>
        <w:t>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CC0066"/>
          <w:sz w:val="28"/>
          <w:szCs w:val="28"/>
          <w:shd w:fill="FFFFFF" w:val="clear"/>
        </w:rPr>
      </w:pPr>
      <w:r>
        <w:rPr>
          <w:b/>
          <w:bCs/>
          <w:color w:val="CC0066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CC0066"/>
          <w:sz w:val="28"/>
          <w:szCs w:val="28"/>
          <w:shd w:fill="FFFFFF" w:val="clear"/>
        </w:rPr>
      </w:pPr>
      <w:r>
        <w:rPr>
          <w:rFonts w:cs="Trebuchet MS" w:ascii="Trebuchet MS" w:hAnsi="Trebuchet MS"/>
          <w:b/>
          <w:bCs/>
          <w:color w:val="CC0066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CC0066"/>
          <w:sz w:val="28"/>
          <w:szCs w:val="28"/>
          <w:shd w:fill="FFFFFF" w:val="clear"/>
        </w:rPr>
      </w:pPr>
      <w:r>
        <w:rPr>
          <w:rFonts w:cs="Trebuchet MS" w:ascii="Trebuchet MS" w:hAnsi="Trebuchet MS"/>
          <w:b/>
          <w:bCs/>
          <w:color w:val="CC0066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CC0066"/>
          <w:sz w:val="28"/>
          <w:szCs w:val="28"/>
          <w:shd w:fill="FFFFFF" w:val="clear"/>
        </w:rPr>
      </w:pPr>
      <w:r>
        <w:rPr>
          <w:rFonts w:cs="Trebuchet MS" w:ascii="Trebuchet MS" w:hAnsi="Trebuchet MS"/>
          <w:b/>
          <w:bCs/>
          <w:color w:val="CC0066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CC0066"/>
          <w:sz w:val="28"/>
          <w:szCs w:val="28"/>
          <w:shd w:fill="FFFFFF" w:val="clear"/>
        </w:rPr>
      </w:pPr>
      <w:r>
        <w:rPr>
          <w:rFonts w:cs="Trebuchet MS" w:ascii="Trebuchet MS" w:hAnsi="Trebuchet MS"/>
          <w:b/>
          <w:bCs/>
          <w:color w:val="CC0066"/>
          <w:sz w:val="28"/>
          <w:szCs w:val="28"/>
          <w:shd w:fill="FFFFFF" w:val="clear"/>
        </w:rPr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Цель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Расширить представления детей о головных уборах. Развивать двигательные навыки и умения (быстроту, ловкость, силу, меткость, координацию движений). Воспитывать чувство коллективизма, соперничества, дружбы, сопереживания за товарищ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Оборудовани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Шляпы, изготовленные родителями вместе с детьми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Шляпы разных размеров для игр 10 штук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shd w:fill="FFFFFF" w:val="clear"/>
        </w:rPr>
        <w:t>Картинки «Головные уборы сказочных героев»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ундучок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 гимнастические палки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рзина с маленькими мячиками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ольшая корзина в форме шляпы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Шляпка с конфетами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гадки в шляпке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мблемы на липучках (для награждения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зыкальное сопровождение для конкурсов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ВЕЧЕРИНКИ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Фанфары, громче зазвучит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всем гостям сегодня рад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вои места скорей займит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с ждет начало шляпного парад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тречайте, её величество Шляпная Королева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Королева Шляп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 приветствую Вас, мои друзья! Я восхищена вашими нарядами, а особенно вашими потрясающими шляпами и шляпками. Такого великолепия и разнообразия нет даже в моем шляпном королевстве. Все это так чудесно!</w:t>
      </w:r>
      <w:r>
        <w:rPr>
          <w:color w:val="000000"/>
          <w:sz w:val="28"/>
          <w:szCs w:val="28"/>
        </w:rPr>
        <w:t xml:space="preserve"> </w:t>
        <w:b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Королева Шляп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 теперь скорее все вставайте и весёлый танец начинайте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1. Танец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«Весёлые шляпки»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Королева Шляп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Милые мои друзья, сегодня я вас собрала неслучайно. Как говорится: "Все дело в шляпе". Раз вы так любите шляпы я предлагаю вам с ними поиграть. Ну, что все готовы? Тогда начинаем. Есть у меня чудесный сундучок со шляпками разных сказочных героев. Ваша задача отгадать, чья шляпка спряталась в сундук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2. Игр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«Отгадай, чья шляпка?»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(дети должны сказать, кто оставил свою шляпку: Красная шапочка, Петрушка, Карабас, Кот в сапогах, Айболит, Матрос, Клоун, Незнайка, Снегурочка, Дед Мороз и т.д.)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оролева Шляп: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тлично справились с  заданием. А теперь встречайте гостя с самой большой шляпой, весёлого клоуна Клепу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Клепа: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Привет, друзья! Внимание! Внимание!  Начинаем состязани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рители, активнее болейт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успокоительных не пейт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ашню построим сейчас мы из шляп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дется вам класс показать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голове башню из шляп удержа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вызываются 4 участника, два ребёнка надевают шляпы на голову своим друзьям)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3. Игра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«Башня из шляп»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Клеп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Шляпу не только можно носить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ю мяч можно ловить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4. Игра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«Попади мячом в шляпу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на определённом расстоянии стоит корзина с мячам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жно попасть мячом в шляпу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Королева Шляп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А сейчас, я предлагаю всем вам встать и с конфетной шляпкой со мною сыграть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5. Игра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«Конфетная шляпа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Дети стоят по кругу, под музыку передают шляпу с конфетами. Как тольк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узыка смолкает, тот, у кого шляпа, берёт себе конфету, садится на место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Клеп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Шляпу другую мы возьмём и играть с ней начнём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6. Игр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«Перенеси шляпу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шляпа повешена на длинную палку, нужно её перенести, не уронив, играют 2 команды по 5 человек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Королева Шляп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Есть у меня ещё одна шляпка. Шляпка – загадк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7. Игра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«Загадки из шляпки»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чка маме говорит: «Солнышко глаза слепит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купила дочке мама Симпатичную... (Панаму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оворила мама дочке: «Будешь ты гулять в платочке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сказала Даша: «Нет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учше дайте мне...» (Берет)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тер сильный налетел, Папа ахнуть не успе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чему расстроен папа? У него слетела... (Шляпа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Буратино — шалунишка 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 известной детской книжк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чудачить был мастак И носил всегда... (Колпак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работу Ян спешит, У него спортивный вид: Носит он всегда футболку, Козырьком назад... (Бейсболку.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сосед наш — чемпион, Мотоцикл гоняет он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не было проблем, Надевает он свой... (Шлем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рач возьмет халат и грелку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вар — ложку и тарелк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дагог — мел и указку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пожарный — шланг и... (Каску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цирк сводила меня мам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м веселая программ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голове уселась крепк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клоуна большая... (Кепка)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тер тучи разогнал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те косы растрепа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вязала Катеринка Вмиг на голову... (Косынку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Клепа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Громче музыка играй, танец веселый «Повторяшки» начинай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8. Танец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«Повторяшки»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Королева Шляп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сейчас я объявляю начало главного события нашего праздника Шляп. Нам нужно определить лучшую из шляп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9.  Дефиле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(награждение участников по номинациям: самая маленькая, большая, оригинальная, старая, цветастая и т.д.)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Королева Шляп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 было так чудесно и красив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скажем шляпам всем: "Спасибо"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с вами я прощаюс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 сказку возвращаюсь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Клепа: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 и мне пора в цирк возвращаться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вайте будем мы прощаться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Королева Шляп и Клепа уходят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ущая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орово повеселились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здник наш мы завершаем всем удачи пожелаем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 xml:space="preserve">                          </w:t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8:00Z</dcterms:created>
  <dc:creator>Sveta</dc:creator>
  <dc:description/>
  <cp:keywords/>
  <dc:language>en-US</dc:language>
  <cp:lastModifiedBy>PC-ACER</cp:lastModifiedBy>
  <cp:lastPrinted>2016-11-27T16:02:00Z</cp:lastPrinted>
  <dcterms:modified xsi:type="dcterms:W3CDTF">2022-02-13T09:46:00Z</dcterms:modified>
  <cp:revision>16</cp:revision>
  <dc:subject/>
  <dc:title>Сценарий шляпной вечеринки для дошкольников</dc:title>
</cp:coreProperties>
</file>