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-консп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открыт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уро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Лепка декоративной птицы из глиняного плас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029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высшей квалификационной категории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трова Светлана Иван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…народное искусство – это прошлое, живущее в настоящем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 культурная память народа, неотделимая от самых глубоких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ремлений современности»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екрасова М.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урока:</w:t>
      </w:r>
      <w:r>
        <w:rPr>
          <w:rFonts w:cs="Verdana" w:ascii="Verdana" w:hAnsi="Verdana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 Развитие творческой фантазии, познавательной активности и художественного вку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ющая: Воспитание в учениках любви и уважения к Родине, ее истории и национальной культуре. Воспитание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й отзывчивости на произведения </w:t>
      </w:r>
      <w:r>
        <w:rPr>
          <w:rStyle w:val="Submenutable"/>
          <w:rFonts w:cs="Times New Roman" w:ascii="Times New Roman" w:hAnsi="Times New Roman"/>
          <w:sz w:val="24"/>
          <w:szCs w:val="24"/>
        </w:rPr>
        <w:t>декоративно-прикладного искусства 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щение к традициям в народном декоративно-прикладном искусстве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 урока: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дактическ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учащихся с многообразием традиционных художественных промыслов России;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стории образа птицы в различных видах декоративно-прикладного искусства России и раскрытие 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мволического значения; </w:t>
        <w:br/>
        <w:t xml:space="preserve">Раскрытие понятия и смыслового значения термина «стилизация» как художественного метода в декоративно-прикладном искусстве; </w:t>
        <w:br/>
        <w:t xml:space="preserve">развивающ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психолого-педагогических условий для активизации самостоятельного творческого поиска учащихся в решении художествен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репление у учащихся навыка работы с глиняным плас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чувства стилевого единства в компози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мения творчески преображать формы животного мира в  декоратив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основ эстетического восприятия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творческо-информационно-тренировоч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</w:t>
      </w:r>
      <w:r>
        <w:rPr>
          <w:rStyle w:val="C0"/>
          <w:rFonts w:cs="Times New Roman" w:ascii="Times New Roman" w:hAnsi="Times New Roman"/>
          <w:sz w:val="24"/>
          <w:szCs w:val="24"/>
        </w:rPr>
        <w:t>учебным предметом «Беседы об искусстве»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ие приё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а, рассказ, демонстрирование наглядного материала, объяснение, практический показ, практическая работа учащихся, индивидуальная работа с учащимися, игра, обсуждение итогов уро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е приоритет отдан духовно-содержательным аспектам, приобщению учащихся к памятникам русского народного искусства. Осознать нерасторжимую целостность народной культуры учащимся помогает включение в ход урок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активных средств эмоционально-образного воздействия -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-поэтического фольклора (сказания, пословицы, поговорки и загадки) и зрительных образов. Музыкальный ряд с голосами птиц значительно обогащает восприятие учащихся, дает возможность для развития образного мышления, фантазии. Самостоятельная работа учащихся в глине способствует развитию чувства материала и освоению его декоративно-пластически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е оснащ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 с комплект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озиционная площадь для  итоговой выставки;</w:t>
        <w:br/>
        <w:t xml:space="preserve">зрительный ря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электронная презентация «Образ птицы в декоративно-прикладном искусстве Росс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ымковская игрушка (свистулька и индюк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разец изделия, изготовленный уч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диоря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ая композиция с голосами птиц;</w:t>
        <w:br/>
        <w:t xml:space="preserve">раздаточный материал: карточки с русскими пословицами, поговорками и загадками про птиц; </w:t>
        <w:br/>
        <w:t>для учащихся: глина, стеки, шликер, шаблоны, х/б тряпки 3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30 и 1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10 см; ёмкости с водой для тряпок и для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ьзуемая литература: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. Декоративная композиция: учебное пособие / К.Т. Даглдиян. – Изд. 3-е. – Ростов н/Д: Феникс,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убинская К., Маёрова К. Русское народное прикладное искусство. Учебное издание. – М.: Русский язык, 199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урока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рганизационный момент, приветствие                                                                  2 минуты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ассказ учителя, презентация и показ изделий, беседа.                                            8 минут.    3. Организация рабочего места, практический показ учителем приёмов и                                                                                                                            </w:t>
        <w:br/>
        <w:t xml:space="preserve">     последовательности работы                                                                                      10 минут.                                          4. Практическая работа                                                                                                   15 мину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ерерыв: игра с пословицами и загадками, беседа                                                 10 минут.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рактическая работа                                                                                                   20 минут.</w:t>
        <w:br/>
        <w:t>7. Уборка рабочего места                                                                                                 8 мину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Подведение итогов, беседа                                                                                           7 мину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: 1 час 20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 Здравствуйте, ребята. Сегодня мы с вами будем создавать из глины образ, который для нас символизирует приход весны. Подскажите,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: Это пт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Давайте посмотрим на образы птиц, созданные мастерами русского народного прикладного искусства. </w:t>
      </w:r>
      <w:r>
        <w:rPr>
          <w:rFonts w:eastAsia="Arial Unicode MS" w:cs="Times New Roman" w:ascii="Times New Roman" w:hAnsi="Times New Roman"/>
          <w:sz w:val="24"/>
          <w:szCs w:val="24"/>
        </w:rPr>
        <w:t>Образ птицы в декоративно-прикладном искусстве России является наиболее любимым в народе. С глубокой древности человечество связывало изображение птиц с мыслью о небе, птицу считали посредницей между землей и небом, между облаками, дарующими дождь, и земной поверхностью. Это способствовало осмыслению птицы как символа жизни.</w:t>
      </w:r>
    </w:p>
    <w:p>
      <w:pPr>
        <w:pStyle w:val="Style15"/>
        <w:ind w:left="0" w:right="150" w:hanging="0"/>
        <w:rPr/>
      </w:pPr>
      <w:r>
        <w:rPr>
          <w:rFonts w:eastAsia="Arial Unicode MS"/>
        </w:rPr>
        <w:t>У многих народов есть предания о волшебной птице с прекрасными золотыми перьями. В русском народном фольклоре – что это за персонаж?</w:t>
      </w:r>
    </w:p>
    <w:p>
      <w:pPr>
        <w:pStyle w:val="Style15"/>
        <w:ind w:left="0" w:right="150" w:hanging="0"/>
        <w:rPr>
          <w:rStyle w:val="Emphasis"/>
          <w:rFonts w:eastAsia="Arial Unicode MS"/>
        </w:rPr>
      </w:pPr>
      <w:r>
        <w:rPr/>
        <w:t xml:space="preserve">Дети: </w:t>
      </w:r>
      <w:r>
        <w:rPr>
          <w:rFonts w:eastAsia="Arial Unicode MS"/>
        </w:rPr>
        <w:t>это жар-птица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</w:t>
      </w:r>
      <w:r>
        <w:rPr>
          <w:rFonts w:eastAsia="Arial Unicode MS" w:cs="Times New Roman" w:ascii="Times New Roman" w:hAnsi="Times New Roman"/>
          <w:sz w:val="24"/>
          <w:szCs w:val="24"/>
        </w:rPr>
        <w:t>Образ птицы в глубокой древности был привычным талисманом, оберегом. Долбленые ковши имеют форму водоплавающей птицы, потому что уточка считалась символом очистительной силы воды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лайд 1: Ковш-утиц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оизведения народного искусства, которые жили вместе с человеком, помогали в быту, труде, были участниками праздников. Изображения птиц украшали предметы крестьянского обихода – расписные прялки, посуду, сундуки, мебель и прочую домашнюю утварь. 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лайд 2: Крестьянская утварь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дним из самых любимых мотивов вышивки выступает орнамент с птицами. Птицы на вышивках отличаются от своих природных собратьев: они очень декоративны, стилизованы. 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лайд 3:  Вышивка и кружев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здревле на Руси деревянные дома украшали резьбой, превращая дома в настоящее произведение искусства. Мотивами резьбы для оконных наличников служили и птицы, среди которых особым уважением пользовался петух, как вестник восхода солнца, существо, отгоняющее нечистую силу и охраняющее от пожара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лайд 4:  Резные наличники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</w:t>
      </w:r>
      <w:r>
        <w:rPr>
          <w:rFonts w:eastAsia="Arial Unicode MS" w:cs="Times New Roman" w:ascii="Times New Roman" w:hAnsi="Times New Roman"/>
          <w:sz w:val="24"/>
          <w:szCs w:val="24"/>
        </w:rPr>
        <w:t>Дивные изображения птиц встречаются в резном декоре белокаменных соборов Владимира и Суздаля.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лайд 5:  Белокаменные собор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 сколько интересных образов птицы в народной игрушке! Первоначально игрушка возникла совсем не для забавы. Глиняные игрушки чаще были свистульками. По древним поверьям, свист и вообще шум был способен отгонять злые силы. Дымковская игрушка знаменита своими петухами и индюками, эти птицы с пышными, напоминающими солнце хвостами, многоцветные, сверкающие кусочками сусального золота, предстают как жар-птицы из русских сказок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лайд 6: Глиняная игрушка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ымковской игрушки (свистулька и индю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 Образ птицы любят и современные художники, ведь она таит в себе столько декоративных возможностей и может быть сделана из таких разных материал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наш материал – глина, а нашу работу будет сопровождать пение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д руководством учителя организуют рабочие места, берут глину,  необходимые инструменты и приспосо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демонстрирует образец, разъясняет и показывает практические приёмы и последовательность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ая работа учащихся. Индивидуальная работа учителя с учащими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ыкальное сопровождение.                                                  </w:t>
        <w:br/>
        <w:t xml:space="preserve">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Ребята, давайте сделаем небольшой перерыв в работе, и пока основа-конус нашей птицы подсыхает, мы вспомним русские народные пословицы и поговорки, и загадаем друг другу загадки о птиц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моют руки, подходят к столу с карточками, выбирают по 1-2 карточки с пословицами и поговорками, зачитывают их. Беседа-диалог с учащимися о содержании и смысле, скрытом в пословицах. Учащиеся выбирают по 1-2 карточки с загадками, загадывают их, группа коллективно их отгадыв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Ребята, хотя вы и не профессиональные художники, вы сегодня, сами того не подозревая, применяете в работе очень важный для художника прикладного искусства метод – художественной стил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: хором повторяют термин СТИЛИЗАЦ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СТИЛИЗАЦИЯ заключается в том, что художник сознательно отказывается от реалистичности и творчески переосмысливает природные формы. Чтобы вызвать у зрителя яркий эмоциональный отклик, художник создаёт новый художественный образ, отличающийся повышенной декоративностью, выразительностью, обобщённостью и символичностью. Как мы увидели на примере русского прикладного искусства, метод стилизации применялся ещё в глубокой древ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показывает практические приёмы и последовательность выполнения лепного декора. Обращается внимание на стилевое единство декора, которое достигается аналогичным способом выполнения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учащихся. Индивидуальная работа учителя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ое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 завершении работы учащиеся выставляют изделия на экспозицию, убирают рабочее место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ное обсуждение выставки, в ходе которого отмечаются достоинства каждой работы. Учитель отмечает и поощряет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й творческий поиск учащихся в решении художественных задач. </w:t>
      </w:r>
    </w:p>
    <w:p>
      <w:pPr>
        <w:pStyle w:val="Normal"/>
        <w:spacing w:lineRule="auto" w:line="240" w:before="280" w:after="2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 «Образ птицы в декоративно-прикладном искусстве России»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лайды 1. Ковш-утица: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032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drawing>
          <wp:inline distT="0" distB="0" distL="0" distR="0">
            <wp:extent cx="10287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drawing>
          <wp:inline distT="0" distB="0" distL="0" distR="0">
            <wp:extent cx="2270760" cy="133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/>
        <w:drawing>
          <wp:inline distT="0" distB="0" distL="0" distR="0">
            <wp:extent cx="2404745" cy="144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</w:t>
      </w:r>
      <w:r>
        <w:rPr/>
        <w:drawing>
          <wp:inline distT="0" distB="0" distL="0" distR="0">
            <wp:extent cx="2004060" cy="150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лайды 2. Крестьянская утварь: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380490" cy="259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</w:t>
      </w:r>
      <w:r>
        <w:rPr/>
        <w:drawing>
          <wp:inline distT="0" distB="0" distL="0" distR="0">
            <wp:extent cx="1421130" cy="2766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1609090" cy="2709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489075" cy="1985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</w:t>
      </w:r>
      <w:r>
        <w:rPr/>
        <w:drawing>
          <wp:inline distT="0" distB="0" distL="0" distR="0">
            <wp:extent cx="1438275" cy="1871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1965960" cy="1670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947545" cy="1947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032635" cy="2032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лайды 3. Вышивка и кружево: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/>
        <w:drawing>
          <wp:inline distT="0" distB="0" distL="0" distR="0">
            <wp:extent cx="1141730" cy="1548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1428750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104900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524000" cy="140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лайды 4. Резные наличники: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152525" cy="152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1209675" cy="152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drawing>
          <wp:inline distT="0" distB="0" distL="0" distR="0">
            <wp:extent cx="1019175" cy="152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524000" cy="1228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лайды 5. Белокаменные соборы: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633345" cy="1693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2785745" cy="1860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лайды 6. Глиняная игрушка: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/>
        <w:drawing>
          <wp:inline distT="0" distB="0" distL="0" distR="0">
            <wp:extent cx="2176145" cy="1454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2080260" cy="1439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чки с русскими пословицами, поговорками и загадками про птиц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овицы и поговор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сяк кулик своё болото хвалит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де птица не летает, а своё гнездо знает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де курицы - красавицы, там и петухи - молодцы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зба без детей, что гнездо без птиц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асна птица пением, а человек - умением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урица по зёрнышку клюет да сыта бывает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учше синица в руках, чем журавль в небе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л соловей, да голос велик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нняя птица носок прочищает, а поздняя глазки продирает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во не воробей, вылетит - не поймаешь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ыплят по осени считают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йца курицу не учат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>Заг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шесте дворец. Во дворце певец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нем спит,  ночью летает и прохожих пуг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часы, а время сказыв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Без рук, без топорёнка построена избен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вост с узорами, сапоги со шпор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C0"/>
                <w:rFonts w:eastAsia="Arial Unicode MS" w:cs="Times New Roman" w:ascii="Times New Roman" w:hAnsi="Times New Roman"/>
                <w:sz w:val="24"/>
                <w:szCs w:val="24"/>
              </w:rPr>
              <w:t xml:space="preserve">Рук нет, а строить умее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е король, а в короне, не гусар, а при шпорах, на часы не заглядывает, а время знает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аленький мальчишка в сером армячишке по дворам шныряет, крохи собирае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воде купался, сухим остал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C0"/>
                <w:rFonts w:eastAsia="Arial Unicode MS" w:cs="Times New Roman" w:ascii="Times New Roman" w:hAnsi="Times New Roman"/>
                <w:sz w:val="24"/>
                <w:szCs w:val="24"/>
              </w:rPr>
              <w:t>На ветвях, украшенных снежной           бахромой, яблоки румяные выросли зимой.</w:t>
            </w:r>
            <w:r>
              <w:rPr>
                <w:rStyle w:val="Emphasis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C0"/>
                <w:rFonts w:eastAsia="Arial Unicode MS" w:cs="Times New Roman" w:ascii="Times New Roman" w:hAnsi="Times New Roman"/>
                <w:sz w:val="24"/>
                <w:szCs w:val="24"/>
              </w:rPr>
              <w:t xml:space="preserve">На дереве в лукошке подрастают крош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C0"/>
                <w:rFonts w:eastAsia="Arial Unicode MS" w:cs="Times New Roman" w:ascii="Times New Roman" w:hAnsi="Times New Roman"/>
                <w:sz w:val="24"/>
                <w:szCs w:val="24"/>
              </w:rPr>
              <w:t xml:space="preserve">Верный страж и друг полей, первый вестник теплых дней.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1:36:00Z</dcterms:created>
  <dc:creator>User</dc:creator>
  <dc:description/>
  <cp:keywords/>
  <dc:language>en-US</dc:language>
  <cp:lastModifiedBy>Dell</cp:lastModifiedBy>
  <dcterms:modified xsi:type="dcterms:W3CDTF">2022-02-25T16:19:00Z</dcterms:modified>
  <cp:revision>11</cp:revision>
  <dc:subject/>
  <dc:title/>
</cp:coreProperties>
</file>