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> 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 </w:t>
      </w:r>
      <w:r>
        <w:rPr>
          <w:rFonts w:cs="Times New Roman" w:ascii="Times New Roman" w:hAnsi="Times New Roman"/>
          <w:b/>
          <w:bCs/>
          <w:sz w:val="24"/>
          <w:szCs w:val="24"/>
        </w:rPr>
        <w:t>Здоровый образ жизни как необходимое условие сохранения и укрепления здоровья человека и об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> изучение нового материал. Примечание: с опорой на знания, полученные ранее по темам о здоров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оектор, компьютер, карточки для проведения т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сформировать представление о здоровом образе жизни (ЗОЖ) как необходимом условии сохранении и укрепления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ЗО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чащихся необходимой информацией для ведения ЗО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внимание учеников к проблеме ЗОЖ людей в современном обществе и к собственному ЗО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применения полученных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анализировать, сопоставлять, делать выводы, формулировать и отстаивать свою точку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нтерес учащихся к проблемам своего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й информационной культуры уча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чечный массаж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й  массаж для профилактики простудных заболеваний. Проговаривая текст, дети одним – двумя пальцами производят вращательные движения по часовой стрелке по 8 -9 на каждой то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а теле точки есть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много, что не сч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лавно по спир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очки мы наж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 в ямку опусти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го покрут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массируют точку в яремной ямке, расположенной между ключиц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убой и над гу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ссируем с т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ва пальца сра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оса выгонять зара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ельными пальцами дети массируют точки с наружной стороны ноздрей, затем тщательно растирают крылья но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кулачки сожм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носа разотр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есть и в центре лб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ссируй для 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уха и внут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хорошо пот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елают массаж точек с обеих сторон ушной раковины и внутр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пальцем вниз пойд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гину убер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льшими пальцами дети делают плавные движения под подбородком)     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очки без сомненья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уды изб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до сих пор не проснулся – включаем в работу энергетические точки (биологически активные точки ли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Мотивация и целеполаг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мультфильма «Смешарик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Давайте определим </w:t>
      </w:r>
      <w:r>
        <w:rPr>
          <w:rFonts w:cs="Times New Roman" w:ascii="Times New Roman" w:hAnsi="Times New Roman"/>
          <w:b/>
          <w:bCs/>
          <w:sz w:val="24"/>
          <w:szCs w:val="24"/>
        </w:rPr>
        <w:t>тему</w:t>
      </w:r>
      <w:r>
        <w:rPr>
          <w:rFonts w:cs="Times New Roman" w:ascii="Times New Roman" w:hAnsi="Times New Roman"/>
          <w:sz w:val="24"/>
          <w:szCs w:val="24"/>
        </w:rPr>
        <w:t> нашего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.</w:t>
      </w:r>
      <w:r>
        <w:rPr>
          <w:rFonts w:cs="Times New Roman" w:ascii="Times New Roman" w:hAnsi="Times New Roman"/>
          <w:sz w:val="24"/>
          <w:szCs w:val="24"/>
        </w:rPr>
        <w:t> (отв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> Правильно, но мы поговорим не просто о здоровом образе жизни, а о «Здоровом образе жизни как необходимом условии сохранения и укрепления здоровья человека и обще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цель нашего уро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.</w:t>
      </w:r>
      <w:r>
        <w:rPr>
          <w:rFonts w:cs="Times New Roman" w:ascii="Times New Roman" w:hAnsi="Times New Roman"/>
          <w:sz w:val="24"/>
          <w:szCs w:val="24"/>
        </w:rPr>
        <w:t> (отв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> Цель нашего урока «Сформировать представление о здоровом образе жизни (ЗОЖ) как необходимом условии сохранения и укрепления здоров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Изуч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 были люди, которые уделяли внимание своему здоровью и здоровому образу жизни: занимались физкультурой, закаливались, искали эликсир молодости, принимали ванны с растениями, пили различные отвары и т. 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Что вы понимаете под здоровым образом жизн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.</w:t>
      </w:r>
      <w:r>
        <w:rPr>
          <w:rFonts w:cs="Times New Roman" w:ascii="Times New Roman" w:hAnsi="Times New Roman"/>
          <w:sz w:val="24"/>
          <w:szCs w:val="24"/>
        </w:rPr>
        <w:t> (отв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ЗОЖ - это индивидуальная система поведения человека, обеспечивающая ему физическое, духовное и социальное благополучие в реальной окружающей среде (природной, техногенной и социальной), а также снижение отрицательного влияния на жизнь и здоровье последствий различных опасных и чрезвычай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Ж создает наилучшие условия для нормального течения физиологических и психологических процессов, снижает вероятность различных заболеваний и увеличивает продолжительность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положительно влияют на здоровье челове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.</w:t>
      </w:r>
      <w:r>
        <w:rPr>
          <w:rFonts w:cs="Times New Roman" w:ascii="Times New Roman" w:hAnsi="Times New Roman"/>
          <w:sz w:val="24"/>
          <w:szCs w:val="24"/>
        </w:rPr>
        <w:t> (отв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Факторы, которые положительно влияют на здоровье челове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жима д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ит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ли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е физической культурой, (проведение физкультминутки с предмета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личной и общественной гиги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ие взаимоотношение с окружающ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жим д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.</w:t>
      </w:r>
      <w:r>
        <w:rPr>
          <w:rFonts w:cs="Times New Roman" w:ascii="Times New Roman" w:hAnsi="Times New Roman"/>
          <w:sz w:val="24"/>
          <w:szCs w:val="24"/>
        </w:rPr>
        <w:t> (отв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> Режим дня - рациональное распределение времени на все виды деятельности и отдыха в течение суток. Основной его целью служит обеспечить высокую работоспособность на протяжении всего периода бодрствования. Строится режим на основе биологического ритма функционирования организма. Так, например, подъём работоспособности отмечается с 11 до 13 часов. Второй подъём в 16-18 часов более низкой интенсивности и продолжительности. Основными элементами режима дня школьника являются: учебные занятия в школе и дома, активный отдых с максимальным пребыванием на свежем воздухе, регулярное и достаточное питание, физиологически полноценный сон, свободная деятельность по индивидуальному выб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день необходимо с утренней зарядки, которая облегчает переход от сна к бодрствованию, позволит организму активно включиться в работу. После утренней зарядки ребёнка ждут водные процедуры. Завтрак обязательно должен быть горячим и довольно плотным, составляя четверть от суточной потребности ребёнка. Вернувшись из школы, ребёнок должен пообедать и обязательно отдохнуть. Послеобеденный отдых составит около 1-1,5 часа, без чтения книг и просмотра телевизора. Оптимальным временем для приготовления уроков служит период 15-16-ти часов, соответствующий физиологическому ритму наилучшего усвоения информации. Очень важным фактором в режиме дня школьника является сон. Во время сна снижается деятельность физиологических систем организма, и только мозг, сохраняя активность, продолжает перерабатывать полученную в течение дня информацию. Гигиенически полноценным считается сон, имеющий достаточную для данного возраста продолжительность и глубину. Школьник должен спать не менее 9-10,5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онимаете под рациональным питани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.</w:t>
      </w:r>
      <w:r>
        <w:rPr>
          <w:rFonts w:cs="Times New Roman" w:ascii="Times New Roman" w:hAnsi="Times New Roman"/>
          <w:sz w:val="24"/>
          <w:szCs w:val="24"/>
        </w:rPr>
        <w:t> (отв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</w:rPr>
        <w:t>Рациональное питание</w:t>
      </w:r>
      <w:r>
        <w:rPr>
          <w:rFonts w:cs="Times New Roman" w:ascii="Times New Roman" w:hAnsi="Times New Roman"/>
          <w:sz w:val="24"/>
          <w:szCs w:val="24"/>
        </w:rPr>
        <w:t> – это питание, обеспечивающее рост, нормальное развитие и жизнедеятельность человека, способствующее улучшению его здоровья и профилактике заболеваний. (видеорол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итание – это ограничение жиров и соли, увеличение в рационе фруктов, круп, изделий из муки грубого помола, бобовых, нежирные молочные продукты, рыбу, постное мяс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рационального пит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разовый приём пи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полноц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каждый для себя должен сделать вывод, правильно вы питаетесь и что нужно изменить, ведь у вас вся жизнь впереди. Заботиться о своём здоровье нужно уже сей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> Кто-то из вас занимается закалив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.</w:t>
      </w:r>
      <w:r>
        <w:rPr>
          <w:rFonts w:cs="Times New Roman" w:ascii="Times New Roman" w:hAnsi="Times New Roman"/>
          <w:sz w:val="24"/>
          <w:szCs w:val="24"/>
        </w:rPr>
        <w:t> (ответ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ычно 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ают закаливание с воздушных и солнечных ванн</w:t>
      </w:r>
      <w:r>
        <w:rPr>
          <w:rFonts w:cs="Times New Roman" w:ascii="Times New Roman" w:hAnsi="Times New Roman"/>
          <w:sz w:val="24"/>
          <w:szCs w:val="24"/>
        </w:rPr>
        <w:t> при температуре воздуха от 24 градусов для детей до года, от 18 градусов для детей более старшего возраста, и от 12 градусов для взрослых. Дети принимают первые воздушные ванны в домашних условиях, взрослые могут сразу начинать закаливание на улице (следите при этом, чтобы не было ветра). Необходимо раздеть ребенка или раздеться самому, и активно подвигаться или выполнить пассивные упражнения с ребенком. Продолжительность первого сеанса закаливания может не превышать 1 минуты, постепенно закаливание увеличивается до 40 минут. Также постепенно можно переходить к воздушным ваннам при более низких температурах, а детей выносить на улицу для закаливания. Затем постепенно можно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ходить к водным процедурам</w:t>
      </w:r>
      <w:r>
        <w:rPr>
          <w:rFonts w:cs="Times New Roman" w:ascii="Times New Roman" w:hAnsi="Times New Roman"/>
          <w:sz w:val="24"/>
          <w:szCs w:val="24"/>
        </w:rPr>
        <w:t>. Закаливание начинают с обтирания. Закаливание обтиранием начинают с температуры воды, соответствующей температуре кожи в области сердца. У детей до 1 года жизни это 35 градусов, у детей 33 градуса, у взрослых 31 градус. Затем в закаливание добавляется обли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занимается каким-либо видом спор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.</w:t>
      </w:r>
      <w:r>
        <w:rPr>
          <w:rFonts w:cs="Times New Roman" w:ascii="Times New Roman" w:hAnsi="Times New Roman"/>
          <w:sz w:val="24"/>
          <w:szCs w:val="24"/>
        </w:rPr>
        <w:t> (отв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> А как вы думаете какие факторы отрицательно влияют на наше здоровье? Но прежде чем ответить на этот вопрос, давайте просмотрим видеоролик «Вредные привыч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.</w:t>
      </w:r>
      <w:r>
        <w:rPr>
          <w:rFonts w:cs="Times New Roman" w:ascii="Times New Roman" w:hAnsi="Times New Roman"/>
          <w:sz w:val="24"/>
          <w:szCs w:val="24"/>
        </w:rPr>
        <w:t> (отв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> Но только ли вредные привычки (курение, алкоголь, наркотики) являются отрицательными фактор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.</w:t>
      </w:r>
      <w:r>
        <w:rPr>
          <w:rFonts w:cs="Times New Roman" w:ascii="Times New Roman" w:hAnsi="Times New Roman"/>
          <w:sz w:val="24"/>
          <w:szCs w:val="24"/>
        </w:rPr>
        <w:t> (отве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отрицательно влияющие на здоровь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дные привычки (курение, алкоголь, наркотик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ая и психологическая напряженность при общении с окружающ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ая экологическая обстановка в местах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доровый образ жизни – это цельная, логически взаимосвязанная, продуманная и спланированная система поведения человека, которая соблюдается им не по принуждению, а с удовольствием и уверенностью, что она даст положительные результаты в сохранении и укреплении его здоровья. Чтобы создаваемая вами система здорового образа жизни имела привлекательность, необходимо постоянно хорошо видеть конечную цель усилий. Это – достижение полного духовного, физического и социального благополучия для себя, для нашего обществ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Закрепление, подведение итогов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 </w:t>
      </w:r>
      <w:r>
        <w:rPr>
          <w:rFonts w:cs="Times New Roman" w:ascii="Times New Roman" w:hAnsi="Times New Roman"/>
          <w:sz w:val="24"/>
          <w:szCs w:val="24"/>
        </w:rPr>
        <w:t>Давайте вспомним цель нашего урока, достигнута ли о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Что следует понимать под здоровым образом жиз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Какие факторы оказывают положительное влияние на состояние здоров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Какие факторы оказывают отрицательное влияние на состояние здоров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 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.4 читать, отвечать на вопросы стр. 1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ами правой руки оцените сво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льцами левой руки выражите своё отношение о проведённом уроке. Где 5— всё отлично, 4 — хорошо, 3— понял, но есть вопросы, 2— не понял, 1— всё плох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ссыл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8 класс : учеб. для общеобразоват. учрежденй / А. Т. Смирнов, Б.О. Хренников; под ред. А. Т. Смирнова; Рос. акад. наук, Рос акад. образования, изд-во «Просвещение». – 2-е изд. – М. : Просвещение, 2014. – 240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 «Смешарики»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 «Вредные привычки»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но узнать “Правильно ли ты питаешься?” - тест на карточках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ак часто в течение дня вы питаетесь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раза и более; Б) 2 раза; В) 1 раз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сегда ли вы завтракаете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а; Б) не всегда; В) никогд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Из чего состоит ваш завтрак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ша, чай; Б) мясное блюдо и чай; В) ча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Часто ли вы перекусываете между завтраком и обедом, обедом и ужином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гда; Б) 2 раза в день; В) 3 раз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ак часто вы едите овощи, фрукты, салаты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раза в день; Б) 1 – 2 раза в день; В) 2 – 3 раза в неделю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Как часто вы едите жареную пищу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раз в неделю; Б) 3 – 4 раза в неделю; В) каждый день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Как часто вы едите выпечку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раз в неделю; Б) 3 – 4 раза в неделю; В) каждый день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Что вы намазываете на хлеб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масло; Б) масло с маргарином; В) маргарин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Сколько раз в неделю вы едите рыбу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– 4 раза; Б) 1 – 2 раза; В) 1 раз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Как часто вы едите хлеб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ьше 3 дней в неделю; Б) от 3 до 6 дней в неделю; В) за каждой едо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Сколько чашек чая и кофе выпиваете за день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– 2 ; Б) от 3 до 5; В) 6 и боле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Прежде чем есть первое блюдо с мясом, в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бираете из тарелки весь жир; Б) уберёте часть жира; В) оставите весь жир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ёт баллов: “А” – 2 балла, “Б” – 1 балл, “В” – 0 балл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 к тесту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13 баллов – есть опасность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18 баллов – следует улучшить питание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24 хороший режим и качество пит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раз проанализируйте ваше пит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07:00Z</dcterms:created>
  <dc:creator>Константин</dc:creator>
  <dc:description/>
  <cp:keywords/>
  <dc:language>en-US</dc:language>
  <cp:lastModifiedBy>admin</cp:lastModifiedBy>
  <dcterms:modified xsi:type="dcterms:W3CDTF">2022-05-12T18:17:00Z</dcterms:modified>
  <cp:revision>6</cp:revision>
  <dc:subject/>
  <dc:title/>
</cp:coreProperties>
</file>