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Урок " Металлы". 8 класс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rStyle w:val="StrongEmphasis"/>
          <w:b w:val="false"/>
          <w:sz w:val="28"/>
          <w:szCs w:val="28"/>
        </w:rPr>
        <w:t xml:space="preserve"> создать условия для освоения учебных понятий, по теме : «Простые вещества – металлы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Обучающа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и систематизировать знания учащихся о металлической                      химической связи, познакомить с общими физическими свойствами металлов и   основными областями их применения;</w:t>
      </w:r>
      <w:r>
        <w:rPr>
          <w:sz w:val="28"/>
        </w:rPr>
        <w:t xml:space="preserve"> выявить взаимосвязь между строением,  свойствами  и  областями  применения металл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Развивающа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химического мышления, воображения, развития речи, памяти, познавательного интереса, самостоятельности, интеллекта, развивать умения работать  индивидуально, закрепить умение работать с периодической системой Д.И.Мендел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ятийного мышления, таких операций, как анализ, сравнение, обобщение, систематиза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Воспитывающа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способностей , стремление к пониманию, взаимодействию и соли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актуализировать знания учащихся по теме: « Металлы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организовать работу учащихся от постановки учебной задачи до конечного результат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содействовать формированию представления о причинно-следственных связей явлений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, адаптированная на учени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ть особенности строения атомов металлов, положение металлов ПСХЭ,  физические свойства простых веществ-металлов и их применен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периодической систе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 урок усвоения новых знаний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Ведущий вид деятельности:</w:t>
      </w:r>
      <w:r>
        <w:rPr>
          <w:sz w:val="28"/>
          <w:szCs w:val="28"/>
        </w:rPr>
        <w:t xml:space="preserve"> игра, познание, общ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</w:rPr>
        <w:t>Место урока:</w:t>
      </w:r>
      <w:r>
        <w:rPr>
          <w:iCs/>
          <w:sz w:val="28"/>
          <w:szCs w:val="28"/>
        </w:rPr>
        <w:t xml:space="preserve"> 2 тема 1 урок</w:t>
      </w:r>
      <w:r>
        <w:rPr>
          <w:sz w:val="28"/>
          <w:szCs w:val="28"/>
        </w:rPr>
        <w:t xml:space="preserve">: Простые вещества. Металл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етоды и приемы</w:t>
      </w:r>
      <w:r>
        <w:rPr>
          <w:sz w:val="28"/>
          <w:szCs w:val="28"/>
        </w:rPr>
        <w:t>: вступительный рассказ учителя,  лабораторная работа, индивидуальные задания, выполняемые у доски и в рабочих листах, объяснительно-иллюстративный, демонстрационный эксперимент, проблемный, репродуктивный, проблемное изложение, творческие зад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>фронтальная работ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риодическая система Д.И.Менделеева, плакат «Строение кристаллической решетки металлов», коллекция “Металлы и сплавы”, прибор для работы с электрическим токо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Реактивы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металлов  Cu, Al, Fe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 золотое кольцо, серебряные и мед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пиграф к уроку:</w:t>
      </w:r>
      <w:r>
        <w:rPr>
          <w:sz w:val="28"/>
          <w:szCs w:val="28"/>
        </w:rPr>
        <w:t xml:space="preserve">  Жить - это значит узнав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" w:hanging="8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Д. И. Мендел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pacing w:val="60"/>
          <w:sz w:val="28"/>
          <w:szCs w:val="28"/>
        </w:rPr>
        <w:t>ХОД УРОКА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rPr/>
      </w:pPr>
      <w:r>
        <w:rPr>
          <w:sz w:val="28"/>
          <w:szCs w:val="28"/>
        </w:rPr>
        <w:t xml:space="preserve">Сегодня вы ребята станете главными участниками урока, каждый покажет свою неповторимость, красоту и индивидуальность. У Виноградова есть замечатель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лицо своё име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смотрит робко, этот смотрит гор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любит в лодке с удочкой сидеть</w:t>
      </w:r>
    </w:p>
    <w:p>
      <w:pPr>
        <w:pStyle w:val="Normal"/>
        <w:rPr/>
      </w:pPr>
      <w:r>
        <w:rPr>
          <w:sz w:val="28"/>
          <w:szCs w:val="28"/>
        </w:rPr>
        <w:t>Другой в восторг приходит от кроссвор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в течение всего урока вы будете получать фишки – колбочки. А в конце урока подведем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-мотивационный эта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 – это наука о веществах  их свойствах и превращ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называют вещества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еств в природе огромное количество, как же химики классифицируют вещества? </w:t>
      </w:r>
    </w:p>
    <w:p>
      <w:pPr>
        <w:pStyle w:val="Normal"/>
        <w:rPr/>
      </w:pPr>
      <w:r>
        <w:rPr>
          <w:sz w:val="28"/>
          <w:szCs w:val="28"/>
        </w:rPr>
        <w:t>(Неорганические вещества делят на простые и сложные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ие вещества называют прост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ятельность учащихся:</w:t>
      </w:r>
      <w:r>
        <w:rPr>
          <w:sz w:val="28"/>
          <w:szCs w:val="28"/>
        </w:rPr>
        <w:t xml:space="preserve"> дают формулировки: веществ, прост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ю очередь простые вещества делят на классы: металлы и неметаллы, с каким классом веществ вы сегодня познакомитесь? Чтобы ответить, назову подсказ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находятся тела из простых веществ: золотое кольцо, серебряный браслет, алюминиевый поднос, медный подсвечник, которые М. В. Ломоносов характеризовал « как светлое тело, которое ковать можно…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ятельность учащихся: </w:t>
      </w:r>
      <w:r>
        <w:rPr>
          <w:sz w:val="28"/>
          <w:szCs w:val="28"/>
        </w:rPr>
        <w:t>дают ответ на вопрос-проблем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педагог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урока является приобретение вами знаний по изучаемой теме, применение полученных знаний в дальнейшем своем образовании на уроках химии, других смежных дисциплинах, </w:t>
      </w:r>
      <w:r>
        <w:rPr>
          <w:rFonts w:eastAsia="Arial Unicode MS"/>
          <w:sz w:val="28"/>
          <w:szCs w:val="28"/>
        </w:rPr>
        <w:t>в</w:t>
      </w:r>
      <w:r>
        <w:rPr>
          <w:sz w:val="28"/>
          <w:szCs w:val="28"/>
        </w:rPr>
        <w:t xml:space="preserve"> быту, а также для будущей профессиональной деятельност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занное подтверждается словами Гёте:    « Просто знать- ещё не всё знания нужно использовать».</w:t>
      </w:r>
    </w:p>
    <w:p>
      <w:pPr>
        <w:pStyle w:val="Style16"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ый урок  из пяти уроков темы «Простые ве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планируемыми результатами обучения, то есть с тем, что вы должны знать и уметь по окончании уро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читают записи в рабочих листах, знать особенности строения атомов металлов, физические свойства, применение, уметь работать с периодической систем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сегодня поработать в рабочих листах, которые вы сдадите мне на следующем уроке для проверки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х листах запишите фамилию и им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происхождение слова “металл”? Откуда оно пришло к нам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блеф-игру: «А верите ли вы?»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еник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ученика проводят игру, другие учащиеся выдвигают свой ответ «верят или 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греческое слово «металл» имело значение "копь, жила, шахта", а позднее стало означать “рудник, руда”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в латинском языке слово “metallum” получило значение “руда и выплавляемый из неё металл” и уже в виде французского metal перекочевал в Россию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аре цивилизаций</w:t>
        <w:br/>
        <w:t>Человек еще не знал,</w:t>
        <w:br/>
        <w:t>Погружая камни в пламя,</w:t>
        <w:br/>
        <w:t>Что он выплавит металл.</w:t>
        <w:br/>
        <w:t>Что металл для человека</w:t>
        <w:br/>
        <w:t>Будет важен, словно хлеб,</w:t>
        <w:br/>
        <w:t>Не мечтал об этом даже</w:t>
        <w:br/>
        <w:t>Первобытный человек.</w:t>
      </w:r>
    </w:p>
    <w:p>
      <w:pPr>
        <w:pStyle w:val="Style15"/>
        <w:spacing w:before="0" w:after="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Ученик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ерите ли вы, что  древние алхимики обозначая металлы,  до XVIII века не использовали привычные для нас символы обозначения элементов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ис. 41 стр. 70,  найдите элемент, который к металлам не относи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A"/>
        <w:ind w:right="360" w:hanging="0"/>
        <w:rPr>
          <w:sz w:val="28"/>
          <w:szCs w:val="28"/>
        </w:rPr>
      </w:pPr>
      <w:r>
        <w:rPr>
          <w:sz w:val="28"/>
          <w:szCs w:val="28"/>
        </w:rPr>
        <w:t>Семь металлов создал свет,</w:t>
        <w:br/>
        <w:t>По числу семи планет:</w:t>
        <w:br/>
        <w:t>Дал нам космос на добро</w:t>
        <w:br/>
        <w:t>Медь, железо, серебро,</w:t>
        <w:br/>
        <w:t>Злато, олово свинец…</w:t>
        <w:br/>
        <w:t>Сын мой! Сера их отец!</w:t>
        <w:br/>
        <w:t>И спеши, мой сын, узнать:</w:t>
        <w:br/>
        <w:t>Всем им ртуть родная мат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семь металлов посвящены 7 богам: золото – Аполлону ( солнцу, воскресенью), серебро – Диане (луне, понедельнику); медь – Венере (пятнице); железо – Марсу ( вторнику); олово – Юпитеру (четвергу); свинец – Сатурну (субботе); ртуть – Меркурию ( среде). Считалось, что металлов не может быть больше, потому что столько же небесных тел хорошо видно с Земли. Когда в веке открыли сурьму, алхимики долго отказывались признать её металлом- ведь для неё не хватало на небе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. Осво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: «Положение металлов в ПСХЭ Д. И. Менделеева, особенности строения атом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чтобы начать изучение этих веществ, необходимо знать, что представляют собой химические элементы, которыми образованы эти вещества, поэтому, вначале мы рассмотрим положение этих элементов в периодической системе химических элементов и особенности строения ат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Менделее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ческий ла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много элем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ера и св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ллий есть и кальц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е перечт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го от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де ты не найдёшь.</w:t>
      </w:r>
    </w:p>
    <w:p>
      <w:pPr>
        <w:pStyle w:val="Normal"/>
        <w:tabs>
          <w:tab w:val="clear" w:pos="708"/>
          <w:tab w:val="left" w:pos="1395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1. Вещество состоит из молекул, молекулы из атомов. А из чего состоит атом?  </w:t>
      </w:r>
    </w:p>
    <w:p>
      <w:pPr>
        <w:pStyle w:val="Normal"/>
        <w:tabs>
          <w:tab w:val="clear" w:pos="708"/>
          <w:tab w:val="left" w:pos="1395" w:leader="none"/>
        </w:tabs>
        <w:ind w:left="420" w:hanging="0"/>
        <w:jc w:val="both"/>
        <w:rPr/>
      </w:pPr>
      <w:r>
        <w:rPr>
          <w:sz w:val="28"/>
          <w:szCs w:val="28"/>
        </w:rPr>
        <w:t>2. Атомы (</w:t>
      </w:r>
      <w:r>
        <w:rPr>
          <w:i/>
          <w:sz w:val="28"/>
          <w:szCs w:val="28"/>
        </w:rPr>
        <w:t>химические элементы</w:t>
      </w:r>
      <w:r>
        <w:rPr>
          <w:sz w:val="28"/>
          <w:szCs w:val="28"/>
        </w:rPr>
        <w:t xml:space="preserve">) встречаются двух видов: металлы и неметаллы. А есть ли различие атомов  металлов и неметаллов? </w:t>
      </w:r>
    </w:p>
    <w:p>
      <w:pPr>
        <w:pStyle w:val="Normal"/>
        <w:tabs>
          <w:tab w:val="clear" w:pos="708"/>
          <w:tab w:val="left" w:pos="1395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 как определить по ПСХЭ заряд ядра, число электронных уровней и число электронов на последнем энергетическом уровне?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ам нужно заполнить таблицу в рабочих листах (ребята самостоятельно заполняют таблицу)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мет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хема строения ат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электронная формула ат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немет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хема строения ато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электронная формула ато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M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колько электронов на наружном энергетическом уровне в атомах 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акой радиус атома металла по сравнению атомом неметалл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 желанию дают ответы на поставленные вопросы и в парах заполняют таблиц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педаг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ем соответствующий вывод и запишем его в рабочий лис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писывают выводы в рабочие лис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 положение металлов в ПСХ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Периодической системе расположены метал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 всех группах, всех периодах кроме первого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Если провести диагональ от элемента бора В (порядковый номер 5)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элемента астата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(порядковый номер 85), то слева внизу под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этой диагональю в Периодической системе все элементы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вляются металлами, кроме этого металлами являются все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менты побочных подгрупп. Справа вверху над диагональю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ходятся элементы металлы  побочных подгрупп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х элементов в Периодической таблице Д.И. Менделеева больше?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В Периодической таблице Д.И.Менделеева больше мет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металлов в ПСХЭ можно изобразить схемой, в рабочи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10 элементов Таблицы Д.И.Менделеева 88 метал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лушают объяснение и составляют схему «Положение металлов ПСХЭ» в рабоче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: «Физические свойства металлов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ителя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роде отдельных атомов не существует, они связаны друг с другом и образуются простые вещества – металлы, некоторые и использует человек в повседневной жизни. Через века и тысячелетия человек пронёс уважение к металлу и его мастерах, добывающих и обрабатывающих его. Старинная легенда повествует о таком случае  рассказ-легенда «Пир Саламона»(приложение 2). Этой легенде уже около трёх тысячелетий. Мы не можем ручаться за достоверность описанных событий, но, как бы то ни было, в легенде отразилось огромное уважение, которым издревле пользовались мастера, покоряющие металл, заставляющие его служить людям. (На экране слайд № 1)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учащихся: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выступает с инсценировкой рассказа-легенды «Пир царя Соломона», остальные учащиеся слушают выступле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учителя: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нами стоит проблема, почему  же металлы так важны для человека, какими свойствами они обладают, давайте выясним. Посмотрите, на столе у вас находятся образцы металлов. Рассмотрим их и заполним табличку в рабочем листе с записью лабораторная работа «Физические свойства металлов » Учитель зачитывает инструкцию при выполнении лабораторной работы, напоминает о технике безопасности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осуществляется фронтально, обучающиеся по одному зачитывают таблицу. Далее обучающиеся работают, комментируя свои действия по одному. Объявляют: какой знак следует поставить в таблиц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: «Физические свойства металл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структивн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выданные вам образцы металлов и заполните 1, 2, 3, 4 колонки таблиц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ьмите в руки кусочек алюминия. Посмотрите сквозь него. Можно что-то увидеть. Прозрачен? Поставьте значок в таблице в первую колонку «+» или «-»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рутите алюминий на свету. Блестит? Поставьте значок в таблице во вторую  колонку «+» или «-»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буйте разломить. Поставьте значок в таблице в третью  колонку «+» или «-»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ните кусочек фольги. Поставьте значок в таблице в шестую  колонку «+» или «-» .</w:t>
      </w:r>
    </w:p>
    <w:p>
      <w:pPr>
        <w:pStyle w:val="Normal"/>
        <w:numPr>
          <w:ilvl w:val="0"/>
          <w:numId w:val="2"/>
        </w:numPr>
        <w:rPr/>
      </w:pPr>
      <w:r>
        <w:rPr/>
        <w:t>Проделайте тоже самое с цинком, железом,  медью.</w:t>
      </w:r>
    </w:p>
    <w:tbl>
      <w:tblPr>
        <w:tblW w:w="116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1545"/>
        <w:gridCol w:w="1515"/>
        <w:gridCol w:w="1224"/>
        <w:gridCol w:w="1550"/>
        <w:gridCol w:w="2260"/>
        <w:gridCol w:w="2345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озрачность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Блес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ч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стичность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лектропроводность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плопроводность       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с вами остались две колонки в таблице не заполнены: электропроводность и теплопроводность. Убедимся, что металлы действительно обладают такими свойствами. </w:t>
      </w:r>
    </w:p>
    <w:p>
      <w:pPr>
        <w:pStyle w:val="Normal"/>
        <w:rPr/>
      </w:pPr>
      <w:r>
        <w:rPr>
          <w:sz w:val="28"/>
          <w:szCs w:val="28"/>
          <w:u w:val="single"/>
        </w:rPr>
        <w:t>Демонстрация:</w:t>
      </w:r>
      <w:r>
        <w:rPr>
          <w:sz w:val="28"/>
          <w:szCs w:val="28"/>
        </w:rPr>
        <w:t xml:space="preserve"> Теплопроводность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нки из металлов алюминия, цинка, меди, железа одновременно погружают частично в стакан с горячей водой и через несколько минут пробуют нагрелись или нет плас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Демонстрация:</w:t>
      </w:r>
      <w:r>
        <w:rPr>
          <w:sz w:val="28"/>
          <w:szCs w:val="28"/>
        </w:rPr>
        <w:t xml:space="preserve"> Электропроводность металлов.</w:t>
      </w:r>
    </w:p>
    <w:p>
      <w:pPr>
        <w:pStyle w:val="Normal"/>
        <w:rPr/>
      </w:pPr>
      <w:r>
        <w:rPr>
          <w:sz w:val="28"/>
          <w:szCs w:val="28"/>
        </w:rPr>
        <w:t>Замыкается электрическая цепь ( одновременно несколько цепей, в которые включены названные металлы - прижать клеммами кусоч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аллов) с лампочкой. Лампочка загорается, значит, металлические провода проводят электрический 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вывод о том, какими общими свойствами обладают металлы. Запишем вывод в рабочий лис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выводы о физических свойства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се металлы не прозрачны, блестящие, твёрдые, проводят электрический ток, проводят тепло, пластичны.</w:t>
      </w:r>
    </w:p>
    <w:p>
      <w:pPr>
        <w:pStyle w:val="Normal"/>
        <w:rPr/>
      </w:pPr>
      <w:r>
        <w:rPr>
          <w:sz w:val="28"/>
          <w:szCs w:val="28"/>
        </w:rPr>
        <w:t>Записывают определение металлов в рабочий лист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: Металлы – это ковкие, пластичные, тягучие вещества, которые имеют металлический блеск, тепло- и электропроводны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  <w:u w:val="single"/>
        </w:rPr>
        <w:t xml:space="preserve">Деятельность педагога: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ряду с общими свойствами металлы обладают  специфическими свойствами.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>Это такие свойства, которые характерны для группы металлов или для отдельных металлов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ащихся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е обучающего с </w:t>
      </w:r>
      <w:r>
        <w:rPr>
          <w:sz w:val="28"/>
          <w:szCs w:val="28"/>
          <w:u w:val="single"/>
        </w:rPr>
        <w:t>сообщением: « Какие металлы самые, самые…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  <w:u w:val="single"/>
        </w:rPr>
        <w:t>Твёрдость:</w:t>
      </w:r>
      <w:r>
        <w:rPr>
          <w:sz w:val="28"/>
          <w:szCs w:val="28"/>
        </w:rPr>
        <w:t xml:space="preserve"> твёрдые (Mo,Ti,Cr)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ягкие ( Na,K)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  <w:u w:val="single"/>
        </w:rPr>
        <w:t>Плотность:</w:t>
      </w:r>
      <w:r>
        <w:rPr>
          <w:sz w:val="28"/>
          <w:szCs w:val="28"/>
        </w:rPr>
        <w:t xml:space="preserve"> лёгкие (Li,Al,Ti)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>тяжёлые (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  <w:u w:val="single"/>
        </w:rPr>
        <w:t>Температура плавления</w:t>
      </w:r>
      <w:r>
        <w:rPr>
          <w:sz w:val="28"/>
          <w:szCs w:val="28"/>
        </w:rPr>
        <w:t>: легкоплавкие (Ga- 29,8C; Cs-29C, т.е. на ладони руки)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тугоплавкие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-1539С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3390С)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лучайно поэт Лукреций Кар в произведении «Открытие металлов» указал на особые свойства этих веществ «…..расплавив, металлы возможно в форму любую отлить и любую придать им фигур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ащихс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вспомним как устроена периодическая систем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-два- руки в горизонта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- четыре- руки по вертик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, период-это горизонтал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группа-это вертикаль!</w:t>
      </w:r>
    </w:p>
    <w:p>
      <w:pPr>
        <w:pStyle w:val="A"/>
        <w:ind w:right="360" w:hanging="0"/>
        <w:rPr>
          <w:sz w:val="28"/>
          <w:szCs w:val="28"/>
        </w:rPr>
      </w:pPr>
      <w:r>
        <w:rPr>
          <w:sz w:val="28"/>
          <w:szCs w:val="28"/>
        </w:rPr>
        <w:t>В проезде Ученическом</w:t>
        <w:br/>
        <w:t xml:space="preserve">Есть дом Периодический – </w:t>
        <w:br/>
        <w:t>Квартиры там и тут.</w:t>
        <w:br/>
        <w:t>А в них металлы разные –</w:t>
        <w:br/>
        <w:t>Хорошие, прекрасные</w:t>
        <w:br/>
        <w:t>Спокойные, ужасные</w:t>
        <w:br/>
        <w:t>Давным-давно живут.</w:t>
      </w:r>
    </w:p>
    <w:p>
      <w:pPr>
        <w:pStyle w:val="A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: «Строение веществ металлов»</w:t>
      </w:r>
      <w:r>
        <w:rPr>
          <w:b/>
          <w:sz w:val="28"/>
          <w:szCs w:val="28"/>
        </w:rPr>
        <w:t xml:space="preserve"> (Зависимость физических свойств от наличия в металлах металлической связи и особенностей кристаллического строения )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й философ Николай Бердяев сказал: «Познать сущее нельзя извне, можно только изнутри»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ащихся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Мини – аукцион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Какой тип химической связи существует в металлах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! Дайте определение металлическ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 Составьте схему образования металлической связи в металлах: натрий, маг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юминий.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nl-NL"/>
        </w:rPr>
        <w:t>Na</w:t>
      </w:r>
      <w:r>
        <w:rPr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nl-NL"/>
        </w:rPr>
        <w:t>Mg</w:t>
      </w:r>
      <w:r>
        <w:rPr>
          <w:sz w:val="28"/>
          <w:szCs w:val="28"/>
        </w:rPr>
        <w:t>………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nl-NL"/>
        </w:rPr>
        <w:t>Al</w:t>
      </w:r>
      <w:r>
        <w:rPr>
          <w:sz w:val="28"/>
          <w:szCs w:val="28"/>
        </w:rPr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омы                                     ион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ить схему образования металлической связи в металл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limLow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ион</m:t>
            </m:r>
          </m:lim>
        </m:limLow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Составьте рисунок реализации металлической связи до конца, каких составляющих не хватает в схеме?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708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7089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7089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4239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423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4239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2799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7pt" to="98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2799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7pt" to="161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9949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.7pt" to="98.9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9949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.7pt" to="161.9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57099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3.7pt" to="98.95pt,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57099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3.7pt" to="161.95pt,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54229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7pt" to="4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1379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7pt" to="45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4229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7pt" to="108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1379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7.7pt" to="108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422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7pt" to="171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137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7.7pt" to="171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?</w:t>
        <w:tab/>
        <w:tab/>
        <w:t>?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?</w:t>
        <w:tab/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каз учителя по таблице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свойства металлов, как электропроводность и теплопроводность возможны подвижности электронов. Свободные электроны отражают свет, поэтому металлы блестят и не прозрачны. Благодаря свободным электронам возможно смещение одного  слоя кристаллической решетки относительно другого, поэтому металлы пласт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идите, что у всех металлов общее строение. Какой из этого можно сделать вы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вывод и записывают его в рабочий лист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 Характерные физические свойства металлов ( металлический блеск, электро- и теплопроводность, ковкость и пластичность ) объясняется общностью в их строении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c0"/>
        <w:rPr/>
      </w:pPr>
      <w:r>
        <w:rPr>
          <w:b/>
          <w:sz w:val="28"/>
          <w:szCs w:val="28"/>
          <w:u w:val="single"/>
        </w:rPr>
        <w:t>Вопрос : «Применение металлов».</w:t>
      </w:r>
      <w:r>
        <w:rPr>
          <w:rStyle w:val="C5"/>
          <w:b/>
        </w:rPr>
        <w:t xml:space="preserve"> </w:t>
      </w:r>
    </w:p>
    <w:p>
      <w:pPr>
        <w:pStyle w:val="C12c0"/>
        <w:rPr/>
      </w:pPr>
      <w:r>
        <w:rPr>
          <w:rStyle w:val="C5"/>
          <w:sz w:val="28"/>
          <w:szCs w:val="28"/>
          <w:u w:val="single"/>
        </w:rPr>
        <w:t>Деятельность педагога:</w:t>
      </w:r>
    </w:p>
    <w:p>
      <w:pPr>
        <w:pStyle w:val="C12c0"/>
        <w:rPr>
          <w:sz w:val="28"/>
          <w:szCs w:val="28"/>
        </w:rPr>
      </w:pPr>
      <w:r>
        <w:rPr>
          <w:rStyle w:val="C5"/>
          <w:sz w:val="28"/>
          <w:szCs w:val="28"/>
        </w:rPr>
        <w:t>Человек не может обойтись без металлов</w:t>
      </w:r>
    </w:p>
    <w:p>
      <w:pPr>
        <w:pStyle w:val="C12c0"/>
        <w:rPr>
          <w:rStyle w:val="C5"/>
        </w:rPr>
      </w:pPr>
      <w:r>
        <w:rPr>
          <w:rStyle w:val="C5"/>
          <w:sz w:val="28"/>
          <w:szCs w:val="28"/>
        </w:rPr>
        <w:t xml:space="preserve">Если бы не было металлов, люди влачили </w:t>
      </w:r>
    </w:p>
    <w:p>
      <w:pPr>
        <w:pStyle w:val="C12c0"/>
        <w:rPr/>
      </w:pPr>
      <w:r>
        <w:rPr>
          <w:rStyle w:val="C5"/>
          <w:sz w:val="28"/>
          <w:szCs w:val="28"/>
        </w:rPr>
        <w:t xml:space="preserve">Бы самую омерзительную </w:t>
      </w:r>
    </w:p>
    <w:p>
      <w:pPr>
        <w:pStyle w:val="C0c12"/>
        <w:rPr/>
      </w:pPr>
      <w:r>
        <w:rPr>
          <w:rStyle w:val="C5"/>
          <w:sz w:val="28"/>
          <w:szCs w:val="28"/>
        </w:rPr>
        <w:t>И жалкую жизнь среди диких зверей…</w:t>
      </w:r>
      <w:r>
        <w:rPr>
          <w:rStyle w:val="C5"/>
        </w:rPr>
        <w:t xml:space="preserve">       (</w:t>
      </w:r>
      <w:r>
        <w:rPr>
          <w:rStyle w:val="C5"/>
          <w:sz w:val="28"/>
          <w:szCs w:val="28"/>
        </w:rPr>
        <w:t>Георг Агрикола)</w:t>
      </w:r>
    </w:p>
    <w:p>
      <w:pPr>
        <w:pStyle w:val="C0c12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Неужели кто – либо окажется столь глуп и упрям, чтобы не согласиться, что металлы необходимы для пропитания и одежды, и что они вообще служат для поддержания человеческой жизни? Действительно, металлы сыграли и продолжают играть огромную роль в жизни человечества.</w:t>
      </w:r>
    </w:p>
    <w:p>
      <w:pPr>
        <w:pStyle w:val="C0c12"/>
        <w:rPr/>
      </w:pPr>
      <w:r>
        <w:rPr>
          <w:sz w:val="28"/>
          <w:szCs w:val="28"/>
        </w:rPr>
        <w:t>Дорогие ребята, предлагаю вашему вниманию презентацию «Применение металлов» (слайды №2-11), после просмотра презентации вам нужно записать в рабочих листах области применения металлов.</w:t>
      </w:r>
    </w:p>
    <w:p>
      <w:pPr>
        <w:pStyle w:val="C0c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ащихся:</w:t>
      </w:r>
    </w:p>
    <w:p>
      <w:pPr>
        <w:pStyle w:val="C0c12"/>
        <w:rPr>
          <w:sz w:val="28"/>
          <w:szCs w:val="28"/>
        </w:rPr>
      </w:pPr>
      <w:r>
        <w:rPr>
          <w:sz w:val="28"/>
          <w:szCs w:val="28"/>
        </w:rPr>
        <w:t>Записывают области применения металлов, после просмотра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ласти применения металлов: металлургия, авио-самолётостроение, электронная промышленность, ядерная техника и энергетика, приборостроение, химическое аппарато- и машиностроение, быт, водоснабжение и т.д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:</w:t>
      </w:r>
    </w:p>
    <w:p>
      <w:pPr>
        <w:pStyle w:val="Normal"/>
        <w:ind w:left="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имии все зависит от строения на основе строения можно предсказать свойства, на основе свойств можно предсказать применение</w:t>
      </w:r>
      <w:r>
        <w:rPr>
          <w:b/>
          <w:bCs/>
          <w:sz w:val="28"/>
          <w:szCs w:val="28"/>
        </w:rPr>
        <w:t>.</w:t>
        <w:br/>
        <w:t>(Схема: состав – строение – свойства – применение)</w:t>
      </w:r>
    </w:p>
    <w:p>
      <w:pPr>
        <w:pStyle w:val="C0"/>
        <w:jc w:val="both"/>
        <w:rPr/>
      </w:pPr>
      <w:r>
        <w:rPr>
          <w:sz w:val="28"/>
          <w:szCs w:val="28"/>
        </w:rPr>
        <w:t xml:space="preserve">Посмотрите на экран (слайд №12), вы видите изображение мостов разных эпох и городов, соединяющие противоположные берега, так и мы с вами сегодня установили подобные мосты между понятиями: состав, строение, свойства и применение простых веществ металлов. </w:t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  <w:t>И каждый из вас установил свой индивидуальный мост, шёл своим индивидуальным путём, внёс свою лепту в установление связующих понятий: строение, состав, свойства и применение веществ металлов.</w:t>
      </w:r>
    </w:p>
    <w:p>
      <w:pPr>
        <w:pStyle w:val="C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 Закрепление знаний</w:t>
      </w:r>
    </w:p>
    <w:p>
      <w:pPr>
        <w:pStyle w:val="C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еников:</w:t>
      </w:r>
    </w:p>
    <w:p>
      <w:pPr>
        <w:pStyle w:val="Normal"/>
        <w:tabs>
          <w:tab w:val="clear" w:pos="708"/>
          <w:tab w:val="left" w:pos="1395" w:leader="none"/>
          <w:tab w:val="center" w:pos="5580" w:leader="none"/>
        </w:tabs>
        <w:jc w:val="both"/>
        <w:rPr/>
      </w:pPr>
      <w:r>
        <w:rPr>
          <w:sz w:val="28"/>
          <w:szCs w:val="28"/>
        </w:rPr>
        <w:t>Ребята читают стихи, а класс определяют, о каких свойствах металлов идет речь.</w:t>
      </w: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  <w:tab w:val="center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к железа был давно в зените,                                 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уже у химиков в руках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веркал как драгоценный алюминий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легкий сказочный металл.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Металлический блеск)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тан -  химический реактор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чень прочная броня,</w:t>
        <w:tab/>
        <w:t xml:space="preserve">    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рессор, рельсы элеватор,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рукций легких кружева.</w:t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( прочность, пластичность)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Без медной электропроводки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свет в квартире не включить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рансформатор без обмотки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ог бы технике служить.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электропроводность).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се знают, что лампе обычной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ьфрам – раскалённая нить,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ы металлурга спросите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о ли его получить.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Теплопроводность)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составляют на доске «портрет» металлов, в виде схемы.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рефлексия собственной деятельност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одходит к конц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заключительном этапе урока предлагаю дать оценку уроку, поставить знаки «+»-да, «-»-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43"/>
        <w:gridCol w:w="21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урок понравил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не понравился совс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меня заинтересовала, я постараюсь найти дополните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был содержатель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я ничего не поня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проводить 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ыл обыч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оже имею право высказать своё мнение. Мы с вами хорошо и плодотворно поработали и давайте переведем «количество» в «качество». Посчитайте ваши колбочки. У кого их больше пяти?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5 и выше – оценка «5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-3 – оценка «4»</w:t>
      </w:r>
    </w:p>
    <w:p>
      <w:pPr>
        <w:pStyle w:val="Normal"/>
        <w:ind w:left="10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6. 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ли дневники. Записываем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3, записи в рабочем ли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льшое сообщение о любом метал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7.  Окончание урок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" w:hanging="8"/>
        <w:jc w:val="both"/>
        <w:rPr/>
      </w:pPr>
      <w:r>
        <w:rPr>
          <w:sz w:val="28"/>
          <w:szCs w:val="28"/>
        </w:rPr>
        <w:t>На этом наш урок окончен. Всем спасибо за работу. Д. И. Менделеев сказал: «Жить- это значит узнавать!» (слайд № 12). Стремитесь к новым знаниям, открытиям и победам. Всего хорошего, до свидания!</w:t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-716280</wp:posOffset>
            </wp:positionV>
            <wp:extent cx="1828800" cy="914400"/>
            <wp:effectExtent l="0" t="0" r="0" b="0"/>
            <wp:wrapTight wrapText="bothSides">
              <wp:wrapPolygon edited="0">
                <wp:start x="14008" y="579"/>
                <wp:lineTo x="2040" y="4081"/>
                <wp:lineTo x="-289" y="7000"/>
                <wp:lineTo x="581" y="11673"/>
                <wp:lineTo x="2917" y="19259"/>
                <wp:lineTo x="6712" y="20428"/>
                <wp:lineTo x="8169" y="20428"/>
                <wp:lineTo x="21600" y="20428"/>
                <wp:lineTo x="21600" y="6416"/>
                <wp:lineTo x="18093" y="579"/>
                <wp:lineTo x="16052" y="579"/>
                <wp:lineTo x="14008" y="579"/>
              </wp:wrapPolygon>
            </wp:wrapTight>
            <wp:docPr id="22" name="j023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0233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                                                                  </w:t>
      </w:r>
      <w:r>
        <w:rPr>
          <w:b/>
        </w:rPr>
        <w:t>Рабочий лис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ченика (цы) ___ класса ___________________________________________</w:t>
      </w:r>
    </w:p>
    <w:p>
      <w:pPr>
        <w:pStyle w:val="Normal"/>
        <w:jc w:val="center"/>
        <w:rPr/>
      </w:pPr>
      <w:r>
        <w:rPr/>
        <w:t>(фамилия, имя)</w:t>
      </w:r>
    </w:p>
    <w:p>
      <w:pPr>
        <w:pStyle w:val="Normal"/>
        <w:rPr/>
      </w:pPr>
      <w:r>
        <w:rPr>
          <w:b/>
        </w:rPr>
        <w:t xml:space="preserve">Тема ______________________________________________________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Цель:</w:t>
      </w:r>
      <w:r>
        <w:rPr/>
        <w:t xml:space="preserve"> составить «портрет» простых веществ – металлов и выявить взаимосвязь между составляющими «портр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ируемые результаты, в ходе участия работы на урок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атомов метал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хемы строения атомов металлов и их электронные форму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СХ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металлы в ПСХЭ, давать общую характери</w:t>
              <w:softHyphen/>
              <w:t>стику металлов по их положению в периодической системе химических элеме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физические свойства метал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ависимость физических свойств металлов от их строения и наличия металлической связ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метал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области применения металлов, на основе их свойств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8010"/>
      </w:tblGrid>
      <w:tr>
        <w:trPr/>
        <w:tc>
          <w:tcPr>
            <w:tcW w:w="1345" w:type="dxa"/>
            <w:tcBorders/>
            <w:vAlign w:val="center"/>
          </w:tcPr>
          <w:p>
            <w:pPr>
              <w:pStyle w:val="C1"/>
              <w:spacing w:before="280" w:after="0"/>
              <w:rPr>
                <w:b/>
                <w:b/>
              </w:rPr>
            </w:pPr>
            <w:r>
              <w:rPr>
                <w:rStyle w:val="C2c7"/>
                <w:b/>
              </w:rPr>
              <w:t>Девиз урока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«Единственный путь, ведущий к знанию, – это деятельность».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C1"/>
              <w:spacing w:before="280" w:after="0"/>
              <w:rPr>
                <w:b/>
                <w:b/>
              </w:rPr>
            </w:pPr>
            <w:r>
              <w:rPr>
                <w:rStyle w:val="C2"/>
                <w:b/>
              </w:rPr>
              <w:t> 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C1c5"/>
              <w:spacing w:before="280" w:after="0"/>
              <w:rPr/>
            </w:pPr>
            <w:r>
              <w:rPr>
                <w:rStyle w:val="C2"/>
              </w:rPr>
              <w:t>(Б. Шоу).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 xml:space="preserve">«Мощь и сила науки – во множестве фактов, цель – в обобщении  этого множества» 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C1c5"/>
              <w:spacing w:before="280" w:after="0"/>
              <w:rPr/>
            </w:pPr>
            <w:r>
              <w:rPr>
                <w:rStyle w:val="C2"/>
              </w:rPr>
              <w:t>(Д. И. Менделеев)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опрос </w:t>
      </w:r>
      <w:r>
        <w:rPr>
          <w:i/>
          <w:u w:val="single"/>
        </w:rPr>
        <w:t>: «Положение металлов в ПСХЭ Д. И. Менделеева, особенности строения атома»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? Есть ли различие атомов  металлов и неметаллов?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</w:t>
      </w:r>
      <w:r>
        <w:rPr/>
        <w:t>Задание: заполни таблицу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мет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хема строения ат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электронная формула ат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немет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схема строения ато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электронная формула ато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M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both"/>
        <w:rPr>
          <w:szCs w:val="20"/>
        </w:rPr>
      </w:pPr>
      <w:r>
        <w:rPr/>
        <w:t>Особенности строения атома металла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Задание: заполни пропу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5" w:leader="none"/>
        </w:tabs>
        <w:jc w:val="both"/>
        <w:rPr/>
      </w:pPr>
      <w:r>
        <w:rPr/>
        <w:t xml:space="preserve">На наружном слое электронов  в атомах от ______до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Радиус атома металла _________________</w:t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ложение металлов в ПСХЭ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Метал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бочных под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Метал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As</w:t>
            </w:r>
          </w:p>
        </w:tc>
      </w:tr>
    </w:tbl>
    <w:p>
      <w:pPr>
        <w:pStyle w:val="Normal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                                  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               </w:t>
      </w:r>
      <w:r>
        <w:rPr>
          <w:i/>
          <w:sz w:val="28"/>
          <w:u w:val="single"/>
        </w:rPr>
        <w:t>88 химических элементов!!!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( обучающиеся составляют указанную схему в рабочих лис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опрос:</w:t>
      </w:r>
      <w:r>
        <w:rPr>
          <w:i/>
          <w:u w:val="single"/>
        </w:rPr>
        <w:t xml:space="preserve"> «Физические свойства металлов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ind w:left="180" w:hanging="0"/>
        <w:rPr>
          <w:i/>
          <w:i/>
          <w:szCs w:val="20"/>
        </w:rPr>
      </w:pPr>
      <w:r>
        <w:rPr>
          <w:i/>
        </w:rPr>
        <w:t xml:space="preserve">          …</w:t>
      </w:r>
      <w:r>
        <w:rPr>
          <w:i/>
        </w:rPr>
        <w:t>расплавив, металлы возможно в форму любую  отлить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и любую придать им фигуру…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                         </w:t>
      </w:r>
      <w:r>
        <w:rPr/>
        <w:t xml:space="preserve">Тит Лукреций Кар                                                                                                       </w:t>
      </w:r>
      <w:r>
        <w:rPr>
          <w:u w:val="single"/>
        </w:rPr>
        <w:t>(</w:t>
      </w:r>
      <w:r>
        <w:rPr>
          <w:i/>
          <w:u w:val="single"/>
        </w:rPr>
        <w:t>отрывок из оды «Открытие металлов</w:t>
      </w:r>
      <w:r>
        <w:rPr>
          <w:u w:val="single"/>
        </w:rPr>
        <w:t>»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Лабораторная работа: «Физические свойства металлов»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i/>
        </w:rPr>
        <w:t>Инструктивная карта</w:t>
      </w:r>
    </w:p>
    <w:p>
      <w:pPr>
        <w:pStyle w:val="Normal"/>
        <w:rPr/>
      </w:pPr>
      <w:r>
        <w:rPr/>
        <w:t>Рассмотрите выданные вам образцы металлов и заполните 1, 2, 3, 4 колонки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Возьмите в руки кусочек алюминия. Посмотрите сквозь него. Можно что-то увидеть. Прозрачен? Поставьте значок в таблице в первую колонку «+» или «-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Покрутите алюминий на свету. Блестит? Поставьте значок в таблице во вторую  колонку «+» или «-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Попробуйте разломить. Поставьте значок в таблице в третью  колонку «+» или «-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Согните кусочек фольги. Поставьте значок в таблице в шестую  колонку «+» или «-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Проделайте тоже самое с цинком, железом,  медью, </w:t>
      </w:r>
    </w:p>
    <w:tbl>
      <w:tblPr>
        <w:tblW w:w="116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1545"/>
        <w:gridCol w:w="1515"/>
        <w:gridCol w:w="1224"/>
        <w:gridCol w:w="1550"/>
        <w:gridCol w:w="2260"/>
        <w:gridCol w:w="2345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озрачность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Блес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ч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стичность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лектропроводность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плопроводность       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вод: Металлы – это ковкие ,……………………………………………………………</w:t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опрос</w:t>
      </w:r>
      <w:r>
        <w:rPr>
          <w:i/>
          <w:u w:val="single"/>
        </w:rPr>
        <w:t>: «Строение простых веществ- металлов»</w:t>
      </w:r>
    </w:p>
    <w:p>
      <w:pPr>
        <w:pStyle w:val="Normal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                                                   </w:t>
      </w:r>
      <w:r>
        <w:rPr>
          <w:i/>
        </w:rPr>
        <w:t xml:space="preserve">   </w:t>
      </w:r>
      <w:r>
        <w:rPr>
          <w:i/>
        </w:rPr>
        <w:t>Познать сущее нельзя извне,</w:t>
      </w:r>
    </w:p>
    <w:p>
      <w:pPr>
        <w:pStyle w:val="Normal"/>
        <w:rPr>
          <w:i/>
          <w:i/>
          <w:sz w:val="28"/>
          <w:szCs w:val="20"/>
          <w:u w:val="single"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Можно только изнутри !    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                                                           </w:t>
      </w:r>
      <w:r>
        <w:rPr/>
        <w:t>Николай Бердяев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Мини – аукцион знаний</w:t>
      </w:r>
    </w:p>
    <w:p>
      <w:pPr>
        <w:pStyle w:val="Normal"/>
        <w:rPr/>
      </w:pPr>
      <w:r>
        <w:rPr>
          <w:sz w:val="52"/>
          <w:szCs w:val="52"/>
        </w:rPr>
        <w:t>?</w:t>
      </w:r>
      <w:r>
        <w:rPr/>
        <w:t xml:space="preserve"> Какой тип химической связи существует в металлах?</w:t>
      </w:r>
    </w:p>
    <w:p>
      <w:pPr>
        <w:pStyle w:val="Normal"/>
        <w:rPr>
          <w:i/>
          <w:i/>
          <w:u w:val="single"/>
        </w:rPr>
      </w:pPr>
      <w:r>
        <w:rPr>
          <w:sz w:val="52"/>
        </w:rPr>
        <w:t xml:space="preserve">! </w:t>
      </w:r>
      <w:r>
        <w:rPr/>
        <w:t>Дайте определение металлической связи.</w:t>
      </w:r>
    </w:p>
    <w:p>
      <w:pPr>
        <w:pStyle w:val="Normal"/>
        <w:rPr/>
      </w:pPr>
      <w:r>
        <w:rPr>
          <w:sz w:val="52"/>
        </w:rPr>
        <w:t xml:space="preserve">! </w:t>
      </w:r>
      <w:r>
        <w:rPr/>
        <w:t xml:space="preserve">Составьте схему образования металлической связи в металлах: натрий, магний, </w:t>
      </w:r>
    </w:p>
    <w:p>
      <w:pPr>
        <w:pStyle w:val="Normal"/>
        <w:rPr>
          <w:sz w:val="28"/>
          <w:szCs w:val="20"/>
        </w:rPr>
      </w:pPr>
      <w:r>
        <w:rPr/>
        <w:t xml:space="preserve">      </w:t>
      </w:r>
      <w:r>
        <w:rPr/>
        <w:t xml:space="preserve">алюминий.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nl-NL"/>
        </w:rPr>
        <w:t>Na</w:t>
      </w:r>
      <w:r>
        <w:rPr>
          <w:sz w:val="28"/>
        </w:rPr>
        <w:t xml:space="preserve"> …………………………………………………………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nl-NL"/>
        </w:rPr>
        <w:t>Mg</w:t>
      </w:r>
      <w:r>
        <w:rPr>
          <w:sz w:val="28"/>
        </w:rPr>
        <w:t>………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nl-NL"/>
        </w:rPr>
        <w:t>Al</w:t>
      </w:r>
      <w:r>
        <w:rPr>
          <w:sz w:val="28"/>
        </w:rPr>
        <w:t>…………………………………………………………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/>
        <w:t xml:space="preserve">     </w:t>
      </w:r>
      <w:r>
        <w:rPr/>
        <w:t>Атомы                                     ионы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!</w:t>
      </w:r>
      <w:r>
        <w:rPr/>
        <w:t>Объяснить схему образования металлической связи в металл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limLow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ион</m:t>
            </m:r>
          </m:lim>
        </m:limLow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>!</w:t>
      </w:r>
      <w:r>
        <w:rPr/>
        <w:t xml:space="preserve">Составьте рисунок реализации металлической связи до конца, каких составляющих не хватает в схеме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77089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77089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77089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34239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34239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34239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42799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7pt" to="98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42799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7pt" to="161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9949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.7pt" to="98.9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99949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.7pt" to="161.9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57099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3.7pt" to="98.95pt,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57099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3.7pt" to="161.95pt,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54229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7pt" to="4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11379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7pt" to="45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54229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7pt" to="108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11379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7.7pt" to="108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54229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7pt" to="171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11379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7.7pt" to="171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?</w:t>
        <w:tab/>
        <w:tab/>
        <w:t>?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?</w:t>
        <w:tab/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bCs/>
        </w:rPr>
        <w:t>Вывод: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__________________________________________________________________</w:t>
      </w:r>
    </w:p>
    <w:p>
      <w:pPr>
        <w:pStyle w:val="Normal"/>
        <w:rPr>
          <w:rStyle w:val="C5"/>
          <w:b/>
          <w:b/>
        </w:rPr>
      </w:pPr>
      <w:r>
        <w:rPr>
          <w:b/>
          <w:i/>
          <w:u w:val="single"/>
        </w:rPr>
        <w:t>Вопрос :</w:t>
      </w:r>
      <w:r>
        <w:rPr>
          <w:i/>
          <w:u w:val="single"/>
        </w:rPr>
        <w:t xml:space="preserve"> «Применение металлов».</w:t>
      </w:r>
      <w:r>
        <w:rPr>
          <w:rStyle w:val="C5"/>
          <w:i/>
        </w:rPr>
        <w:t xml:space="preserve"> </w:t>
      </w:r>
    </w:p>
    <w:p>
      <w:pPr>
        <w:pStyle w:val="C12c0"/>
        <w:rPr>
          <w:i/>
          <w:i/>
        </w:rPr>
      </w:pPr>
      <w:r>
        <w:rPr>
          <w:rStyle w:val="C5"/>
          <w:sz w:val="28"/>
          <w:szCs w:val="28"/>
        </w:rPr>
        <w:t xml:space="preserve">                                            </w:t>
      </w:r>
      <w:r>
        <w:rPr>
          <w:rStyle w:val="C5"/>
          <w:i/>
        </w:rPr>
        <w:t>Человек не может обойтись без металлов</w:t>
      </w:r>
    </w:p>
    <w:p>
      <w:pPr>
        <w:pStyle w:val="Normal"/>
        <w:rPr/>
      </w:pPr>
      <w:r>
        <w:rPr>
          <w:rStyle w:val="C5"/>
          <w:i/>
        </w:rPr>
        <w:t xml:space="preserve">                                                    </w:t>
      </w:r>
      <w:r>
        <w:rPr>
          <w:rStyle w:val="C5"/>
          <w:i/>
        </w:rPr>
        <w:t>Если бы не было металлов, люди влачили</w:t>
      </w:r>
    </w:p>
    <w:p>
      <w:pPr>
        <w:pStyle w:val="C12c0"/>
        <w:rPr>
          <w:i/>
          <w:i/>
        </w:rPr>
      </w:pPr>
      <w:r>
        <w:rPr/>
        <w:t xml:space="preserve">                                                     </w:t>
      </w:r>
      <w:r>
        <w:rPr>
          <w:rStyle w:val="C5"/>
          <w:i/>
        </w:rPr>
        <w:t xml:space="preserve">Бы самую омерзительную </w:t>
      </w:r>
    </w:p>
    <w:p>
      <w:pPr>
        <w:pStyle w:val="C12c0"/>
        <w:rPr>
          <w:rStyle w:val="C5"/>
        </w:rPr>
      </w:pPr>
      <w:r>
        <w:rPr>
          <w:rStyle w:val="C5"/>
          <w:i/>
        </w:rPr>
        <w:t xml:space="preserve">                                                    </w:t>
      </w:r>
      <w:r>
        <w:rPr>
          <w:rStyle w:val="C5"/>
          <w:i/>
        </w:rPr>
        <w:t>И жалкую жизнь среди диких зверей…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0c12"/>
        <w:rPr/>
      </w:pPr>
      <w:r>
        <w:rPr>
          <w:rStyle w:val="C5"/>
          <w:i/>
        </w:rPr>
        <w:t xml:space="preserve">                                                                                    </w:t>
      </w:r>
      <w:r>
        <w:rPr>
          <w:rStyle w:val="C5"/>
          <w:i/>
        </w:rPr>
        <w:t>Георг Агрикола</w:t>
      </w:r>
    </w:p>
    <w:p>
      <w:pPr>
        <w:pStyle w:val="C0c12"/>
        <w:rPr>
          <w:rStyle w:val="C5"/>
          <w:i/>
          <w:i/>
        </w:rPr>
      </w:pPr>
      <w:r>
        <w:rPr/>
      </w:r>
    </w:p>
    <w:p>
      <w:pPr>
        <w:pStyle w:val="C0c12"/>
        <w:rPr/>
      </w:pPr>
      <w:r>
        <w:rPr>
          <w:rStyle w:val="C5"/>
        </w:rPr>
        <w:t>Области применения металлов.</w:t>
      </w:r>
    </w:p>
    <w:p>
      <w:pPr>
        <w:pStyle w:val="C0c12"/>
        <w:rPr/>
      </w:pPr>
      <w:r>
        <w:rPr>
          <w:rStyle w:val="C5"/>
        </w:rPr>
        <w:t>1._______________________________________</w:t>
      </w:r>
    </w:p>
    <w:p>
      <w:pPr>
        <w:pStyle w:val="C0c12"/>
        <w:rPr/>
      </w:pPr>
      <w:r>
        <w:rPr>
          <w:rStyle w:val="C5"/>
        </w:rPr>
        <w:t>2._______________________________________</w:t>
      </w:r>
    </w:p>
    <w:p>
      <w:pPr>
        <w:pStyle w:val="C0c12"/>
        <w:rPr/>
      </w:pPr>
      <w:r>
        <w:rPr>
          <w:rStyle w:val="C5"/>
        </w:rPr>
        <w:t>3.______________________________________  и т. д.</w:t>
      </w:r>
    </w:p>
    <w:p>
      <w:pPr>
        <w:pStyle w:val="C0c12"/>
        <w:rPr>
          <w:i/>
          <w:i/>
        </w:rPr>
      </w:pPr>
      <w:r>
        <w:rPr>
          <w:rStyle w:val="C5"/>
          <w:i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</w:t>
      </w:r>
      <w:r>
        <w:rPr/>
        <w:t>Поставьте знаки «+»-да, «-»-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43"/>
        <w:gridCol w:w="21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е урок понравил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не понравился совс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меня заинтересовала, я постараюсь найти дополните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был содержатель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я ничего не поня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равилось проводить 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ыл обыч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                                                                     </w:t>
      </w:r>
      <w:r>
        <w:rPr>
          <w:i/>
        </w:rPr>
        <w:t>Жить- это значит узнавать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8" w:hanging="8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/>
        <w:t xml:space="preserve"> </w:t>
      </w:r>
      <w:r>
        <w:rPr/>
        <w:t xml:space="preserve">Д. И. Менделеев </w:t>
      </w:r>
    </w:p>
    <w:p>
      <w:pPr>
        <w:pStyle w:val="Normal"/>
        <w:ind w:left="8" w:hanging="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ремитесь к новым знаниям, открытиям и победа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Рассказ-легенда “Пир Соломона”.</w:t>
      </w:r>
    </w:p>
    <w:p>
      <w:pPr>
        <w:pStyle w:val="Style15"/>
        <w:rPr/>
      </w:pPr>
      <w:r>
        <w:rPr/>
        <w:t>Рассказывают, что после окончания строительства Иерусалимского храма мудрый царь Соломон устроил пир, на который пригласил всех участников строительства. Стенографические записи речей, произнесенных на этом торжестве, не сохранились. Но говорят, что в разгар пиршества царь вдруг спросил:</w:t>
      </w:r>
    </w:p>
    <w:p>
      <w:pPr>
        <w:pStyle w:val="Style15"/>
        <w:rPr/>
      </w:pPr>
      <w:r>
        <w:rPr/>
        <w:t xml:space="preserve">— </w:t>
      </w:r>
      <w:r>
        <w:rPr/>
        <w:t>Ну, а кто же у строителей самый главный? Без кого нельзя было бы построить наш чудо-храм?</w:t>
      </w:r>
    </w:p>
    <w:p>
      <w:pPr>
        <w:pStyle w:val="Style15"/>
        <w:rPr/>
      </w:pPr>
      <w:r>
        <w:rPr/>
        <w:t>Поднялся каменщик и сказал:</w:t>
      </w:r>
    </w:p>
    <w:p>
      <w:pPr>
        <w:pStyle w:val="Style15"/>
        <w:rPr/>
      </w:pPr>
      <w:r>
        <w:rPr/>
        <w:t xml:space="preserve">— </w:t>
      </w:r>
      <w:r>
        <w:rPr/>
        <w:t>Конечно я – главный! Мы, каменщики – выложили весь храм по кирпичику. Какие стены, своды, арки, фундамент! Храм – это, безусловно, мы!</w:t>
      </w:r>
    </w:p>
    <w:p>
      <w:pPr>
        <w:pStyle w:val="Style15"/>
        <w:rPr/>
      </w:pPr>
      <w:r>
        <w:rPr/>
        <w:t xml:space="preserve">— </w:t>
      </w:r>
      <w:r>
        <w:rPr/>
        <w:t>Это не так, – возразил плотник, – ведь, если бы не было наших лесов, каменщики никогда бы не смогли построить храм. А наши стропила? Они из лучшего ливанского кедра!</w:t>
      </w:r>
    </w:p>
    <w:p>
      <w:pPr>
        <w:pStyle w:val="Style15"/>
        <w:rPr/>
      </w:pPr>
      <w:r>
        <w:rPr/>
        <w:t>А паркет из пальмовых дощечек? Конечно, основа храма каменная, но без нашей работы это был бы не храм, а ободранные голые стены!</w:t>
      </w:r>
    </w:p>
    <w:p>
      <w:pPr>
        <w:pStyle w:val="Style15"/>
        <w:rPr/>
      </w:pPr>
      <w:r>
        <w:rPr/>
        <w:t xml:space="preserve">— </w:t>
      </w:r>
      <w:r>
        <w:rPr/>
        <w:t>Оба вы хвастуны! – закричал землекоп. – Хотел бы я знать, как можно построить храм, не вырыв под него котлован. Да ваш храм слетел бы от первого порыва ветра! Конечно, мы, землекопы, и есть главные строители храма!</w:t>
      </w:r>
    </w:p>
    <w:p>
      <w:pPr>
        <w:pStyle w:val="Style15"/>
        <w:rPr/>
      </w:pPr>
      <w:r>
        <w:rPr/>
        <w:t>Высказывали свое мнение и представители других специальностей. И каждый утверждал, что именно его роль была первостепенной.</w:t>
      </w:r>
    </w:p>
    <w:p>
      <w:pPr>
        <w:pStyle w:val="Style15"/>
        <w:rPr/>
      </w:pPr>
      <w:r>
        <w:rPr/>
        <w:t>Но царь Соломон недаром был прозван мудрым. Подозвав к себе каменщика, он спросил:</w:t>
      </w:r>
    </w:p>
    <w:p>
      <w:pPr>
        <w:pStyle w:val="Style15"/>
        <w:rPr/>
      </w:pPr>
      <w:r>
        <w:rPr/>
        <w:t xml:space="preserve">— </w:t>
      </w:r>
      <w:r>
        <w:rPr/>
        <w:t>Кто делал твой инструмент?</w:t>
      </w:r>
    </w:p>
    <w:p>
      <w:pPr>
        <w:pStyle w:val="Style15"/>
        <w:rPr/>
      </w:pPr>
      <w:r>
        <w:rPr/>
        <w:t xml:space="preserve">— </w:t>
      </w:r>
      <w:r>
        <w:rPr/>
        <w:t>Конечно, кузнец, – ответил удивленный каменщик.</w:t>
      </w:r>
    </w:p>
    <w:p>
      <w:pPr>
        <w:pStyle w:val="Style15"/>
        <w:rPr/>
      </w:pPr>
      <w:r>
        <w:rPr/>
        <w:t xml:space="preserve">— </w:t>
      </w:r>
      <w:r>
        <w:rPr/>
        <w:t>А твой? – спросил царь у плотника.</w:t>
      </w:r>
    </w:p>
    <w:p>
      <w:pPr>
        <w:pStyle w:val="Style15"/>
        <w:rPr/>
      </w:pPr>
      <w:r>
        <w:rPr/>
        <w:t xml:space="preserve">— </w:t>
      </w:r>
      <w:r>
        <w:rPr/>
        <w:t>Кузнец, – не задумываясь, ответил тот.</w:t>
      </w:r>
    </w:p>
    <w:p>
      <w:pPr>
        <w:pStyle w:val="Style15"/>
        <w:rPr/>
      </w:pPr>
      <w:r>
        <w:rPr/>
        <w:t xml:space="preserve">— </w:t>
      </w:r>
      <w:r>
        <w:rPr/>
        <w:t>А твои лопату и кирку? – поинтересовался Соломон у землекопа.</w:t>
      </w:r>
    </w:p>
    <w:p>
      <w:pPr>
        <w:pStyle w:val="Style15"/>
        <w:rPr/>
      </w:pPr>
      <w:r>
        <w:rPr/>
        <w:t xml:space="preserve">— </w:t>
      </w:r>
      <w:r>
        <w:rPr/>
        <w:t>Кузнец.</w:t>
      </w:r>
    </w:p>
    <w:p>
      <w:pPr>
        <w:pStyle w:val="Style15"/>
        <w:rPr/>
      </w:pPr>
      <w:r>
        <w:rPr/>
        <w:t>Тогда царь встал, подошел к угловому столику и вывел на середину зала скромного, закопченного человека в кожаном переднике.</w:t>
      </w:r>
    </w:p>
    <w:p>
      <w:pPr>
        <w:pStyle w:val="Style15"/>
        <w:rPr/>
      </w:pPr>
      <w:r>
        <w:rPr/>
        <w:t xml:space="preserve">— </w:t>
      </w:r>
      <w:r>
        <w:rPr/>
        <w:t>Вот он, главный строитель храма! – воскликнул Соломон.</w:t>
      </w:r>
    </w:p>
    <w:p>
      <w:pPr>
        <w:pStyle w:val="Style15"/>
        <w:spacing w:before="280" w:after="280"/>
        <w:rPr/>
      </w:pPr>
      <w:r>
        <w:rPr/>
        <w:t>Он усадил кузнеца на возвышение рядом с собой и поднес ему хорошую чарку вина!</w:t>
      </w:r>
      <w:r>
        <w:rPr>
          <w:sz w:val="28"/>
          <w:szCs w:val="28"/>
        </w:rPr>
        <w:t xml:space="preserve">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08:00Z</dcterms:created>
  <dc:creator>user</dc:creator>
  <dc:description/>
  <cp:keywords/>
  <dc:language>en-US</dc:language>
  <cp:lastModifiedBy>User</cp:lastModifiedBy>
  <cp:lastPrinted>2012-12-09T17:12:00Z</cp:lastPrinted>
  <dcterms:modified xsi:type="dcterms:W3CDTF">2022-06-19T12:58:00Z</dcterms:modified>
  <cp:revision>4</cp:revision>
  <dc:subject/>
  <dc:title>Урок "Простые вещества - металлы"</dc:title>
</cp:coreProperties>
</file>