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ика проведения мастер-класс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ла Крючкова Н.С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ой принцип мастер-класса: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i/>
          <w:sz w:val="28"/>
          <w:szCs w:val="28"/>
        </w:rPr>
        <w:t>«Я знаю, как это сделать, и я научу вас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Мастер-класс</w:t>
      </w:r>
      <w:r>
        <w:rPr>
          <w:sz w:val="28"/>
          <w:szCs w:val="28"/>
        </w:rPr>
        <w:t xml:space="preserve"> – это эффективная форма профессионального обучения педагогов в целях повышения педагогического мастерства, в использовании педагогических технологий и их элементов в образовательном процессе. Главное в технологии проведения мастер-класса – не сообщать информацию, а передавать способ работы. Получение знаний участниками происходит в форме5 открытий, проб, овладения теми способами и методами, которые передаются мастером, причём такими характерными приёмами, какие присущи только этому мастеру (так называемыми «изюминками»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мастер-класса в ДОУ нужно руководствоваться формулой: </w:t>
      </w:r>
      <w:r>
        <w:rPr>
          <w:b/>
          <w:i/>
          <w:sz w:val="28"/>
          <w:szCs w:val="28"/>
        </w:rPr>
        <w:t>«Как? Для чего? Чему научат?»</w:t>
      </w:r>
      <w:r>
        <w:rPr>
          <w:sz w:val="28"/>
          <w:szCs w:val="28"/>
        </w:rPr>
        <w:t xml:space="preserve">. Придерживаясь такого подхода, можно быть уверенным, что мастер-класс не станет скучным и бесполезным мероприятием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Отвечая на первый вопрос, следует помнить, что </w:t>
      </w:r>
      <w:r>
        <w:rPr>
          <w:i/>
          <w:sz w:val="28"/>
          <w:szCs w:val="28"/>
          <w:u w:val="single"/>
        </w:rPr>
        <w:t>мастер-класс – это не лекция или доклад, в нём могут быть лишь их отдельные элементы</w:t>
      </w:r>
      <w:r>
        <w:rPr>
          <w:sz w:val="28"/>
          <w:szCs w:val="28"/>
        </w:rPr>
        <w:t>. Вместо этого предполагается наличие массы практических приёмов работы. А самое главное, тема мероприятия не должна быть скучной, должна заинтересовывать, «цеплять» слушател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Разрабатывая свой мастер-класс, всегда надо учитывать его целевую аудиторию (т.е. ответить на вопрос: «Для кого он предназначен?»). Более всего мастер-класс будет полезен дл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дагогов, которые хотели бы разработать свою концепцию, иметь собственную авторскую образовательную программу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дагогов, которые хотели бы освоить новую оригинальную образовательную технологию, методику, приём и т.п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дагогов, которые хотели бы повысить своё профессиональное мастерство в конкретном виде деятельност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не является ни семинаром, ни тренингом, его время и возможности ограничены. Поэтому при его организации следует чётко продумать, что конкретно вы хотите предложить коллегам, что может заинтересовать их, чему вы их научит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Возможный предмет деятельности во время мастер-класс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зор актуальных проблем и технологий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аспекты и приёмы использования технологий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вторские методы применения технологии на практике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онкости, нюансы и недокументированные возможности при использовании технологии в конкретных задачах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стер-класс предполага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общего алгоритма работы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нализ одной или нескольких конкретных работ с рассказом о том, как можно использовать подобные подходы в своей деятельност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ратную связь для участников: они могут принести на мастер-класс свою работу и получить по ней развёрнутый комментарий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своего портфолио и раскрытие методов его эффективного использования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веты педагога-мастера на интересующие слушателей вопрос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Деятельность участников мастер-класс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разработок по теме мастер-класс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суждении полученных результатов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вопросов, получение консультаций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собственных проблем, вопросов, разработок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собственных решений по обсуждаемым проблема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астер-класса в ДОУ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думав содержание мастер-класса, можно перейти к его организованной части, которая имеет несколько особенност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мастер-класса не является постоянной. Кроме того, при организации мастер-класса должно быть обязательно предусмотрено следующее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добное для проведения занятий помещение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ектор (для показа схем и иллюстраций)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нцелярские принадлежности (листы бумаги, маркеры, ножницы и т.д.)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да, чай, кофе и др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Модель проведения мастер-класс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72"/>
        <w:gridCol w:w="319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рабо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та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маст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стни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ительно-организационны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ей и задач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тствие, вступитель-ное слово мастера, необыч-ное начало занятия (приём «Камертон»), объявление тем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аиваются в диалог, проявляют активную позицию, тем самым по-могая мастеру в органи-зации занят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ая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стер-класса, его основная часть: план действий, включающий поэтап-но реализацию темы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-ции педагога для воспроиз-ведения темы мастер-клас-са. Показ приёмов, исполь-зуемых в процессе мастер-класса, показ своих «изю-минок» (приёмов) с ком-ментари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в соответствии с обозна-ченной задачей, индиви-дуальное создание заду-манного. Афиширование-предста-вление выполненных работ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лючительное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итуации по критер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ладение общеин-теллектуальными способами деятель-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пособно-сти к рефлек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коммуни-кативной культуры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обмен мнения-ми присутствующих, даёт оценку происходящем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– активиза-ция самооценки и само-анализа по поводу дея-тельности на мастер-классе.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качественного проведения мастер-классов необходимо наличие определённого пакета документов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мастер-классе (приложение 1)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амятка для педагога-мастера о подготовке и проведении мастер-класса (приложение 2)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справка о мастер-классе (приложение 3)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лан-конспект мастер-класса (приложение 4)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нкета для участника мастер-класса (приложение 5)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правка для участника мастер-класса (приложение 6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ожение о мастер-классе</w:t>
      </w:r>
      <w:r>
        <w:rPr>
          <w:sz w:val="28"/>
          <w:szCs w:val="28"/>
        </w:rPr>
        <w:t xml:space="preserve"> – локальный нормативный документ, раскрывающий суть мастер-класса как особый формы обмена педагогическим опытом, а также особенности его организации в данном учреждени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Памятка для педагога-мастера</w:t>
      </w:r>
      <w:r>
        <w:rPr>
          <w:sz w:val="28"/>
          <w:szCs w:val="28"/>
        </w:rPr>
        <w:t xml:space="preserve"> представляет собой развёрнутое описание всех действий, которые должны быть выполнены и учтены в процессе подготовки к мастер-класс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Информационная справка</w:t>
      </w:r>
      <w:r>
        <w:rPr>
          <w:sz w:val="28"/>
          <w:szCs w:val="28"/>
        </w:rPr>
        <w:t xml:space="preserve"> содержит краткие сведения о предстоящем мастер-классе, о личности ведущего и входит в состав раздаточного материала для участников мастер-класс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План-конспект мастер-класса</w:t>
      </w:r>
      <w:r>
        <w:rPr>
          <w:sz w:val="28"/>
          <w:szCs w:val="28"/>
        </w:rPr>
        <w:t xml:space="preserve"> – это краткое систематизированное изложение хода мероприятия в соответствии с поставленными автором целями и задачам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Анкета для участников</w:t>
      </w:r>
      <w:r>
        <w:rPr>
          <w:sz w:val="28"/>
          <w:szCs w:val="28"/>
        </w:rPr>
        <w:t xml:space="preserve"> мастер-класса необходима, во-первых, для фиксации мнений, пожеланий, замечаний участников мастер-класса, т.е. становится необходимым элементом этапа рефлексии. Во-вторых, анализ и обобщение информации, полученной в результате опроса, даёт возможность отслеживать динамику развития мастер-класса как средства повышения профессионального мастерства, интерактивного обмена опыто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Также опыт проведения мастер-классов показал, что довольно часто участники обращаются к организаторам за </w:t>
      </w:r>
      <w:r>
        <w:rPr>
          <w:b/>
          <w:sz w:val="28"/>
          <w:szCs w:val="28"/>
        </w:rPr>
        <w:t>оправдательными документами</w:t>
      </w:r>
      <w:r>
        <w:rPr>
          <w:sz w:val="28"/>
          <w:szCs w:val="28"/>
        </w:rPr>
        <w:t xml:space="preserve">, подтверждающими их присутствие на данном образовательном мероприятии. Роль такого документа и выполняет </w:t>
      </w:r>
      <w:r>
        <w:rPr>
          <w:b/>
          <w:sz w:val="28"/>
          <w:szCs w:val="28"/>
        </w:rPr>
        <w:t>справка</w:t>
      </w:r>
      <w:r>
        <w:rPr>
          <w:sz w:val="28"/>
          <w:szCs w:val="28"/>
        </w:rPr>
        <w:t>. Она же может использоваться как документальное свидетельство повышения профессионального уровня педагога и войти в его портфолио при подготовки к аттестац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рамотно организованный мастер-класс поможет педагогу-мастеру донести до коллег свой успешный педагогический опыт, а им, в свою очередь, повысить профессиональную компетентност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астер-классе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Мастер-класс – один из наиболее эффективных современных способов обмена и распространения передового педагогического опыта путём прямого комментированного показа приёмов и методов работы педагога, получившего признание в профессиональной сред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Мастер-класс объединяет педагогов, желающих получить полную информацию о накопленном опыте педагога-мастера, освоить и использовать разработанные и апробированные им на практике программы, методики, технолог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Ведущим (автором) мастер-класса является педагог-мастер – высококвалифицированный педагогический работник, владеющий инновационным опытом работы, обладающий индивидуальным стилем педагогической деятельности, достигший высоких результатов в сфере своёй профессиональной деятельно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Педагог-мастер при проведении мастер-класса руководствуется настоящим Положением и несёт ответственность за достоверность и объективность фактов, представленных в материалах мастер-класс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ожидаемые результаты мастер-класс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ю мастер-класса являетс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Повышение профессионального мастерства педагогов-участников мастер-класса в процессе активного педагогического общения по освоению опыта работы педагога-мастер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ами мастер-класса являютс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Конструирование (воссоздание) педагогом-мастером перед участниками мастер-класса своей авторской модели образовательного процесса (или иного вида педагогической деятельности) в режиме демонстрируемой педагогической технологи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Обучение участников мастер-класса конкретным навыкам, составляющим основу транслируемого педагогического опыта, и способам достижения намеченных результатов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Демонстрация умения педагога-мастера проектировать успешную деятельность обучающихся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Популяризация его инновационных идей, авторских находок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 Оказание помощи участникам мастер-класса в определении задач их профессионального самосовершенствова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мастер-класса (безотносительно к его конкретному содержанию) могут включать в себ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7. Понимание его участниками сути авторской системы педагога-мастер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8. Практическое освоение ими важнейших навыков в рамках транслируемого опыт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9. Активизацию познавательной деятельности участников мастер-класс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0. Повышение уровня их профессиональной компетентности по основным аспектам демонстрируемой деятельност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1. Рост мотивации участников мастер-класса к формированию собственного стиля творческой педагогической деятельно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деятельности педагога-мастера во время проведения мастер-класс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Изложение концептуальных основ собственной системы работы (актуальность, основные идеи авторского подхода к демонстрируемой педагогической деятельности, его новизна, важнейшие результаты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Краткая характеристика практической стороны педагогического опыта педагога-мастера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сказ о предстоящей форме представления опыта педагога-мастер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обучающихся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участников мастер-класса с основными приёмами и методами работы, дидактическими материалами, которые будут демонстрироватьс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Прямой комментированный показ в действии приёмов и методов работы педагога-мастера в форме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крытого занятия с участием обучающихся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го занятия с участниками мастер-класса путём непосредственного контактного обучения основным приёмам осуществления представляемой деятельност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олевых, имитационных игр с участниками мастер-класса и др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 Рефлекси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амоанализ проведённого занятия (или другой формы представления опыта) педагогом-мастером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просы участников мастер-класса к педагогу по проведённому занятию (игре и т.п.)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щая дискуссия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ключительное слово педагога-мастер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Консультирование педагогом-мастером участников мастер-класса по использованию представленного педагогического опыт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мастер-класс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Мастер-класс может проводиться как на уровне учреждения – для сотрудников ДОУ, так и на муниципальном уровне – для педагогов других образовательных учреждени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Мастер-класс может проводиться как отдельное (разовое) мероприятие, так и в виде серии мероприятий, объединённых одной</w:t>
        <w:tab/>
        <w:t xml:space="preserve"> темо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 Участие педагогических работников в проведении мастер-классов учитывается при аттестац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едагога-мастера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мастер-класса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тап подготовк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Приглашение на мастер-класс в различных формах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тернет-объявление на сайте, рассылка по электронной почте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екстовые формы – листовки, буклеты, объявления, афиш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личные контакты – устная информация по телефону, на мероприятии и т.д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Структура объявления о мастер-классе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ИО автор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вторе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ото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ема мастер-класс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ннотация мастер-класс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му адресован, на какой возраст детей рассчитан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мероприятия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дрес ДОУ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мерная продолжительность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, электронный адрес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Подготовка помещени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адочные места, а также столы или планшеты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вёр (в случае ролевых игр, специальных упражнений и т.п.)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средства (компьютер, проектор, экран, колонки, микрофон, магнитофон, видеомагнитофон, доска и т.п.)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в зависимости от профиля – станки, мольберты, плита, спортивные снаряды и т.п.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ходные материалы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нцелярские принадлежности: писчая бумага, ручки, карандаши, маркеры и т.п.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питки – минеральная вода, чай, кофе и т.п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Регистрация участников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лист регистрации участников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за регистрацию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Раздаточный материал для участников мастер-класса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справка о мастер-классе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применению представляемой технологи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материалы – схемы, выкройки, чертежи, фотографии и другие материалы по усмотрению педагога-мастер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 План-конспект мастер-класс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н-конспект имеет имеет следующую структуру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ем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цель и задачи мастер-класс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жидаемые результаты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ход мастер-класс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етоды и приёмы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материалы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писок литератур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тап реализац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не предполагается соблюдение строгой последовательности всех предложенных ниже составляющих. Кроме того, некоторые компоненты (например, 2.4; 2.6;2.7) можно либо опустить, либо заменить другими по усмотрению автора. Иными словами, эту часть мастер-класса педагог-мастер волен выстраивать и структурировать по своему замысл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Краткое изложение концептуальных основ собственной системы работы по теме мастер-класса (актуальность, новизна авторского подхода, результативность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Информирование о предлагаемой форме представления опыта педагога-мастер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Постановка целей и задач мастер-класс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Активизация деятельности его участников (тренинг, разминка и т.п.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Представление опыта педагога-мастера как системы путём прямого комментированного показа в действии основных приёмов и методов его работы с использованием тех или иных форм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элементов открытого занятия с участием обучающихся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практического занятия с участниками мастер-класса путём непосредственного контактного обучения основным приёмам осуществления представляемой деятельност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олевых, имитационных игр с участниками мастер-класса и др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7. Индивидуальная работа с участниками мастер-класса (при необходимости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8. Осуществление видеозаписи (или фотографирование) мастер-класса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 рефлекси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Самоанализ педагогом-мастером проведённого мастер-класс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Вопросы участников мастер-класса к педагогу по проведённому занятию (игре и т.п.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Общая дискусс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 Заключительное слово педагога-мастер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Опрос участников мастер-класса (анкетирование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6. Заполнение книги отзыв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наиболее заинтересованных участников мастер-класса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7. Возможность ознакомиться с образовательной программо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 Консультирование педагога-мастер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9. Форум на сайт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0. Видеозапись мастер-класс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1. Возможность пригласить педагога-мастера в своё ДОУ, где внедряется его методика, с целью получения профессиональной помощ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 мастер-классе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нформационной справки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ема мастер-класс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(учреждение), отдел, аудитория, дата, время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.И.О. автора, его фото (можно в окружении детей)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е, его достижениях (личных и детского коллектива)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ннотация мастер-класса (указать, что демонстрируется во время мастер-класса, на какой возраст детей рассчитана методика)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мая литератур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 автора, электронный адрес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мастер-класс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ма:_______________________________________________________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дагог-мастер_______________________________________________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______________________________________________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____________________________________________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мастер-класса ______________________________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 мастер-класса: __________________________________________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учающие (перечислить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(перечислить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(перечислить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______________________________________________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: _______________________________________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од мастер-класса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(5 мин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(35 мин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(5 мин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рка реализации поставленных задач и достижения цели осуществляются с помощью: _________________________________________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участника мастер-класса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мастер-класса: 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педагога, ведущего мастер-класс 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коллег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 обращаемся к Вам с просьбой ответить на ряд вопросов, касающихся проведения и результативности мастер-класса, организуемых в нашем образовательном учреждении. Информация, полученная от Вас, будет использована для повышения эффективности и совершенствования различных мастер-класс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з каких источников Вы узнали об этом мастер-класс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правление образования 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йт образовательного учрежд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 источники _____________________________________________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акие причины побудили Вас посетить именно этот мастер-класс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ание усовершенствовать собственную методи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познакомиться с известным в округе педагог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ание познакомиться с новыми образовательными технология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ое любопытст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ло начальст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ое 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то Вам понравилос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ая метод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ь педаго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подхо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педагогические приё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снащ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н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астер-клас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мосфера мастер-клас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ое 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Что, по Вашему мнению, в данном мастер-классе требует дополнительных разъяснен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педагогические приё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снащ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астер-кла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ое 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Чем для Вас был полезен данный мастер-клас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ла понятной авторская система педагога-авт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лась моя компетентность по ряду аспек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л следующие навыки 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читаете ли Вы мастер-класс эффективной формой передачи знаний и умений, обмена опытом обучения и воспитания?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кие формы взаимодействия с педагогом-мастером после проведённого мастер-класса Вы считаете целесообразными?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Что бы Вам хотелось ещё узнать по теме проведённого мастер-класса?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Что из представленного на мастер-классе Вы будете применять в своей деятельности? 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Что Вы предложили бы изменить при проведении данного мастер-класса? 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В заключении опроса, пожалуйста, укажите некоторые сведения о себе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 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раст 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__________________________________________________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участие в опросе!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правка для участника мастер-класс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Управление образования …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5670" w:hanging="0"/>
        <w:jc w:val="both"/>
        <w:rPr/>
      </w:pPr>
      <w:r>
        <w:rPr>
          <w:sz w:val="28"/>
          <w:szCs w:val="28"/>
        </w:rPr>
        <w:t>МАДОУ ______________________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бразовательного учреждения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достоверяется, что 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Ф.И.О. участника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принал(а) участие в мастер-классе, проведённого в МАДОУ ___________________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___»______________20____года по теме ___________________________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участия (нужное подчеркнуть): выступление с сообщением, участие в общем обсуждени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ректор/Заведующий МАДОУ.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_____________/________________/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название учреждения)                                            (подпись)                           (Ф.И.О.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29:00Z</dcterms:created>
  <dc:creator>Радуга</dc:creator>
  <dc:description/>
  <cp:keywords/>
  <dc:language>en-US</dc:language>
  <cp:lastModifiedBy>Надежда</cp:lastModifiedBy>
  <cp:lastPrinted>2014-08-04T21:18:00Z</cp:lastPrinted>
  <dcterms:modified xsi:type="dcterms:W3CDTF">2022-07-02T12:47:00Z</dcterms:modified>
  <cp:revision>15</cp:revision>
  <dc:subject/>
  <dc:title>Основной принцип мастер-класса: </dc:title>
</cp:coreProperties>
</file>