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Царева Светлана Олегов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физической культур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АОУ «Лицей № 6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 Сарат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статье представлен анализ инновационной деятельности по внедрению ВФСК «ГТО» ШМО учителей физическ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й деятельности в 2021-2022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творческ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мотивации к обучению через использование развивающей среды лице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инновацион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 по </w:t>
      </w:r>
      <w:r>
        <w:rPr>
          <w:color w:val="000000"/>
          <w:sz w:val="28"/>
          <w:szCs w:val="28"/>
        </w:rPr>
        <w:t>внедрению Всероссийского физкультурно-спортивного комплекса «Го</w:t>
        <w:softHyphen/>
        <w:t>тов к труду и обороне» (Комплекса ГТО) в МАОУ «Лицей № 62», направлена на апробацию различных моделей и предусматривает осуществление комплекса мер, необходимых для создания эффективной системы и обеспе</w:t>
        <w:softHyphen/>
        <w:t>чения дальнейшего распространения инновационного опы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ая работа велась </w:t>
      </w:r>
      <w:r>
        <w:rPr>
          <w:b/>
          <w:color w:val="000000"/>
          <w:sz w:val="28"/>
          <w:szCs w:val="28"/>
          <w:u w:val="single"/>
        </w:rPr>
        <w:t>по следующим направления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гитационная работа по разъяснению необходимости внедрения Комплекса ГТО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спытаний Комплекса ГТО среди обучающихс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массовых мероприятий и пропагандистских акций по продвижению Комплекса ГТ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бщение и рас</w:t>
        <w:softHyphen/>
        <w:t>пространение опыта внедрения Комплекса ГТО.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жидаемые результа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, направленных на создание эффективной системы по внедрению Комплекса ГТО и обеспечения дальнейшего распро</w:t>
        <w:softHyphen/>
        <w:t>странения инновационного опыта, пре</w:t>
        <w:softHyphen/>
        <w:t>дусматривает улучшение состояния здоровья обучающихся, увеличение чис</w:t>
        <w:softHyphen/>
        <w:t>ла обучающихся, регулярно занимающихся физической культурой и спорт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здание эффективной системы по внедрению Комплекса ГТО</w:t>
      </w:r>
      <w:r>
        <w:rPr>
          <w:b/>
          <w:color w:val="000000"/>
          <w:sz w:val="28"/>
          <w:szCs w:val="28"/>
          <w:u w:val="single"/>
        </w:rPr>
        <w:t xml:space="preserve"> направлено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знаний о влиянии регулярных занятий физиче</w:t>
        <w:softHyphen/>
        <w:t>ской культурой и спортом, на укрепление здоровья обучающихс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обучающимися навыков самостоятельной организации за</w:t>
        <w:softHyphen/>
        <w:t>нятий собственной двигательной деятельность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вышение уровня физической подготовленности обучающихся в соответствии с поло-возрастными нормами Комплекса ГТО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спроизводство необходимого объёма двигательной активности обучающихся в соответствии с поло-возрастными нормами Комплекса ГТО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лан инновационной деятельности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гитационная и пропагандист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 школьного информационного стенда ВФСК «ГТО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уроков по темам «Нам со спортом по пути»,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Комплекс ГТО – в жизнь!»,</w:t>
            </w:r>
            <w:r>
              <w:rPr>
                <w:sz w:val="28"/>
                <w:szCs w:val="28"/>
              </w:rPr>
              <w:t xml:space="preserve"> «До знака ГТО – лишь шаг!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ноябрь 2021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спытаний Комплекса ГТО среди обучающихся – тестир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совых мероприятий и пропагандистских акций по продвижению Комплекса Г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– апрель 202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</w:t>
              <w:softHyphen/>
              <w:t>пространение опыта внедрения Комплекса Г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езультаты инновационной деятельности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лану инновационной деятельности были успешно реализованы следующие </w:t>
      </w:r>
      <w:r>
        <w:rPr>
          <w:b/>
          <w:sz w:val="28"/>
          <w:szCs w:val="28"/>
          <w:u w:val="single"/>
        </w:rPr>
        <w:t>проекты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неклассное мероприятие во 2Б и 6Г классах «Норма ГТО – норма жизни!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уроки по темам: «Нам со спортом по пути» 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Комплекс ГТО – в жизнь!»</w:t>
      </w:r>
      <w:r>
        <w:rPr>
          <w:sz w:val="28"/>
          <w:szCs w:val="28"/>
        </w:rPr>
        <w:t xml:space="preserve"> в 1В, 2Б, </w:t>
      </w:r>
      <w:r>
        <w:rPr>
          <w:color w:val="000000"/>
          <w:sz w:val="28"/>
          <w:szCs w:val="28"/>
        </w:rPr>
        <w:t xml:space="preserve">5Г, 6Г </w:t>
      </w:r>
      <w:r>
        <w:rPr>
          <w:rStyle w:val="StrongEmphasis"/>
          <w:b w:val="false"/>
          <w:sz w:val="28"/>
          <w:szCs w:val="28"/>
        </w:rPr>
        <w:t>классах;</w:t>
      </w:r>
      <w:r>
        <w:rPr>
          <w:sz w:val="28"/>
          <w:szCs w:val="28"/>
        </w:rPr>
        <w:t xml:space="preserve"> «До знака ГТО – лишь шаг!»</w:t>
      </w:r>
      <w:r>
        <w:rPr>
          <w:color w:val="000000"/>
          <w:sz w:val="28"/>
          <w:szCs w:val="28"/>
        </w:rPr>
        <w:t xml:space="preserve"> в 7Г, 9А классах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пагандистская акция «5 шагов до знака ГТО» во 2Б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ы рекомендации для самостоятельной подготовки к сдаче норм ГТ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 обучающихся прошли регистрацию на сайте 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стирование</w:t>
      </w:r>
      <w:r>
        <w:rPr>
          <w:color w:val="000000"/>
          <w:sz w:val="28"/>
          <w:szCs w:val="28"/>
        </w:rPr>
        <w:t xml:space="preserve"> обучающихся по нормативам Комплекса Г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няли участие в муниципальных этапах Фестиваля Г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Я приняла участие в судействе регионального этапа тестирования выпускников ООУ и регионального этапа летнего Фестиваля ГТО среди учащихся общеобразовательных учрежд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content15">
    <w:name w:val="field-content1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37:00Z</dcterms:created>
  <dc:creator>user</dc:creator>
  <dc:description/>
  <cp:keywords/>
  <dc:language>en-US</dc:language>
  <cp:lastModifiedBy>Валерия Царева</cp:lastModifiedBy>
  <dcterms:modified xsi:type="dcterms:W3CDTF">2022-08-14T17:20:00Z</dcterms:modified>
  <cp:revision>15</cp:revision>
  <dc:subject/>
  <dc:title>Отчёт о внедрении инновационной деятельности учителя Царевой С</dc:title>
</cp:coreProperties>
</file>