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823"/>
        <w:gridCol w:w="2823"/>
        <w:gridCol w:w="2147"/>
        <w:gridCol w:w="2294"/>
        <w:gridCol w:w="2318"/>
      </w:tblGrid>
      <w:tr>
        <w:trPr>
          <w:trHeight w:val="693" w:hRule="atLeast"/>
        </w:trPr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ценарный план урока «Движение молекул. Диффузия»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постановки учебной задачи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е обучающимися знаний о процессе диффузии в газах, жидкостях и твердых телах; формирование умения обучающихся находить физический смысл диффузии на примерах жизненных ситуаций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объяснять явление диффузии и зависимость скорости её протекания от температуры тела; приводить примеры диффузии в окружающем мире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– анализировать результаты опытов по движению молекул и диффузии; уметь применять полученные знания для объяснения разнообразных физ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–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– формулировать, аргументировать и отстаивать своё мнение; слышать, слушать и понимать партнера, планировать и согласованно выполнять совместную деятельность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ознанного , уважительного и доброжелательного отношения к другому человеку; готовность к саморазвитию и самообразованию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: учебник, проектор, компьютер с подключением к сети интернет, мобильный телефон учителя, карточ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ick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структура урок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уществляемые действи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обучающихся к уроку. Создание в классе атмосферы психологического комф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иветствуйте соседа по парте и пожелайте удачи в непростом деле освоения физ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объяснит, почему на уроках не принято проявлять неуважение друг к друг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друг друга и учителя, определяют себя на уроке, концентрируют внимание на учителе. Настраиваются на учебную деятельность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амоорганиза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ранее изученного материала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хождение теста из 5 вопросов с использованием онлайн-сервис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ick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овместный анализ результатов.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т тест с использованием карточе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ick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анализе результатов тес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анализ результатов образовательной деятельно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цесс ликвидации учебных дефицитов с помощью наиболее успешных обучающихся.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одноклассникам, почему тот или иной ответ правильный; Слушают объяснения одноклассни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, аргументировать своё мнение; слушать и слышать партнер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темы урока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идеофрагмент опыта с растворением перманганата калия в холодной и теплой в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ъяснить 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тему урока «Движение молекул. Диффузия»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, выдвигают гипотезы, поясняют мнение с помощью имеющихся у ни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т к выводу, что молекулы «марганцовки» двиг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тему уро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; анализировать информацию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к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урока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«Удивляй». Демонстрирует слайд и предлагает ответить на вопрос с вариантами отве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ы думаете, с какой скоростью двигаются молекул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ры в секунду (скорость челове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сятки метров в секунду (скорость автомоби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ни метров в секунду (скорость пул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сячи метров в секунду (скорость космического корабля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 количество выбравших тот или иной вариант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правильный ответ, поясняет насколько быстро двигаются молек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лайд с памяткой, предлагает сформулировать цели и задач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вариант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ояснения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формулировании целей и задач уро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принимать и сохранять учебную задачу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групповое мини-исследование по вопросам (демонстрирует слайд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иффуз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телах (твердых телах, жидкостях или газах) может протекать диффуз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ускорить диффузи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едставление результатов исследования. Поясняет и уточняет формулировки ответов.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формулируют 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 представляют результаты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уточненные формулировки ответов на вопросы в тетрад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овую информацию, работать в группе, выражать свои мысл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ёт группам карточки с пословиц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ожка дегтя и бочку меда испортит (русс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ухлое яйцо портит всю кашу (немец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 мешке с солью и веревка соленая (корейс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резанный лук пахнет и жжет глаза силь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вощной лавке и вывеска не нужна (японс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групповое исследование пословиц (с докладом результатов по памятк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ком физическом явлении говорится в пословиц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 ее физический смыс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а ли пословица с точки зрения физ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ее житейский смысл?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и выполняют задание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 представляют результат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, аргументировать своё мнение; слушать и слышать партнера; выражать свои мысли; анализировать информацию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 Рефлексия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зработку критериев и самопроверку обучающимися своих знаний с помощью вопросов (демонстрирует слайд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иг ли я поставленных целей и задач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ю ли я значение понятия «диффузия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гу ли я объяснить, как протекает диффузия в жидкост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гу ли я привести примеры диффузии?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азработке критери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езультаты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и своей работы на урок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ть цель учебной деятельности; осуществлять самопроверку и самоконтроль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 учеб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выбрать задания из учебника. Обращает внимание на способности и возможности обучающихся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адания для домашнего выполнения. Записывают домашнее зада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амоорганизац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6:00Z</dcterms:created>
  <dc:creator>TOSHIBA</dc:creator>
  <dc:description/>
  <dc:language>en-US</dc:language>
  <cp:lastModifiedBy>андрей</cp:lastModifiedBy>
  <dcterms:modified xsi:type="dcterms:W3CDTF">2022-09-05T14:16:00Z</dcterms:modified>
  <cp:revision>2</cp:revision>
  <dc:subject/>
  <dc:title/>
</cp:coreProperties>
</file>