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1018" w:after="0"/>
        <w:ind w:left="0" w:right="19" w:hanging="0"/>
        <w:jc w:val="center"/>
        <w:rPr/>
      </w:pPr>
      <w:r>
        <w:rPr>
          <w:bCs/>
          <w:sz w:val="28"/>
          <w:szCs w:val="28"/>
        </w:rPr>
        <w:t>Вечер общения на тему:    «Семья - это то, что с тобою всегда!»</w:t>
      </w:r>
    </w:p>
    <w:p>
      <w:pPr>
        <w:pStyle w:val="Normal"/>
        <w:shd w:fill="FFFFFF"/>
        <w:bidi w:val="0"/>
        <w:spacing w:lineRule="auto" w:line="360" w:before="307" w:after="0"/>
        <w:ind w:left="1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Форма проведения: </w:t>
      </w:r>
      <w:r>
        <w:rPr>
          <w:spacing w:val="-1"/>
          <w:sz w:val="28"/>
          <w:szCs w:val="28"/>
        </w:rPr>
        <w:t>вечер общения.</w:t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ать отношение к семье как к базовой ценности общества.</w:t>
      </w:r>
    </w:p>
    <w:p>
      <w:pPr>
        <w:pStyle w:val="Normal"/>
        <w:shd w:fill="FFFFFF"/>
        <w:bidi w:val="0"/>
        <w:spacing w:lineRule="auto" w:line="360"/>
        <w:ind w:left="10" w:right="0" w:hanging="0"/>
        <w:jc w:val="both"/>
        <w:rPr/>
      </w:pPr>
      <w:r>
        <w:rPr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 w:before="10" w:after="0"/>
        <w:ind w:left="374" w:right="0" w:hanging="0"/>
        <w:jc w:val="both"/>
        <w:rPr/>
      </w:pPr>
      <w:r>
        <w:rPr>
          <w:sz w:val="28"/>
          <w:szCs w:val="28"/>
        </w:rPr>
        <w:t>Формирование нравственного долга детей перед родителями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 w:before="5" w:after="0"/>
        <w:ind w:left="720" w:right="0" w:hanging="346"/>
        <w:jc w:val="both"/>
        <w:rPr/>
      </w:pPr>
      <w:r>
        <w:rPr>
          <w:sz w:val="28"/>
          <w:szCs w:val="28"/>
        </w:rPr>
        <w:t>Определение роли детского участия в заботах по дому и создание теплых семейных отношений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 w:before="5" w:after="0"/>
        <w:ind w:left="374" w:right="0" w:hanging="0"/>
        <w:jc w:val="both"/>
        <w:rPr/>
      </w:pPr>
      <w:r>
        <w:rPr>
          <w:sz w:val="28"/>
          <w:szCs w:val="28"/>
        </w:rPr>
        <w:t>Развитие способности коммуникативного обще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374" w:right="0" w:hanging="0"/>
        <w:jc w:val="both"/>
        <w:rPr/>
      </w:pPr>
      <w:r>
        <w:rPr>
          <w:sz w:val="28"/>
          <w:szCs w:val="28"/>
        </w:rPr>
        <w:t>Развитие положительных эмоций.</w:t>
      </w:r>
    </w:p>
    <w:p>
      <w:pPr>
        <w:pStyle w:val="Normal"/>
        <w:shd w:fill="FFFFFF"/>
        <w:bidi w:val="0"/>
        <w:spacing w:lineRule="auto" w:line="360" w:before="187" w:after="0"/>
        <w:ind w:left="10" w:right="0" w:hanging="0"/>
        <w:jc w:val="both"/>
        <w:rPr/>
      </w:pPr>
      <w:r>
        <w:rPr>
          <w:sz w:val="28"/>
          <w:szCs w:val="28"/>
        </w:rPr>
        <w:t>Добрый вечер! Я рада вас видеть. Рассчитываю на вашу поддержку, помощь и взаимопонимание. Вы заметили - сегодня мы сидим по кругу. Я не случайно выбрала такую форму общения, как круг. В кругу проще вести открытый разговор. Это и возможность некоторое время быть вместе, видеть глаза друг друга. Круг - это гарантия вашей защищенности. Сегодня мы с вами поговорим о семье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У каждого человека есть свой дом. Слово «Отчий дом», «Семья» входят в наше подсознание с первых дней жизни. Семья - это великий дар. Л.Н. Толстой сказал: «Счастлив тот, кто счастлив у себя дома »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Ответьте    мне,      пожалуйста,      на    вопрос:            </w:t>
      </w:r>
      <w:r>
        <w:rPr>
          <w:bCs/>
          <w:iCs/>
          <w:sz w:val="28"/>
          <w:szCs w:val="28"/>
        </w:rPr>
        <w:t xml:space="preserve">Что    же    такое    -    семья?    Как    вы </w:t>
      </w:r>
      <w:r>
        <w:rPr>
          <w:iCs/>
          <w:sz w:val="28"/>
          <w:szCs w:val="28"/>
        </w:rPr>
        <w:t xml:space="preserve">понимаете значение этого слова? (выслушать ответы) </w:t>
      </w:r>
      <w:r>
        <w:rPr>
          <w:bCs/>
          <w:iCs/>
          <w:sz w:val="28"/>
          <w:szCs w:val="28"/>
        </w:rPr>
        <w:t xml:space="preserve">Семья -      </w:t>
      </w:r>
      <w:r>
        <w:rPr>
          <w:sz w:val="28"/>
          <w:szCs w:val="28"/>
        </w:rPr>
        <w:t>это      ячейка      общества,      она            состоит      из      людей,      которые      являют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71030</wp:posOffset>
                </wp:positionH>
                <wp:positionV relativeFrom="paragraph">
                  <wp:posOffset>765175</wp:posOffset>
                </wp:positionV>
                <wp:extent cx="0" cy="26797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60.25pt" to="548.9pt,81.3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одственниками и живут вместе. Семьи отличаются друг от друга. В течение жизни состав семьи может изменяться. Без семьи невозможно полноценное воспитание человека.      Только    в    семье    человек    может    быть    по-настоящему    счастлив.          В семейном тепле раскрывается мир духовных ценностей. Если в семье господствует любовь, добро, уважение - то эта семья носитель и хранитель духовности. Семья - это то, что мы делим на всех, Всем понемножку: и слезы и смех, взлет и падение, радость и печаль, дружба и ссоры, молчанья печать. Семья - это то, что с тобою всегда. Пусть мчатся секунды, недели, года, но стены родные, отчий твой дом - сердце навеки останется в нем!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Скажите, что еще кроме родственных связей, объединяет людей в семье?         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( выслушать ответы)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Членов семьи объединяет: любовь, взаимоуважение, взаимопонимание, забота друг о друге, помощь друг другу. Раньше о доме, о семье        говорили с большим уважением. Семьи      были большие и дружные. Жили весело. Уважали старость, оберегали младших. Расскажу вам одну легенду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Давным–давно высоко в горах жило одно племя. И был у этого племени один очень страшный обычай: сыновья скидывали с самой высокой скалы своих состарившихся и немощных отцов. Один юноша пожалел своего отца и спрятал его в пещере. Вскоре этот старец спас все свое племя от нашествия врагов. С тех пор стали ценить и уважать людей старшего поколения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Одна из заповедей Христа гласит: «Почитай отца своего и мать, да будет тебе благо»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Как вы думаете, из чего складывается семейное счастье? (выслушать ответы)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Хочу напомню вам пословицы о семье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Где в семье лад, там и клад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•</w:t>
      </w:r>
      <w:r>
        <w:rPr>
          <w:sz w:val="28"/>
          <w:szCs w:val="28"/>
        </w:rPr>
        <w:t>Семья красна ладом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•</w:t>
      </w:r>
      <w:r>
        <w:rPr>
          <w:sz w:val="28"/>
          <w:szCs w:val="28"/>
        </w:rPr>
        <w:t>Семейные нелады доведут до беды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•</w:t>
      </w:r>
      <w:r>
        <w:rPr>
          <w:sz w:val="28"/>
          <w:szCs w:val="28"/>
        </w:rPr>
        <w:t>Добрая семья добавит разума-ума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•</w:t>
      </w:r>
      <w:r>
        <w:rPr>
          <w:sz w:val="28"/>
          <w:szCs w:val="28"/>
        </w:rPr>
        <w:t>Дом вести - не бородой трясти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•</w:t>
      </w:r>
      <w:r>
        <w:rPr>
          <w:sz w:val="28"/>
          <w:szCs w:val="28"/>
        </w:rPr>
        <w:t>А еще есть такая пословица: «Счастье не птица - само не прилетит»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То есть создавать и оберегать семейное счастье должен каждый член семьи. Ведь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каждому из нас      нужно такое место, где      не нужно притворяться, где тебя не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обманут, где тебе спокойно и хорошо, где можно отдохнуть душой. Расскажу вам еще одну легенду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вает, император спросил у старейшины семьи: «Как удается вам жить в мире и согласии. Не ссорясь, и не обижая друг друга?» В ответ старейшина назвал только одно слово. Какое?     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( Терпение)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Ни для кого не секрет, что в любой даже самой благополучной семье бывают конфликты. Конфликты возникали всегда. Как ни странно они неотъемлемая часть 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человеческих отношений.      В словаре дается следующее определение конфликта. «Это столкновение противоположных сторон, мнений, сил». </w:t>
      </w:r>
      <w:r>
        <w:rPr>
          <w:iCs/>
          <w:sz w:val="28"/>
          <w:szCs w:val="28"/>
        </w:rPr>
        <w:t xml:space="preserve">Подумайте, из-за чего чаще всего возникают конфликты в семье? (выслушать ответы) </w:t>
      </w:r>
      <w:r>
        <w:rPr>
          <w:sz w:val="28"/>
          <w:szCs w:val="28"/>
        </w:rPr>
        <w:t>Да, несомненно, сказывается разница в возрасте, взглядах, и идеалах членов семьи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Так что же нужно делать, чтобы избежать конфликтов? </w:t>
      </w:r>
      <w:r>
        <w:rPr>
          <w:sz w:val="28"/>
          <w:szCs w:val="28"/>
        </w:rPr>
        <w:t>Проблемных ситуаций, которые могут привести к конфликту. Однако, проблемная ситуация - это еще не конфликт, а спор - еще не ссора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>Как удержаться на этой хрупкой грани, не оскорбив другого человека, не унизив его достоинства?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К сожалению, не всегда можно избежать ссор и конфликтов. Часто мы не хотим поставить себя на место оппонента, до хрипоты отстаиваем позицию своей правоты и на этом наживаем еще больше проблем. От другого человека мы ждем понимания (не пытаясь его понять), послушания и согласия (не соглашаясь при этом с ним), уступки (сами не уступая). Может было бы легче понять друг друга, если знать, какими мы хотим видеть друг друга? </w:t>
      </w:r>
      <w:r>
        <w:rPr>
          <w:iCs/>
          <w:sz w:val="28"/>
          <w:szCs w:val="28"/>
        </w:rPr>
        <w:t>Будьте      терпимее.        Научитесь      владеть      своими      эмоциями,        и      э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может вам регулировать отношений с вашими родными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Когда-нибудь вы тоже станете родителями! Какими вы будете мамами, папами? Задумывались ли вы когда-нибудь над этим вопросом? </w:t>
      </w:r>
      <w:r>
        <w:rPr>
          <w:iCs/>
          <w:sz w:val="28"/>
          <w:szCs w:val="28"/>
        </w:rPr>
        <w:t>Подумайте, какие фразы вы не будете говорить своим детям? Что вы не будете делать?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Несколько советов: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Чтобы избежать ссоры, надо понять оппонента, а чтобы понять, надо уметь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поставить себя на его место, посмотреть на мир его глазами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поре действуй убеждениями, а не угрозой. 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гласите «Арбитра», который объективно рассмотрит проблему и решит,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кто прав. Разумеется, этот человек должен обладать авторитетом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sz w:val="28"/>
          <w:szCs w:val="28"/>
        </w:rPr>
        <w:t>Помните, что утро вечера мудренее. Дайте противнику обдумать ваши слова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Возможно, вы найдете компромисс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Какая у вас будет семья?  Подберите прилагательные на каждую из букв, из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 xml:space="preserve">которой сложено слово </w:t>
      </w:r>
      <w:r>
        <w:rPr>
          <w:iCs/>
          <w:sz w:val="28"/>
          <w:szCs w:val="28"/>
        </w:rPr>
        <w:t>«семья»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С - счастливая, славная, спортивная, современная..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Е - единственна, единая..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М- милая, многодетная, музыкальная, мечтательная..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>
          <w:sz w:val="28"/>
          <w:szCs w:val="28"/>
        </w:rPr>
        <w:t>Я - яркая, ясная...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center"/>
        <w:rPr/>
      </w:pPr>
      <w:r>
        <w:rPr>
          <w:sz w:val="28"/>
          <w:szCs w:val="28"/>
        </w:rPr>
        <w:t>Заключение.</w:t>
      </w:r>
    </w:p>
    <w:p>
      <w:pPr>
        <w:pStyle w:val="Normal"/>
        <w:shd w:fill="FFFFFF"/>
        <w:bidi w:val="0"/>
        <w:spacing w:lineRule="auto" w:line="360"/>
        <w:ind w:left="10" w:right="0" w:firstLine="72"/>
        <w:rPr/>
      </w:pPr>
      <w:r>
        <w:rPr>
          <w:sz w:val="28"/>
          <w:szCs w:val="28"/>
        </w:rPr>
        <w:t>Сегодня мы с вами выяснили, что «погода в доме» во многом зависит от нас</w:t>
      </w:r>
    </w:p>
    <w:p>
      <w:pPr>
        <w:pStyle w:val="Normal"/>
        <w:shd w:fill="FFFFFF"/>
        <w:bidi w:val="0"/>
        <w:spacing w:lineRule="auto" w:line="360"/>
        <w:ind w:left="10" w:right="0" w:firstLine="72"/>
        <w:rPr/>
      </w:pPr>
      <w:r>
        <w:rPr>
          <w:sz w:val="28"/>
          <w:szCs w:val="28"/>
        </w:rPr>
        <w:t>самих. Давайте стремиться к тому, что в наших семьях царили только мир, покой,</w:t>
      </w:r>
    </w:p>
    <w:p>
      <w:pPr>
        <w:pStyle w:val="Normal"/>
        <w:shd w:fill="FFFFFF"/>
        <w:bidi w:val="0"/>
        <w:spacing w:lineRule="auto" w:line="360"/>
        <w:ind w:left="10" w:right="0" w:firstLine="72"/>
        <w:rPr/>
      </w:pPr>
      <w:r>
        <w:rPr>
          <w:sz w:val="28"/>
          <w:szCs w:val="28"/>
        </w:rPr>
        <w:t>добро и счастье!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lineRule="auto" w:line="360"/>
        <w:ind w:left="10" w:right="0"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10" w:right="0" w:firstLine="72"/>
        <w:jc w:val="both"/>
        <w:rPr/>
      </w:pPr>
      <w:r>
        <w:rPr/>
      </w:r>
    </w:p>
    <w:sectPr>
      <w:type w:val="nextPage"/>
      <w:pgSz w:w="11906" w:h="16838"/>
      <w:pgMar w:left="617" w:right="1178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028</Characters>
  <CharactersWithSpaces>5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4:00Z</dcterms:created>
  <dc:creator/>
  <dc:description/>
  <dc:language>en-US</dc:language>
  <cp:lastModifiedBy/>
  <dcterms:modified xsi:type="dcterms:W3CDTF">2017-08-1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елла</vt:lpwstr>
  </property>
</Properties>
</file>