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ние 1. Какие части бактериальной клетки изображены на рисунке?</w:t>
      </w:r>
    </w:p>
    <w:p>
      <w:pPr>
        <w:pStyle w:val="Style16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253490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9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164401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1472565</wp:posOffset>
                </wp:positionV>
                <wp:extent cx="695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76550</wp:posOffset>
                </wp:positionH>
                <wp:positionV relativeFrom="paragraph">
                  <wp:posOffset>443865</wp:posOffset>
                </wp:positionV>
                <wp:extent cx="32385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577215</wp:posOffset>
                </wp:positionV>
                <wp:extent cx="31432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0265" cy="2161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2. Установите соответствие (подберите цифру к букв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РМИН                                                         ОПРЕД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трофы                       1. Бактерии не имеющие хлорофилла, которые питаются готов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ческими вещест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кариоты                      2. Бактерии, которые осуществляют фотосинтез, подобно растениям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вращают неорганические вещества в органическ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укариоты                        3. Представители бактерий которые могут использовать энерг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нечного све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Гетеротрофы                     4. Организмы, в клетках которых нет яд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анобактерии                5. Организмы, в клетках которых есть ядр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Заполните схем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2450</wp:posOffset>
                </wp:positionH>
                <wp:positionV relativeFrom="paragraph">
                  <wp:posOffset>195580</wp:posOffset>
                </wp:positionV>
                <wp:extent cx="202882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195580</wp:posOffset>
                </wp:positionV>
                <wp:extent cx="219075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начение бактер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9685</wp:posOffset>
                </wp:positionV>
                <wp:extent cx="342900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05225</wp:posOffset>
                </wp:positionH>
                <wp:positionV relativeFrom="paragraph">
                  <wp:posOffset>19685</wp:posOffset>
                </wp:positionV>
                <wp:extent cx="857250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48260</wp:posOffset>
                </wp:positionV>
                <wp:extent cx="3810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О ОБЪЕДИНЯЕТ ЭТИ ПРОДУКТЫ?</w:t>
      </w:r>
    </w:p>
    <w:p>
      <w:pPr>
        <w:pStyle w:val="Style16"/>
        <w:rPr/>
      </w:pPr>
      <w:r>
        <w:rPr/>
        <w:drawing>
          <wp:inline distT="0" distB="0" distL="0" distR="0">
            <wp:extent cx="2199640" cy="2199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960880" cy="2161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284730" cy="20294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2230120" cy="1914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667510" cy="20434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199640" cy="20847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6037580" cy="45288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О ЭТО?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915920" cy="44049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drawing>
          <wp:inline distT="0" distB="0" distL="0" distR="0">
            <wp:extent cx="5809615" cy="4352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ЧТО ТАКОЕ? КТО ТАКОЙ?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599940" cy="39744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553200" cy="49155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ОХО ИЛИ ХОРОШО?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713730" cy="37522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drawing>
          <wp:inline distT="0" distB="0" distL="0" distR="0">
            <wp:extent cx="6934200" cy="52006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6451600" cy="4838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drawing>
          <wp:inline distT="0" distB="0" distL="0" distR="0">
            <wp:extent cx="6199505" cy="465201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940685" cy="204914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05150" cy="204914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sz w:val="52"/>
          <w:szCs w:val="52"/>
        </w:rPr>
        <w:t>ЧУМА                                   ХОЛЕРА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10070" cy="5181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СПОМИНАЕМ ФОРМЫ БАКТЕРИАЛЬНЫХ КЛЕТОК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0</wp:posOffset>
                </wp:positionH>
                <wp:positionV relativeFrom="paragraph">
                  <wp:posOffset>1470660</wp:posOffset>
                </wp:positionV>
                <wp:extent cx="118110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15.8pt;width:9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3213735</wp:posOffset>
                </wp:positionV>
                <wp:extent cx="1181100" cy="352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253.05pt;width:9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1346835</wp:posOffset>
                </wp:positionV>
                <wp:extent cx="118110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06.05pt;width:9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7825</wp:posOffset>
                </wp:positionH>
                <wp:positionV relativeFrom="paragraph">
                  <wp:posOffset>1489710</wp:posOffset>
                </wp:positionV>
                <wp:extent cx="1181100" cy="352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117.3pt;width:9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6625</wp:posOffset>
                </wp:positionH>
                <wp:positionV relativeFrom="paragraph">
                  <wp:posOffset>1022985</wp:posOffset>
                </wp:positionV>
                <wp:extent cx="118110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80.55pt;width:9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3156585</wp:posOffset>
                </wp:positionV>
                <wp:extent cx="1181100" cy="3524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48.55pt;width:9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3366135</wp:posOffset>
                </wp:positionV>
                <wp:extent cx="1181100" cy="3524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65.05pt;width:9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37960" cy="3559175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33" t="22357" r="2803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>ГОТОВИМСЯ   К    ВПР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ДАНИЕ: ВЫБЕРИТЕ ЛИШНЕЕ, ОБЪЯСНИТЕ СВОЙ ВЫБОР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) ЯДРО, ВАКУОЛЬ, МЕМБРАНА, ЦИТОПЛАЗМА, БАКТЕРИЯ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) РАСТЕНИЯ, ЖИВОТНЫЕ, БАКТЕРИИ, ПРОКАРИОТЫ, ГРИБЫ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) ЗОЛА, ВОДА, КРАХМАЛ, МИНЕРАЛЬНЫЕ СОЛ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) ГЛЮКОЗА, ГЕМОГЛОБИН, КРАХМАЛ, ХИТИН, КЛЕТЧАТКА.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1">
    <w:name w:val="c21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re">
    <w:name w:val="store"/>
    <w:qFormat/>
    <w:rPr/>
  </w:style>
  <w:style w:type="character" w:styleId="Amount">
    <w:name w:val="amount"/>
    <w:qFormat/>
    <w:rPr/>
  </w:style>
  <w:style w:type="character" w:styleId="Bsharebtnwrap">
    <w:name w:val="b-share-btn__wrap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2:33:00Z</dcterms:created>
  <dc:creator>Оксана</dc:creator>
  <dc:description/>
  <cp:keywords/>
  <dc:language>en-US</dc:language>
  <cp:lastModifiedBy>оксана</cp:lastModifiedBy>
  <dcterms:modified xsi:type="dcterms:W3CDTF">2022-11-02T09:11:00Z</dcterms:modified>
  <cp:revision>52</cp:revision>
  <dc:subject/>
  <dc:title/>
</cp:coreProperties>
</file>