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втор: Макеева Рената Ивановна</w:t>
      </w:r>
    </w:p>
    <w:p>
      <w:pPr>
        <w:pStyle w:val="Normal"/>
        <w:ind w:firstLine="708"/>
        <w:jc w:val="both"/>
        <w:rPr/>
      </w:pPr>
      <w:r>
        <w:rPr/>
        <w:t>Учитель хим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БОУ Городская гимназия г. Димитровграда Ульян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тодическая разрабо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ализация требований к подготовке по химии учащихся в соответствии с ФГО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овые парадигмы и стандарты образования требуют новых подходов и технологий в образовательном процессе. Как же следует организовать процесс познания по-новому? Безусловно, от учителя требуется умение </w:t>
      </w:r>
      <w:r>
        <w:rPr>
          <w:u w:val="single"/>
        </w:rPr>
        <w:t>переосмыслить</w:t>
      </w:r>
      <w:r>
        <w:rPr/>
        <w:t xml:space="preserve"> учебный материал,  чтобы представить его содержание как материал для размышления учеников.</w:t>
      </w:r>
    </w:p>
    <w:p>
      <w:pPr>
        <w:pStyle w:val="Normal"/>
        <w:jc w:val="both"/>
        <w:rPr/>
      </w:pPr>
      <w:r>
        <w:rPr/>
        <w:t xml:space="preserve">Методический приём «Угадай…»  представляет собой форму организации учебной деятельности, целесообразную после изучения темы (раздела) на стадии содержательного </w:t>
      </w:r>
      <w:r>
        <w:rPr>
          <w:u w:val="single"/>
        </w:rPr>
        <w:t>обобщ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ём </w:t>
      </w:r>
      <w:r>
        <w:rPr>
          <w:u w:val="single"/>
        </w:rPr>
        <w:t>универсален</w:t>
      </w:r>
      <w:r>
        <w:rPr/>
        <w:t xml:space="preserve">, т.к. содержательный компонент может быть любым. </w:t>
      </w:r>
    </w:p>
    <w:p>
      <w:pPr>
        <w:pStyle w:val="Normal"/>
        <w:jc w:val="both"/>
        <w:rPr/>
      </w:pPr>
      <w:r>
        <w:rPr>
          <w:u w:val="single"/>
        </w:rPr>
        <w:t>Новизна</w:t>
      </w:r>
      <w:r>
        <w:rPr/>
        <w:t xml:space="preserve"> заключается в использовании необычной формы систематизации и закрепления материала. </w:t>
      </w:r>
    </w:p>
    <w:p>
      <w:pPr>
        <w:pStyle w:val="Normal"/>
        <w:ind w:firstLine="708"/>
        <w:jc w:val="both"/>
        <w:rPr/>
      </w:pPr>
      <w:r>
        <w:rPr/>
        <w:t xml:space="preserve">Ученик развивается и приобретает устойчивые знания в условиях </w:t>
      </w:r>
      <w:r>
        <w:rPr>
          <w:u w:val="single"/>
        </w:rPr>
        <w:t>события</w:t>
      </w:r>
      <w:r>
        <w:rPr/>
        <w:t xml:space="preserve"> в собственной деятельности. Приём «Угадай…»  - средство для организации условий событийности, которое в процессе активной деятельности учащихся превращается в способы осмысления и качественного усвоения  знаний.  </w:t>
      </w:r>
    </w:p>
    <w:p>
      <w:pPr>
        <w:pStyle w:val="Normal"/>
        <w:ind w:firstLine="708"/>
        <w:jc w:val="both"/>
        <w:rPr/>
      </w:pPr>
      <w:r>
        <w:rPr/>
        <w:t xml:space="preserve">Методический приём обеспечивает поисковый характер деятельности, порождает вопросы, требует сопоставления, сравнения учебного материала и обобщения его на понятийном уровне. </w:t>
      </w:r>
    </w:p>
    <w:p>
      <w:pPr>
        <w:pStyle w:val="Normal"/>
        <w:ind w:firstLine="708"/>
        <w:jc w:val="both"/>
        <w:rPr/>
      </w:pPr>
      <w:r>
        <w:rPr/>
        <w:t xml:space="preserve">Известно, что важнейшим критерием личностно-ориентированного урока является </w:t>
      </w:r>
      <w:r>
        <w:rPr>
          <w:u w:val="single"/>
        </w:rPr>
        <w:t xml:space="preserve">критерий субъектности. </w:t>
      </w:r>
      <w:r>
        <w:rPr/>
        <w:t xml:space="preserve">В предлагаемой методической разработке ученик становится </w:t>
      </w:r>
      <w:r>
        <w:rPr>
          <w:u w:val="single"/>
        </w:rPr>
        <w:t xml:space="preserve">субъектом </w:t>
      </w:r>
      <w:r>
        <w:rPr/>
        <w:t xml:space="preserve">образования, включаясь в совместную работу сначала с учителем, а затем  в парную работу по обобщению, преобразованию изученного материала, присутствующего в фактах, предметах, явлениях, символах, моделях, со всем, что изучается не только для количественного накопления знаний, но и для придания им качественных, т.е. личностных смыслов. </w:t>
      </w:r>
    </w:p>
    <w:p>
      <w:pPr>
        <w:pStyle w:val="Normal"/>
        <w:ind w:firstLine="708"/>
        <w:jc w:val="both"/>
        <w:rPr/>
      </w:pPr>
      <w:r>
        <w:rPr/>
        <w:t xml:space="preserve">В процессе выполнения задания возникает ситуация для активизации </w:t>
      </w:r>
      <w:r>
        <w:rPr>
          <w:u w:val="single"/>
        </w:rPr>
        <w:t xml:space="preserve">творческого мышления </w:t>
      </w:r>
      <w:r>
        <w:rPr/>
        <w:t xml:space="preserve">в виде размышления над известным, в результате чего проявляется новый, личностный смысл знания, открывается его значение «для себя», личностная ценность. </w:t>
      </w:r>
    </w:p>
    <w:p>
      <w:pPr>
        <w:pStyle w:val="Normal"/>
        <w:ind w:firstLine="708"/>
        <w:jc w:val="both"/>
        <w:rPr/>
      </w:pPr>
      <w:r>
        <w:rPr/>
        <w:t xml:space="preserve">Методический приём «Угадай…»  соответствует </w:t>
      </w:r>
      <w:r>
        <w:rPr>
          <w:u w:val="single"/>
        </w:rPr>
        <w:t xml:space="preserve">критерию диалогичности </w:t>
      </w:r>
      <w:r>
        <w:rPr/>
        <w:t>содержания образования, т.е. учебный материал преобразовывается учителем в основу для диалога. Диалогическое общение предполагает субъективную активность всех участников диалога. При этом активность направлена на предмет обучения, а не на личность одного из участников. «Угадай…» способствует саморазвитию, самоактуализации, взаимному оцениванию и самооценке.</w:t>
      </w:r>
    </w:p>
    <w:p>
      <w:pPr>
        <w:pStyle w:val="Normal"/>
        <w:jc w:val="both"/>
        <w:rPr/>
      </w:pPr>
      <w:r>
        <w:rPr/>
        <w:t xml:space="preserve">Цель: систематизация фактических знаний на основе ведущих идей, проверка знаний и умений учащихся.  </w:t>
      </w:r>
    </w:p>
    <w:p>
      <w:pPr>
        <w:pStyle w:val="Normal"/>
        <w:jc w:val="both"/>
        <w:rPr/>
      </w:pPr>
      <w:r>
        <w:rPr/>
        <w:t>Проверяется и оценивается не столько знание фактов, сколько овладение системой понятий, умения устанавливать связи между понятиями, обобщать и применять закономерности теории. Процесс обобщения  систематизации знаний предполагает последовательность действий: от восприятия, осмысления, обобщения отдельных фактов к формированию понятий, их категорий и систем, от них – к усвоению более сложной системы знаний: овладение основными теориями и ведущими идеями изучаемого предмет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i/>
        </w:rPr>
        <w:t>-образова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потребности развития уровня собственного мышления вообще и химического мышления в частности</w:t>
      </w:r>
    </w:p>
    <w:p>
      <w:pPr>
        <w:pStyle w:val="Normal"/>
        <w:jc w:val="both"/>
        <w:rPr>
          <w:i/>
          <w:i/>
        </w:rPr>
      </w:pPr>
      <w:r>
        <w:rPr/>
        <w:t>-</w:t>
      </w:r>
      <w:r>
        <w:rPr>
          <w:i/>
        </w:rPr>
        <w:t>развивающая</w:t>
      </w:r>
    </w:p>
    <w:p>
      <w:pPr>
        <w:pStyle w:val="Normal"/>
        <w:jc w:val="both"/>
        <w:rPr/>
      </w:pPr>
      <w:r>
        <w:rPr/>
        <w:t>формирование умения структуировать знания, осмысление способа действия, заключающегося в последовательном выполнении следующих действий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анализ и выделение </w:t>
      </w:r>
      <w:r>
        <w:rPr>
          <w:u w:val="single"/>
        </w:rPr>
        <w:t>всеобщего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рефлексия и разграничение </w:t>
      </w:r>
      <w:r>
        <w:rPr>
          <w:u w:val="single"/>
        </w:rPr>
        <w:t>особенного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осознание </w:t>
      </w:r>
      <w:r>
        <w:rPr>
          <w:u w:val="single"/>
        </w:rPr>
        <w:t xml:space="preserve">единичного </w:t>
      </w:r>
      <w:r>
        <w:rPr/>
        <w:t xml:space="preserve"> как синтеза всеобщего и особенного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>воспитательная</w:t>
      </w:r>
    </w:p>
    <w:p>
      <w:pPr>
        <w:pStyle w:val="Normal"/>
        <w:rPr/>
      </w:pPr>
      <w:r>
        <w:rPr/>
        <w:t>формирование навыков коммуникации, способствующих самореализации, стремлению к достижению результата</w:t>
      </w:r>
    </w:p>
    <w:p>
      <w:pPr>
        <w:pStyle w:val="Normal"/>
        <w:rPr/>
      </w:pPr>
      <w:r>
        <w:rPr/>
        <w:t xml:space="preserve">Приведу пример. Активно использую этот приём для подготовки своих «профильников» к </w:t>
      </w:r>
      <w:r>
        <w:rPr>
          <w:b/>
        </w:rPr>
        <w:t>ЕГЭ.</w:t>
      </w:r>
      <w:r>
        <w:rPr/>
        <w:t xml:space="preserve">  Приём постоянно использую его на уроках как эффективную форму повторения и закрепления знаний.</w:t>
      </w:r>
    </w:p>
    <w:p>
      <w:pPr>
        <w:pStyle w:val="Normal"/>
        <w:ind w:firstLine="708"/>
        <w:rPr/>
      </w:pPr>
      <w:r>
        <w:rPr/>
        <w:t xml:space="preserve">Образовательная ситуация: учитель предлагает учащимся ряд объектов, явлений, моделей и т.д., один из которых нужно отгадать (загадывает учитель). </w:t>
      </w:r>
    </w:p>
    <w:p>
      <w:pPr>
        <w:pStyle w:val="Normal"/>
        <w:ind w:firstLine="708"/>
        <w:rPr/>
      </w:pPr>
      <w:r>
        <w:rPr>
          <w:i/>
        </w:rPr>
        <w:t>Уксусная кислота, ацетат натрия, угарный газ, иодид натрия, фенол, фенолят калия, натрий, кремнезём, муравьиная кислота, иодид аммония, графит, ромбическая сера, йод, сернистый газ.</w:t>
      </w:r>
    </w:p>
    <w:p>
      <w:pPr>
        <w:pStyle w:val="Normal"/>
        <w:ind w:firstLine="708"/>
        <w:rPr/>
      </w:pPr>
      <w:r>
        <w:rPr/>
        <w:t xml:space="preserve">Между объектами существуют взаимосвязи, они  объединены  какой-то теорией, ведущей идеей.  Т.о. возможна классификация на группы, подгруппы и, наконец, выделение того объекта, который нужно определить на основании его сущностных, особенных характеристик. На первоначальном этапе учитель работает в диалоге со всем классом, т.е. вопросы задают разные ученики. Вопросы не должны быть прямыми, напр. «Это кислота?» или «Это вещество молекулярного строения?», а должны быть качественными и связаны со свойствами веществ - физическими, химическими, областью их применения,  способами получения, напр., «Это вещество изменяет цвет лакмуса фиолетового на красный?» или «Это вещество низкоплавкое (летучее)?» и т. д. Понятно, что в первом случае речь идёт о кислоте или соли, гидролизующейся по катиону, а во втором случае – о веществе молекулярного строения. После каждого вопроса-ответа вычёркиваются лишние объекты. Учитель на все вопросы отвечает только «ДА» и «НЕТ», некорректные, прямые вопросы игнорирует. Например , я загадала </w:t>
      </w:r>
      <w:r>
        <w:rPr>
          <w:i/>
        </w:rPr>
        <w:t>муравьиную кислоту</w:t>
      </w:r>
      <w:r>
        <w:rPr/>
        <w:t xml:space="preserve">. Вопросы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Это вещество низкоплавкое (летучее)?»- ДА- Значит , это вещество молекулярного строения, вычёркиваем лишнее и получаем следующий ряд </w:t>
      </w:r>
      <w:r>
        <w:rPr>
          <w:i/>
        </w:rPr>
        <w:t>уксусная кислота, углекислый газ, фенол, муравьиная кислота, ромбическая сера, йод, сернистый газ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еограниченно растворяется в воде?</w:t>
      </w:r>
      <w:r>
        <w:rPr>
          <w:i/>
        </w:rPr>
        <w:t xml:space="preserve"> –</w:t>
      </w:r>
      <w:r>
        <w:rPr/>
        <w:t xml:space="preserve"> ДА- Это </w:t>
      </w:r>
      <w:r>
        <w:rPr>
          <w:i/>
        </w:rPr>
        <w:t>муравьиная или уксусная кислота</w:t>
      </w:r>
    </w:p>
    <w:p>
      <w:pPr>
        <w:pStyle w:val="Normal"/>
        <w:numPr>
          <w:ilvl w:val="0"/>
          <w:numId w:val="2"/>
        </w:numPr>
        <w:rPr/>
      </w:pPr>
      <w:r>
        <w:rPr/>
        <w:t>Обесцвечивает раствор перманганата калия? (или вопрос о качественных реакциях на альдегидную группу) –ДА- Это муравьиная кислота.</w:t>
      </w:r>
    </w:p>
    <w:p>
      <w:pPr>
        <w:pStyle w:val="Normal"/>
        <w:ind w:left="1068" w:hanging="0"/>
        <w:rPr/>
      </w:pPr>
      <w:r>
        <w:rPr/>
        <w:t>Или угадываемое вещество – фенолят калия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вещество низкоплавкое (летучее)?» - НЕТ - Значит, это вещество немолекулярного строения, вычёркиваем лишнее и получаем следующий ряд </w:t>
      </w:r>
      <w:r>
        <w:rPr>
          <w:i/>
        </w:rPr>
        <w:t>ацетат натрия, иодид натрия, фенолят калия, натрий, кремнезём, иодид аммония, графит</w:t>
      </w:r>
    </w:p>
    <w:p>
      <w:pPr>
        <w:pStyle w:val="Normal"/>
        <w:numPr>
          <w:ilvl w:val="0"/>
          <w:numId w:val="1"/>
        </w:numPr>
        <w:rPr/>
      </w:pPr>
      <w:r>
        <w:rPr/>
        <w:t>Вещество относится к электролитам? ( качество вопроса связано с тем, что большинство из оставшихся веществ – соли) –ДА- Значит, это вещество – одна из предложенных сол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Эта соль окрашивает пламя в жёлтый цвет? –НЕТ- Значит, это либо </w:t>
      </w:r>
      <w:r>
        <w:rPr>
          <w:i/>
        </w:rPr>
        <w:t>фенолят калия или иодид аммо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ие щелочи при нагревании вызовет выделение газа с резким запахом? (или вопросы о качественных реакциях на иодид-, фенолят- ионы, пламенный анализ солей калия) –НЕТ- Значит, это </w:t>
      </w:r>
      <w:r>
        <w:rPr>
          <w:i/>
        </w:rPr>
        <w:t>фенолят калия</w:t>
      </w:r>
    </w:p>
    <w:p>
      <w:pPr>
        <w:pStyle w:val="Normal"/>
        <w:ind w:firstLine="708"/>
        <w:rPr/>
      </w:pPr>
      <w:r>
        <w:rPr/>
        <w:t xml:space="preserve">На данном этапе происходит корректировка знаний учащихся, выравнивание имеющихся знаний, формируется мотивация достижения успеха. </w:t>
      </w:r>
    </w:p>
    <w:p>
      <w:pPr>
        <w:pStyle w:val="Normal"/>
        <w:ind w:firstLine="708"/>
        <w:rPr/>
      </w:pPr>
      <w:r>
        <w:rPr/>
        <w:t xml:space="preserve">Следующий этап: учитель предлагает учащимся подумать как кратчайшим путём, т.е. задав </w:t>
      </w:r>
      <w:r>
        <w:rPr>
          <w:u w:val="single"/>
        </w:rPr>
        <w:t>наименьшее количество вопросов</w:t>
      </w:r>
      <w:r>
        <w:rPr/>
        <w:t>, выйти на загаданный объект. На этом этапе происходит переосмысление имеющихся знаний, их структуирование, достраивание.</w:t>
      </w:r>
    </w:p>
    <w:p>
      <w:pPr>
        <w:pStyle w:val="Normal"/>
        <w:rPr/>
      </w:pPr>
      <w:r>
        <w:rPr/>
        <w:t xml:space="preserve">Учитель загадывает вещество и теперь уже работает в диалоге с одним из учеников, остальные следят за качеством и количеством задаваемых вопросов. </w:t>
      </w:r>
    </w:p>
    <w:p>
      <w:pPr>
        <w:pStyle w:val="Normal"/>
        <w:rPr/>
      </w:pPr>
      <w:r>
        <w:rPr/>
        <w:tab/>
        <w:t>На завершающем этапе происходит диалог в парах, «угадывание» происходит уже достаточно быстро, поскольку учащиеся уже осознали какие «качественные вопросы» - а это и есть цель (усвоение ведущих идей !) – необходимо задать, чтобы классифицировать объекты, структуировать  объединяющую их теорию, а затем выделить особенность данного объекта.  Т.о. организуется равноправное партнёрское общение в ходе учебного взаимодействия. Ученики задают вопросы, предлагают свои варианты, обсуждают, приходят к определённому мнению, высказывают их. Кому-то кажется привлекательным путь разделить сразу вещества на две группы – молекулярного и немолекулярного строения, или электролиты-неэлектролиты, кто- то видит рациональным классификацию по агрегатному состоянию или по растворимости в воде.</w:t>
      </w:r>
    </w:p>
    <w:p>
      <w:pPr>
        <w:pStyle w:val="Normal"/>
        <w:rPr/>
      </w:pPr>
      <w:r>
        <w:rPr/>
        <w:t>Безусловно, можно создать аналогичный ряд и предложить задание при обобщении темы «Кристаллические решётки» как в 11 , так и в 8 и 9 классах.</w:t>
      </w:r>
    </w:p>
    <w:p>
      <w:pPr>
        <w:pStyle w:val="Normal"/>
        <w:rPr/>
      </w:pPr>
      <w:r>
        <w:rPr/>
        <w:t>Ещё раз подчеркну, что такие ряды можно создавать по любой теме, разделу и использовать методический приём «Угадай… » в любом учебном предмете. Можно предложить угадать слово при повторении, напимер,  частей речи, или частей слова, или число, или алгебраическую функцию, или биологический объект, общественный строй, эпоху, и т. д.– в этом и проявится  субъектность учителя, его творческий потенциал, привнесёт событийность, эмоционально окрасит образовательный процесс, сделает его более ярким, разнообразным и самое главное – более качественным!</w:t>
      </w:r>
    </w:p>
    <w:p>
      <w:pPr>
        <w:pStyle w:val="Normal"/>
        <w:rPr/>
      </w:pPr>
      <w:r>
        <w:rPr/>
        <w:t xml:space="preserve"> </w:t>
      </w:r>
      <w:r>
        <w:rPr/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-ориентированный урок: конструирование и диагностика:Учебно-методическое пособие/ Под ред. М.И. Лукьяновой./ М.: Центр «Педагогический поиск», 2006-176с.</w:t>
      </w:r>
    </w:p>
    <w:p>
      <w:pPr>
        <w:pStyle w:val="Normal"/>
        <w:numPr>
          <w:ilvl w:val="0"/>
          <w:numId w:val="3"/>
        </w:numPr>
        <w:rPr/>
      </w:pPr>
      <w:r>
        <w:rPr/>
        <w:t>Кульневич С.В., Лакоценина Т.П. Анализ современного урока. Изд-е 2-е, доп. И переработ.- Ростов н/Д: Изд-во «Учитель», 2006.-224с.</w:t>
      </w:r>
    </w:p>
    <w:p>
      <w:pPr>
        <w:pStyle w:val="Normal"/>
        <w:numPr>
          <w:ilvl w:val="0"/>
          <w:numId w:val="3"/>
        </w:numPr>
        <w:rPr/>
      </w:pPr>
      <w:r>
        <w:rPr/>
        <w:t>Поляков С.Д. Педагогическая инноватика: от идеи до практики.- М.: Центр «Педагогический поиск», 2007-176с.</w:t>
      </w:r>
    </w:p>
    <w:p>
      <w:pPr>
        <w:pStyle w:val="Normal"/>
        <w:numPr>
          <w:ilvl w:val="0"/>
          <w:numId w:val="3"/>
        </w:numPr>
        <w:rPr/>
      </w:pPr>
      <w:r>
        <w:rPr/>
        <w:t>С.Т. Сатбалдина Организация учебной деятельности при изучении химии: Учеб. пособ. / Башк. Пед-т. Уфа, 1989.11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9:00Z</dcterms:created>
  <dc:creator>User</dc:creator>
  <dc:description/>
  <cp:keywords/>
  <dc:language>en-US</dc:language>
  <cp:lastModifiedBy>User</cp:lastModifiedBy>
  <dcterms:modified xsi:type="dcterms:W3CDTF">2017-08-30T20:20:00Z</dcterms:modified>
  <cp:revision>10</cp:revision>
  <dc:subject/>
  <dc:title/>
</cp:coreProperties>
</file>