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ind w:firstLine="2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имия вокруг нас»</w:t>
      </w:r>
    </w:p>
    <w:p>
      <w:pPr>
        <w:pStyle w:val="Normal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программы: естественнонаучная</w:t>
      </w:r>
    </w:p>
    <w:p>
      <w:pPr>
        <w:pStyle w:val="Normal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граммы: ознакомительный</w:t>
      </w:r>
    </w:p>
    <w:p>
      <w:pPr>
        <w:pStyle w:val="Normal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бучающихся: 14-15 лет</w:t>
      </w:r>
    </w:p>
    <w:p>
      <w:pPr>
        <w:pStyle w:val="Normal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1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ность программы дополнительного образования детей «Химия вокруг нас»</w:t>
      </w:r>
      <w:r>
        <w:rPr>
          <w:sz w:val="28"/>
          <w:szCs w:val="28"/>
        </w:rPr>
        <w:t xml:space="preserve"> естественнонаучна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 – ознакомитель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Российской Федерации от 29.12.2012. № 273 «Об образовании в Российской Федерации (с изменениями и дополнениями, вступившими в силу с 01.09.2020)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оссийской Федерации от 18 ноября 2015 г. № 09-3242, Методическими рекомендациями по разработке и оформлению дополнительных общеобразовательных, общеразвивающих программ.</w:t>
        <w:br/>
        <w:t>Актуальность программы дополнительного образования по химии обусловлено созданием условий для социального, культурного и профессионального самоопределения, творческой самореализации личности ребёнка, формирование химической грамотности и безопасного использования веществ в повседневной жизни. Знания и умения, необходимые для организации проектной и исследовательской деятельности в вузах, колледжах, университетах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реализовать актуальные в настоящее время компетенций, лично-ориентированный и личностный подход. Теоретической базой служит курс химии основ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зработке программы предмета акцент делается на те вопросы, которые в базовом курсе химии основной и средней школы рассматриваются недостаточно полно или не рассматриваются совсем. Задачи и упражнения подобраны , так что занятия по их осмыслению и решению проходят либо параллельно с изучением на уроках материалом, либо как повторение уже полученных знаний . Практическая значимость: при составлении программы были отобраны такие работы , которые бы заинтересовали учащихся, помогли бы им при подготовке к ОГЭ и ЕГЭ, были доступны по содержанию и методике выполнения, готовили бы будущих исследователей, давали опыт творческой деятель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зна данной рабочей программы: программа сосредотачивает основное внимание на экспериментальной работе, а это, прежде всего работа с веществами, сознательное проведение химических проце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расширение и углубление знаний по предмету; создание мотивационной основы для осознанного выбора профиля дальнейшего обучения; формирование умений и навыков у учащихся по решению тестовых заданий и расчётных задач и упражнений по химии, развитие познавательной активности и самосто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в обуч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систему знаний о фундаментальных законах, теориях, фактах химии необходимых для понимания научной картины мир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ть умениями применять полученные знания для объяснения различных химических явлений и свойств веществ;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 развитии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познавательные интересы и интеллектуальные интересы и интеллектуальные способности в процессе самостоятельного приобретения знаний в соответствии с возникающими жизненными потребностя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умения сравнивать, анализировать и делать выводы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дачи в воспитани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ь убеждённость в позитивной роли химии в жизни современного общества, необходимость химически грамотного отношения отношения к своему здоровью и окружающей сред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сотрудничества в процессе совмест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щихся по программе: 14-15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 1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 занятия проводятся 1 раз в неделю по 1 час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о гордости за свою Родину, за Российскую химическую нау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разовательной, общественно-полезной, учебно-исследовательской исследовательской, творческой и других видах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символическим языком хим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. Навыками безопасного обращения с веществами, используемыми в повседневной жизни; умения анализировать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ьяснять причины многообразия веществ. Зависимость их свойств от состава и строения.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опыта изучения различных методов изучения веществ, 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приёмами работы с информацией химического содержания, представленной в разной форме (в виде текста, формул, графиков, табличных данных, схем, фотографий др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го приобретения новых знаний,           организации 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, собственную позицию.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. Корректировать свои действия в соответствии с изменяющийся ситуаци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полнять познавательные и практические задания, в том числе проектны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 и формы организации деятельности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«Химия вокруг нас» предполагает индивидуальную и групповую работу обучающихся.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имия вокруг нас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2"/>
        <w:gridCol w:w="1713"/>
        <w:gridCol w:w="1586"/>
        <w:gridCol w:w="1654"/>
      </w:tblGrid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, тема зан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, Основные химические понятия и расчётные форму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Основные классы неорганических соеди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основания, кислоты, соли. Классификация, номенклатура. «Цветовая палит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еорганических соединений различных клас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Решение тестовых задан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, к конкурс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оставление уравнений химических реакций по заданному услови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Металл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. Металлы в природе. Взаимосвязь физических свойств и стро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ий ряд напряжения металлов. Сплавы. Коррозия метал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 и химические свойства металлов. Особенности химической активности металл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«Решение заданий на установление соответствия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Немет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 Неметаллы в природе. Виды химической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электроотрицательности неметаллов. Химические свойства неметал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ислоты от А до Я» Особенности химической активности галогеносодержащих кисло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лоты от А до Я». Особенности химических свойств азотной и концентрированной серной кисло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Вопросы общей хим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неорганических вещ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еществ разных клас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зентацией итоговой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Введение (2 часа)</w:t>
        <w:br/>
      </w:r>
      <w:r>
        <w:rPr>
          <w:sz w:val="28"/>
          <w:szCs w:val="28"/>
        </w:rPr>
        <w:t>Основные химические понятия и расчётные формулы. Понятие моль и основные формулы расчёта количества вещества, Определение массовых отношений элементов в соединениях и установление на их основе формул. Определение молекулярной формулы вещества по массам продуктов сгорания и другим данным. Вычисления связанные, с практическим выходом продукта реакции. Расчёты, связанные с растворами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: Решение стандартных заданий и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классы неорганических соединений </w:t>
      </w:r>
      <w:r>
        <w:rPr>
          <w:b/>
          <w:sz w:val="28"/>
          <w:szCs w:val="28"/>
        </w:rPr>
        <w:t>( 9 часов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сиды, основания, кислоты, соли. Классификация и номенклатура. «Цветовая палитра» Классификация и номенклатура неорганических веществ. Двойные оксиды. Пероксиды. Современный подход к классификации неорганических веществ. Тривиальные названия неорганических соединений. Цвета соединен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е свойства неорганических соединений разных классов. Действие индикатора. Взаимодействие веществ разных классов друг с другом. Термический распад. Способы восстановления оксидов до простых веществ. Генетическая связь между различными классами соединени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Решение тестовых заданий»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лимпиаде, конкурсам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Составление уравнений химических реакций по заданному условию». Особенности решения заданий, Решение по образцу.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таллы ( 9 часов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металлов. Физические свойства металлов. Взаимосвязь физических свойств и строения кристаллической решётки. Металлы в природе: руды чёрных, цветных, драгоценных металлов. Характерные физические и химические свойства металлов. Понятие активных и пассивных металлов. Польза и вред металлов для человека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й ряд напряжения металлов. Коррозия металлов. Классификация коррозии металлов. Способы защиты от коррозии. Антикоррозийные покр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атома и химические свойства металлов. Особенности химической активности металлов главной и побочных подгрупп. Большой атомный радиус и малое число электронов на внешнем слое. Двойственные свойства химических элементов, расположенные вблизи диагонали бор – астат, Периодической таблицы. Восстановительная активность металлов в химических реак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; «Составление электронных формул атомов металлов. Составление химических реакций с участием металл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Решение заданий на установление соответствия». Особенности решение заданий. Решение по образц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Неметаллы ( 7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неметаллов. Положение неметаллов в ПСХЭ. Неметаллы в природе. Виды химической связи. Строение атомов неметаллов. Строение молекул неметаллов. Физические свойства неметаллов. Состав и свойства простых веществ – неметаллов. Электронная теория химической связи. Теория валентных связей. Способ образования химической связи (ковалентной, ионной, металличес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Решение заданий на установление типа химической связи в соеди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 электроотрицательности неметаллов. Химические свойства неметаллов. Практическая шкала электроотрицательности атомов. Неметаллы – окислители и восстанов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Решение заданий на составление химических реакций с участием неметалл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ислоты от А до Я». Особенности химической активности галогеносодержащих кислот. Формы существования и агрегатное состояние. Сильные и слабые кислоты. Взаимодействие с веществами разных классов: нормальные и специальные условия протекания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« Решение заданий на составление уравнений химических реакц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ислоты от А до Я» Особенности химической активности азотной кислоты и концентрированной серной кислот. Физические и физико-химические свойства. Химические свойства, проявляемые кислотами при взаимодействии с металлами и их соединениями, а также с некоторыми неметаллами и со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Решение заданий на составление уравнений химических реакц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Вопросы общей химии (7 ча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дролиз веществ. Механизм гидролиза соединений различных классов. Степень гидролиза. Константа гидролиза. Поведение солей различных типов в раст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 Решение заданий на установление соответств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веществ различных классов. Генетический ряд. Генетическая связь. Генетическая связь между неорганическими и органическими соедин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 «Решение задач и осуществление цепочек превращ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ной работы (консультация по документации и выступлению с защитой проекта)</w:t>
      </w:r>
    </w:p>
    <w:p>
      <w:pPr>
        <w:pStyle w:val="Normal"/>
        <w:spacing w:lineRule="auto" w:line="360"/>
        <w:rPr/>
      </w:pPr>
      <w:r>
        <w:rPr/>
        <w:t>Итоговое занятие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ащихся по каждому разде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ащихся и гласности результатов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, проведение исследований теоретических и иллюстрирующих историю открытий. Решение задач повышенной сложности. Корреспондентск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чера, научные конференции, занятия обьединения, олимпиады, конкурсы эрудитов, выпуск бюллетеней, стенгаз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епаратный практикум. Экспериментальная исследовательская работ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бъединения, конференции, химические вечера, защита проектов, през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иборов, макетов, моделей, средств нагляд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химического кабине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 «Химия вокруг на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17"/>
        <w:gridCol w:w="2297"/>
        <w:gridCol w:w="890"/>
        <w:gridCol w:w="976"/>
      </w:tblGrid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 занятия (аудиторное , внеаудиторно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 Основные химические понятия и расчётные формул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, 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имические понятия и расчётные формул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1. Основные классы неорганических веществ – 9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, основания, кислоты, сол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основания, кислоты, соли. Классификация, номенклатура. «Цветовая палит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еорганических соединений разных класс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еорганических соединений разных класс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 Решение тестовых задани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, конкурс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, конкурс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онкурс, 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оставление уравнений химических реакци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Составление уравнений химических реакци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Глава 2. Металлы – 9 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. Металлы в природ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. Взаимосвязь физических свойств и строения кристаллической решётк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я металлов. Коррозия металлов. Сплав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химические свойства металлов. Особенность химической активности металлов побочных подгрупп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химические свойства металлов. Особенность химической активности металлов побочных подгруп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Решение заданий на установление соответств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Решение заданий на установление соответств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ВР с участием металлов и их соединений. Цепочки превращ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защита проектов,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о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ВР с участием металлов и их соединений. Цепочки превращ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 защита проектов. презент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Глава 3. Неметаллы- 7 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. Неметаллы в природе. Виды химической связ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электроотрицательности неметаллов. Химические свойства неметал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электроотрицательности неметаллов. Химические свойства неметал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вне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от А до Я. Особенности химических свойств галогеносодержащих кисло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от А до Я. Особенности химических свойств галогеносодержащих кисл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от А до Я. Особенности химических свойств азотной кислоты и концентрированной кисл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от А до Я. Особенности химических свойств азотной кислоты и концентрированной кисл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Глава 4. Вопросы общей химии - 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веще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веще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еществ разных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еществ разных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 Б.,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езентацией аудито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одведение итог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Heading1"/>
        <w:ind w:right="705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TextBody"/>
        <w:ind w:right="717" w:hanging="0"/>
        <w:jc w:val="both"/>
        <w:rPr/>
      </w:pPr>
      <w:r>
        <w:rPr>
          <w:i/>
          <w:sz w:val="28"/>
          <w:szCs w:val="28"/>
        </w:rPr>
        <w:t>Требов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мещению(ям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и правилами и нормативами СанПиН 2.4.4.3172-14 для организаци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тривания.</w:t>
      </w:r>
    </w:p>
    <w:p>
      <w:pPr>
        <w:pStyle w:val="TextBody"/>
        <w:ind w:right="724" w:hanging="0"/>
        <w:jc w:val="both"/>
        <w:rPr/>
      </w:pPr>
      <w:r>
        <w:rPr>
          <w:i/>
          <w:sz w:val="28"/>
          <w:szCs w:val="28"/>
        </w:rPr>
        <w:t>Требов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бели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ркиро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 рос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цесса: </w:t>
      </w:r>
      <w:r>
        <w:rPr>
          <w:sz w:val="28"/>
          <w:szCs w:val="28"/>
        </w:rPr>
        <w:t>хим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е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704" w:hanging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ind w:left="704" w:right="704" w:hanging="0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х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ов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е.</w:t>
      </w:r>
    </w:p>
    <w:p>
      <w:pPr>
        <w:pStyle w:val="Normal"/>
        <w:ind w:left="704" w:right="7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писок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литературы</w:t>
      </w:r>
    </w:p>
    <w:p>
      <w:pPr>
        <w:pStyle w:val="Normal"/>
        <w:spacing w:lineRule="exact" w:line="274"/>
        <w:ind w:left="1796" w:right="10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thick"/>
        </w:rPr>
        <w:t>Список</w:t>
      </w:r>
      <w:r>
        <w:rPr>
          <w:b/>
          <w:i/>
          <w:spacing w:val="-5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использованной</w:t>
      </w:r>
      <w:r>
        <w:rPr>
          <w:b/>
          <w:i/>
          <w:spacing w:val="-4"/>
          <w:sz w:val="28"/>
          <w:szCs w:val="28"/>
          <w:u w:val="thick"/>
        </w:rPr>
        <w:t xml:space="preserve"> </w:t>
      </w:r>
      <w:r>
        <w:rPr>
          <w:b/>
          <w:i/>
          <w:sz w:val="28"/>
          <w:szCs w:val="28"/>
          <w:u w:val="thick"/>
        </w:rPr>
        <w:t>литературы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60" w:leader="none"/>
        </w:tabs>
        <w:spacing w:lineRule="exact" w:line="274"/>
        <w:jc w:val="left"/>
        <w:rPr/>
      </w:pPr>
      <w:r>
        <w:rPr>
          <w:sz w:val="28"/>
          <w:szCs w:val="28"/>
        </w:rPr>
        <w:t>Адамови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силь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Сбор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и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8"/>
          <w:szCs w:val="28"/>
        </w:rPr>
        <w:t>Ерох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.М.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о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Сбор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имии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1" w:leader="none"/>
        </w:tabs>
        <w:ind w:left="720" w:right="725" w:hanging="0"/>
        <w:jc w:val="left"/>
        <w:rPr/>
      </w:pPr>
      <w:r>
        <w:rPr>
          <w:sz w:val="28"/>
          <w:szCs w:val="28"/>
        </w:rPr>
        <w:t>Хомченк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.П.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Хомченк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.Г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на, 2010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before="1" w:after="0"/>
        <w:jc w:val="left"/>
        <w:rPr/>
      </w:pPr>
      <w:r>
        <w:rPr>
          <w:sz w:val="28"/>
          <w:szCs w:val="28"/>
        </w:rPr>
        <w:t>Кузьм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Е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рём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25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м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8"/>
          <w:szCs w:val="28"/>
        </w:rPr>
        <w:t>Хомчен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.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Сбор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упраж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хим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умов”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8"/>
          <w:szCs w:val="28"/>
        </w:rPr>
        <w:t>Тренирово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5-20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П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jc w:val="left"/>
        <w:rPr/>
      </w:pPr>
      <w:r>
        <w:rPr>
          <w:sz w:val="28"/>
          <w:szCs w:val="28"/>
        </w:rPr>
        <w:t>Будрудж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имии”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Цитови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.К.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Метод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ё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и”.</w:t>
      </w:r>
    </w:p>
    <w:p>
      <w:pPr>
        <w:pStyle w:val="C10"/>
        <w:shd w:fill="FFFFFF" w:val="clear"/>
        <w:spacing w:before="0" w:after="0"/>
        <w:rPr/>
      </w:pPr>
      <w:r>
        <w:rPr>
          <w:spacing w:val="10"/>
          <w:sz w:val="28"/>
          <w:szCs w:val="28"/>
        </w:rPr>
        <w:t xml:space="preserve">           </w:t>
      </w:r>
      <w:r>
        <w:rPr>
          <w:spacing w:val="10"/>
          <w:sz w:val="28"/>
          <w:szCs w:val="28"/>
        </w:rPr>
        <w:t xml:space="preserve">9. </w:t>
      </w:r>
      <w:r>
        <w:rPr>
          <w:rStyle w:val="C1"/>
          <w:color w:val="000000"/>
          <w:sz w:val="28"/>
          <w:szCs w:val="28"/>
        </w:rPr>
        <w:t xml:space="preserve">Учебник для общеобразовательных организаций.Химия.8класс Габриелян О.С.,                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Остроумов И.Г., Сладков С.А.:. -М.Просвещение.2020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4" w:hanging="340"/>
      <w:jc w:val="both"/>
    </w:pPr>
    <w:rPr>
      <w:rFonts w:eastAsia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46:00Z</dcterms:created>
  <dc:creator>User</dc:creator>
  <dc:description/>
  <cp:keywords/>
  <dc:language>en-US</dc:language>
  <cp:lastModifiedBy>User</cp:lastModifiedBy>
  <dcterms:modified xsi:type="dcterms:W3CDTF">2023-06-18T14:53:00Z</dcterms:modified>
  <cp:revision>1</cp:revision>
  <dc:subject/>
  <dc:title>Дополнительная общеобразовательная программа</dc:title>
</cp:coreProperties>
</file>