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76"/>
        <w:ind w:left="1764" w:firstLine="360"/>
        <w:rPr/>
      </w:pPr>
      <w:r>
        <w:rPr>
          <w:rFonts w:cs="Times New Roman" w:ascii="Times New Roman" w:hAnsi="Times New Roman"/>
          <w:color w:val="111111"/>
          <w:lang w:eastAsia="ru-RU"/>
        </w:rPr>
        <w:t xml:space="preserve">            </w:t>
      </w:r>
      <w:r>
        <w:rPr>
          <w:rFonts w:cs="Times New Roman" w:ascii="Times New Roman" w:hAnsi="Times New Roman"/>
          <w:color w:val="111111"/>
          <w:lang w:eastAsia="ru-RU"/>
        </w:rPr>
        <w:t>«Детский сад № «5 Дюймовочка»</w:t>
      </w:r>
    </w:p>
    <w:p>
      <w:pPr>
        <w:pStyle w:val="Normal"/>
        <w:shd w:fill="FFFFFF" w:val="clear"/>
        <w:spacing w:lineRule="auto" w:line="276"/>
        <w:ind w:left="348" w:firstLine="360"/>
        <w:jc w:val="left"/>
        <w:rPr>
          <w:rFonts w:ascii="Times New Roman" w:hAnsi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color w:val="111111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11111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111111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11111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111111"/>
          <w:sz w:val="40"/>
          <w:szCs w:val="40"/>
          <w:lang w:eastAsia="ru-RU"/>
        </w:rPr>
        <w:t>Конспект занятия по конструированию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111111"/>
          <w:sz w:val="40"/>
          <w:szCs w:val="40"/>
          <w:lang w:eastAsia="ru-RU"/>
        </w:rPr>
        <w:t>в младшей группе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111111"/>
          <w:sz w:val="40"/>
          <w:szCs w:val="40"/>
          <w:lang w:eastAsia="ru-RU"/>
        </w:rPr>
        <w:t>на тему: «Теремок для зверей»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11111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52"/>
          <w:szCs w:val="52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spacing w:lineRule="auto" w:line="276"/>
        <w:ind w:left="6372" w:hanging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готовила воспитатель:</w:t>
      </w:r>
    </w:p>
    <w:p>
      <w:pPr>
        <w:pStyle w:val="Normal"/>
        <w:shd w:fill="FFFFFF" w:val="clear"/>
        <w:spacing w:lineRule="auto" w:line="276"/>
        <w:ind w:firstLine="360"/>
        <w:jc w:val="righ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омина Т.С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111111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111111"/>
          <w:sz w:val="40"/>
          <w:szCs w:val="40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654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Адамовка  2023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детском саду (конспект занятия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529"/>
        <w:gridCol w:w="7"/>
        <w:gridCol w:w="277"/>
        <w:gridCol w:w="1027"/>
        <w:gridCol w:w="7903"/>
        <w:gridCol w:w="1675"/>
      </w:tblGrid>
      <w:tr>
        <w:trPr>
          <w:trHeight w:val="384" w:hRule="atLeast"/>
        </w:trPr>
        <w:tc>
          <w:tcPr>
            <w:tcW w:w="1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атьяна Серге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коммуникативная, эксперимент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 для зверей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еализации содержания занят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2"/>
                <w:sz w:val="24"/>
                <w:szCs w:val="24"/>
              </w:rPr>
              <w:t>1.Приемы  постановки  целей и мотивации деятельности детей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2"/>
                <w:sz w:val="24"/>
                <w:szCs w:val="24"/>
              </w:rPr>
              <w:t>- использование художественного сло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.Прием активизации деятельности детей в процессе ОД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 игра, беседа, создание проблемной ситуации, анализ, выводы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.Приемы организации практической деятельности детей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индивидуальная работа детей в процессе конструктивной деятельности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-физ. минут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речевое, социально-коммуникативное, физическое, художественно- эстетическое развит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(3-4)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Совершенствовать умения работать индивидуально, развивать творческое воображ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Учить детей строить одноэтажные и двухэтажные здания (теремок) по образцу из строительного материала (кирпичик, кубик и призма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Закреплять основные цвета (красный, зеленый, синий, желт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Развивать умение называть и использовать основные строительные детали (кирпичик, кубик, призма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Развивать память, внимание, интерес к конструиров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Воспитывать желание оказывать помощь сказочным героям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и владеют диалогической  реч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являют творческую активнос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определяет замысел будущей работ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Демонстрационный строительный материал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 количеству детей,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ундучок, сказочные персонажи, экран, проектор,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образовательной деятельности на занятии и в режимные момент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гры со строительным материалом (постройка домов, мебели)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разучивание пальчиковых игр; </w:t>
            </w:r>
            <w:r>
              <w:rPr>
                <w:rFonts w:eastAsia="Calibri" w:cs="Times New Roman" w:ascii="Times New Roman" w:hAnsi="Times New Roman"/>
                <w:color w:val="333333"/>
                <w:kern w:val="2"/>
                <w:sz w:val="24"/>
                <w:szCs w:val="24"/>
              </w:rPr>
              <w:t>чтение и просмотр сказки «Теремок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пект зан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C0"/>
                <w:b/>
                <w:color w:val="000000"/>
              </w:rPr>
              <w:t>В:</w:t>
            </w:r>
            <w:r>
              <w:rPr>
                <w:rStyle w:val="C0"/>
                <w:b/>
                <w:i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тром встали малыш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 детский садик наш пришли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десь вам рады как всегда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ости здесь у нас с утра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Поздоровайтесь друзья!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бята я сегодня принесла для вас сундучок, но сундучок не простой, а с сюрпризом, вот какой! Хотите узнать, что там лежит? Садитесь за столы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(Дети проходят за столы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постарайтесь отгадать мои загадк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аленький шарик под лавкой шарит? (Мыш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ундучок открывается, и воспитатель достает игрушку мышку, ставит на стол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Летом в болоте вы ее найдет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леная квакушка, кто это? (Лягуш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Мчится без оглядки , лишь сверкают пят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 отгадай-ка, кто же это? (Зай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то зимой холодной, ходит злой, голодный? (Волк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Хитрая плутовка, рыжая головка. Хвост пушистый - краса! Как зовут ее?  (Лис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Зимой спит,  летом ульи  ворошит. (Медвед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цы, все загадки отгадали, вот, сколько игрушек нам подарил сундучок! А кто догадался, из какой сказки эти животны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Конечно ребята, это Терем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вспомним, что случилось с Теремком, когда Мишка тоже захотел жить в дом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( Медведь полез на крышу и сломал теремок). А почему  теремок  сломался ? (теремок  маленький, мишка большо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Звери все разбежались и теперь им негде жить, нет у них домика. А давайте поможем зверушкам и построим для них теремки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Но прежде чем мы начнем строить, давайте посмотрим, какой бывает теремок,  и вспомним, из каких частей он состоит. (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Просмотр презентаци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: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бята, чтобы построить домики, нам нужен строительный материал. Посмотрите, у меня есть разные детали. Как называются это детали?  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кирпичик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) ,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а как называются эти детали?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( кубик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), скажите ребята, а  на что похожа эта деталь? 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на крышу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), как она называется? 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призм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Сейчас я построю терем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едведя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а вы внимательно посмотрите, как я буду строить Для постройки теремка нам нужны кирпичики  – это будет основа домика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показ)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теперь берем кубики – это стены на них еще кладу один кирпичик  и сверху кубики  на кубики ставлю крышу – призму. Вот такой  двухэтажный теремок получился у меня для мишки.  Медведь у нас большой,  и теремок  для него тоже большой. Теремок можно построить и одноэтажный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 xml:space="preserve">( наглядный  показ хода работы)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08" w:firstLine="360"/>
              <w:jc w:val="left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бята, а теперь возьмите себе зверушку для которой  вы построите теремок, он может быть одноэтажным или многоэтажным как у мишки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.  (воспитатель раздает коробочки с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строительным материалом)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Ребята, возьмите в своей коробочке строительный материал и начинайте строить теремок 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Дети приступают к постройке теремка, воспитатель оказывает помощь тем, кто в ней нуждается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Ребята, посмотрите, сколько у нас получилось красивых теремков!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аша, скажи какого цвета твой теремок? Теремок одноэтажный или многоэтажный? 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воспитатель задает вопрос каждому ребенку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)  Посадите своих зверушек рядом с теремком, там они будут жить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 теперь подойдите все ко мне, давайте мы с вами отдохнем и с пальчиками игру начнём.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Физминутка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«Строим дом, дом большой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Воспитатель предлагает детям встать в круг и проводит физ. минутку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: Ребята давайте пройдем на места. Посмотрите, у каждой зверушки теперь есть свой домик. А сейчас я предлагаю вам построить дорожки, чтобы зверушки  ходили, друг к другу в гости.  Ребята, а из чего мы можем построить дорожку?  Из кирпичиков. Смотрите, я от Мишкиного дома построю вот такую длинную дорожку 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прикладываю кирпичики друг к другу)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Берите свои кирпичики и начинайте выкладывать дорожки. Молодцы ребята, хорошие дорожки у вас получились, по ним теперь зверушки будут ходить в гости друг к другу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</w:tc>
      </w:tr>
      <w:tr>
        <w:trPr>
          <w:trHeight w:val="5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бята, какое доброе дело мы с вами сделали? что мы сегодня  с вами строили? (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eastAsia="ru-RU"/>
              </w:rPr>
              <w:t>домики, дорожк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 Для кого мы строили домики? (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eastAsia="ru-RU"/>
              </w:rPr>
              <w:t>для зверуше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 Зверушки теперь радостные и счастливые. Молодцы ребята, вы сегодня хорошо старались, построили красивые разноцветные  домики и дорожки. Всем спасибо!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ьнейшая разработка темы (развивающая сре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алочками  Кюизенера - постройка дом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хем для постройки доми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double" w:sz="18" w:space="12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Franklin Gothic Book" w:hAnsi="Franklin Gothic Book" w:eastAsia="Times New Roman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Franklin Gothic Book" w:hAnsi="Franklin Gothic Book" w:eastAsia="Times New Roman" w:cs="Franklin Gothic Book"/>
      <w:spacing w:val="-10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Franklin Gothic Book" w:hAnsi="Franklin Gothic Book" w:eastAsia="Times New Roman" w:cs="Franklin Gothic Book"/>
      <w:b/>
      <w:bCs/>
      <w:i/>
      <w:iCs/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Franklin Gothic Book" w:hAnsi="Franklin Gothic Book" w:eastAsia="Times New Roman" w:cs="Franklin Gothic Book"/>
      <w:sz w:val="17"/>
      <w:szCs w:val="17"/>
      <w:shd w:fill="FFFFFF" w:val="clear"/>
    </w:rPr>
  </w:style>
  <w:style w:type="character" w:styleId="61pt">
    <w:name w:val="Основной текст (6) + Интервал -1 pt"/>
    <w:qFormat/>
    <w:rPr>
      <w:rFonts w:ascii="Franklin Gothic Book" w:hAnsi="Franklin Gothic Book" w:eastAsia="Times New Roman" w:cs="Franklin Gothic Book"/>
      <w:spacing w:val="-20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Franklin Gothic Book" w:hAnsi="Franklin Gothic Book" w:eastAsia="Times New Roman" w:cs="Franklin Gothic Book"/>
      <w:i/>
      <w:iCs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Franklin Gothic Book" w:hAnsi="Franklin Gothic Book" w:eastAsia="Times New Roman" w:cs="Franklin Gothic Book"/>
      <w:b/>
      <w:bCs/>
      <w:sz w:val="20"/>
      <w:szCs w:val="20"/>
      <w:shd w:fill="FFFFFF" w:val="clear"/>
    </w:rPr>
  </w:style>
  <w:style w:type="character" w:styleId="310pt">
    <w:name w:val="Основной текст (3) + 10 pt"/>
    <w:qFormat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610pt">
    <w:name w:val="Основной текст (6) + 10 pt"/>
    <w:qFormat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60"/>
      <w:ind w:hanging="240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spacing w:val="-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</w:pPr>
    <w:rPr>
      <w:rFonts w:ascii="Franklin Gothic Book" w:hAnsi="Franklin Gothic Book" w:cs="Franklin Gothic Book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11">
    <w:name w:val="Без интервала1"/>
    <w:basedOn w:val="Normal"/>
    <w:qFormat/>
    <w:pPr>
      <w:suppressAutoHyphens w:val="true"/>
      <w:spacing w:lineRule="auto" w:line="240"/>
      <w:ind w:hanging="0"/>
      <w:jc w:val="left"/>
    </w:pPr>
    <w:rPr>
      <w:rFonts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9:00Z</dcterms:created>
  <dc:creator>1</dc:creator>
  <dc:description/>
  <cp:keywords/>
  <dc:language>en-US</dc:language>
  <cp:lastModifiedBy>Admin</cp:lastModifiedBy>
  <dcterms:modified xsi:type="dcterms:W3CDTF">2023-09-20T09:06:00Z</dcterms:modified>
  <cp:revision>3</cp:revision>
  <dc:subject/>
  <dc:title>Технология деятельностногометода «Ситуация»</dc:title>
</cp:coreProperties>
</file>