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969000" cy="936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36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ый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фестиваль  научно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сследовательски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 проектных работ обучающихся начальной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Первые шаги в наук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лассический английский или традиционный русский завтра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исследовательский  проект  по  английскому язык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втор: Кухтина  Дарь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 Б  класс МАОУ «Гимназия №26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ный  руково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етьякова Полина Сергее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ель английского язык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ОУ «Гимназия №26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асский городской окру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тор: Третьякова Полина Сергеев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ель английского языка МАОУ «Гимназия №26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ас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737.2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ый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фестиваль  научно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–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исследовательских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 проектных работ обучающихся начальной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«Первые шаги в науку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ас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Классический английский или традиционный русский завтрак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исследовательский  проект  по  английскому язык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втор: Кухтина  Дарья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 Б  класс МАОУ «Гимназия №26»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учный  руковод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ретьякова Полина Сергеевн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итель английского язык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ОУ «Гимназия №26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иасский городской окру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втор: Третьякова Полина Сергеевн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итель английского языка МАОУ «Гимназия №26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ас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20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………………………………………………………………………...4</w:t>
        <w:br/>
        <w:t xml:space="preserve">Глава I. Теоретическая  часть  исследовательского  проекта…………...5 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1. Классический  английский  завтрак …………………………………..5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2. Традиционный     русский  завтрак…………………………………….6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II.  Практическая  часть  исследовательского  проекта…………..7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.Анализ    социологического опроса……………………………………....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2.2. Составление меню школьного  завтрака…………………………….....9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……………………………………………………………………...9</w:t>
        <w:br/>
        <w:t>Список  литературы…………………………………………………………....11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 1. Результаты  анкетирования   в   начальной  школе……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 2.  Буклет    меню    завтрака  для   столовой  гимназии  (лист  №1)..............................................................................................................14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  3. Буклет  меню  завтрака  для   столовой  гимназии  ( лист №2)…………………………………………………………………………….....1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Наша жизнь</w:t>
      </w:r>
      <w:r>
        <w:rPr>
          <w:color w:val="000000"/>
          <w:sz w:val="28"/>
          <w:szCs w:val="28"/>
        </w:rPr>
        <w:t> – это круговорот бесконечных событий, многие из которых повторяются каждый день. Мы просыпаемся, приводим себя в порядок, завтракаем и спешим по своим делам в гимназию и на работу, возвращаемся домой, ужинаем и ложимся спать. И так каждый день и каждый год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 если начать день совсем по    –    другому? Вы просыпаетесь от луча солнца на своей подушке и поцелуя мамы в заспанные щеки, а на столе вас ждет вкусный завтрак. И от того, как пройдет это первое событие дня, насколько оно будет приятным, зависит настрой на весь день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шем исследовательском проекте мы ставим    </w:t>
      </w:r>
      <w:r>
        <w:rPr>
          <w:rStyle w:val="Emphasis"/>
          <w:color w:val="000000"/>
          <w:sz w:val="28"/>
          <w:szCs w:val="28"/>
        </w:rPr>
        <w:t>цель </w:t>
      </w:r>
      <w:r>
        <w:rPr>
          <w:color w:val="000000"/>
          <w:sz w:val="28"/>
          <w:szCs w:val="28"/>
        </w:rPr>
        <w:t>проанализировать и доказать, что традиционный русский завтрак с точки зрения сбалансированности, пользы для организма, вкусовых качеств более предпочтителен для российских  обучающихся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ы считаем, что тема нашего исследования  </w:t>
      </w:r>
      <w:r>
        <w:rPr>
          <w:rStyle w:val="Emphasis"/>
          <w:color w:val="000000"/>
          <w:sz w:val="28"/>
          <w:szCs w:val="28"/>
        </w:rPr>
        <w:t>актуальн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.к. в нашей стране сейчас очень модно пробовать блюда и кухни разных стран и народов мира, однако мы не всегда задумываемся об их пользе для нашего организма. Почему именно завтрак? Каждый хочет начать день с хорошего заряда энергии, хорошего настроения, позитивного настроя и именно такой заряд бодрости может дать нам правильно выбранная ед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Объект  исследования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классический английский и традиционный русский завтрак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Предмет исследования:</w:t>
      </w:r>
      <w:r>
        <w:rPr>
          <w:color w:val="000000"/>
          <w:sz w:val="28"/>
          <w:szCs w:val="28"/>
        </w:rPr>
        <w:t> продукты и блюда, которые входят в классический английский и традиционный русский завтрак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Задачи исследова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зучить теоретический материал по выбранной тем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ставить перечень блюд и продуктов характерных для английской и русской кух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изучить предпочтения российских обучающихся (на примере нашей гимназии) в выборе блюд на завтра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ния являются наблюдение и анализ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актическая значимость исследовательского  проект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расширение знаний о гастрономической культуре страны изучаемого языка и нашей стра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дение  социологического  опроса  в  начальной  школе гимназии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ление меню завтраков  для столовой гимназии.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I.  Теоретическая  часть  исследовательского проекта </w:t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1. Классический английский завтра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глийский завтрак сам по себе является отдельной английской достопримечательностью. Традиционный английский завтрак   </w:t>
      </w:r>
      <w:r>
        <w:rPr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о такая же характерная черта британцев, как и паста для итальянцев или круассан для настоящих французов. В классический английский завтрак входит строго определенный набор продуктов, перечень которых никак не меняется на протяжении уже многих столети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радиционный английский завтрак имеет своё особое название – бранч. Что же это такое? Если перевести это слово на русский язык, то получится поздний завтрак, постепенно переходящий в обед. Чаще всего бранч бывает по выходным, когда можно задержаться в постели, даже если ты уже проснулс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так, </w:t>
      </w:r>
      <w:r>
        <w:rPr>
          <w:rStyle w:val="Emphasis"/>
          <w:color w:val="000000"/>
          <w:sz w:val="28"/>
          <w:szCs w:val="28"/>
        </w:rPr>
        <w:t>что  же   такое английский завтрак?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европейцев и для россиян английский завтрак может быть настоящим испытанием. Традиции английского завтрака уходят корнями в далекие времена, когда английские рабочие уходили из дома рано утром и занимались тяжелой работой до позднего вечера.    Естественно, что с утра необходимо было очень плотно поесть. Поесть в течение дня не было возможности, а ужин был уже поздно вечером. Именно поэтому завтрак готовили очень калорийным, к тому же климат в стране достаточно холодны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лассический  английский  завтрак  обязательно  включает  в себя: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яичницу  из двух –  трёх яиц, которая готовится на выбор:  глазунья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тунья, омлет или пашот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две жареные сосиски – бэнгерс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есколько ломтиков жареного бекона с хрустящей корочко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два – три помидора, политых маслом от жареного бекона, помидоры могут быть свежие или консервированны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жареные шампиньон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рция белой фасоли в томат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ва – три свежих тоста с масло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екоторых регионах Англии в завтрак входят и другие продукты, например,  такие как,   кровяной пудинг или запеченная в духовке селедк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ачестве напитков на завтрак популярны апельсиновый сок, кофе и конечно традиционный английский чай. Но просто чай пить у англичан не принято, поэтому к нему добавляют тосты с маслом или маргарином, блины и сладкое варень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Таким образом,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гличане продолжают придерживаться своих исторически сложившихся гастрономических предпочтений:  классический английский завтрак очень калорийный, насыщенный,  а также   не очень полезный  для организма (т.к. содержит много жирного и жареного).</w:t>
      </w:r>
    </w:p>
    <w:p>
      <w:pPr>
        <w:pStyle w:val="Style17"/>
        <w:shd w:fill="FFFFFF" w:val="clear"/>
        <w:tabs>
          <w:tab w:val="clear" w:pos="708"/>
          <w:tab w:val="left" w:pos="70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2. Традиционный русский завтра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траки в России отличаются от западных традиций приема пищи в утреннее время. Конечно, сегодня очень много блюд стран мира, подаваемых на завтрак, проникают в нашу культуру, но в нашей стране существует огромное количество блюд родных и любимых с детства, от которых 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гда не сможем отказатьс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амый здоровый и, пожалуй, наиболее популярный вариант завтрака – это, конечно же, каша. Кашу можно сварить на воде и на молоке, с маслом и с сахаром. Способов приготовления каши очень много, как и видов круп: рисовая, гречневая, пшённая, пшеничная, кукурузная, перловая,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ховая и.т.д.  Еще один</w:t>
      </w: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вариант здорового завтрака</w:t>
      </w:r>
      <w:r>
        <w:rPr>
          <w:rStyle w:val="Emphasis"/>
          <w:color w:val="000000"/>
          <w:sz w:val="28"/>
          <w:szCs w:val="28"/>
        </w:rPr>
        <w:t xml:space="preserve">  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то всевозможные блюда из творога. Сырники, запеканки,     вареники и     прочие    блюда не   только  полезные, но очень вкусны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о из исконно русских блюд   –   это блины или оладьи с различными соусами (сметана, варенье, сгущенка). Запах блинчиков, доносящихся с кухни, способен разбудить утром всю семью.  Очень любят в России блюда из яиц (яичницу, омлет, просто вареные вкрутую или всмятку яйца), которые являются источником белка и полезных жирных кислот, так необходимых человеку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приготовлении бутербродов фантазия человека проста безгранична. На кусочек хлеба можно положить все, что угодно: колбасу, сыр, рыбу, икру, а можно просто намазать сливочным маслом, вареньем или мёдом.  Конечно, утром на нашем столе можно увидеть и кукурузные хлопья, и йогурты, и круассаны и многое другое, но они не способны вытеснить привычки и любовь к кашам, блинам, сырникам, вареникам, яичнице и творогу, прививаемые  нам  с детства. 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анализировав  всё  вышеперечисленное,  можно утверждать, чт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3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смотря на доступность европейских блюд, в нашей стране люди отдают предпочтение исконно русским блюдам на завтрак.    Русский завтрак легок для усвоения, содержит незначительное количество калорий; а также вкусен  и  полезе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лава  II.  Практическая   часть  исследовательского  проекта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.1. Анализ  социологического  опро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ма  «Классический английский завтрак»  вызвала очень активные споры и обсуждения на уроках английского языка. Вопрос правильного завтрака для школьника очень важен, т.к. ребенок проводит в школе большую половину дня, а дома завтракают далеко не все дети.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 в школе наступает время, когда организм требует дополнительное питание. Конечно у   обучающихся   есть определенные требования к школьным завтракам, которые должны быть вкусными и питательными, давать силы и энергию для успешной учебы и активного отдыха, и кроме этого для растущего организма нужны все необходимые витамины, микроэлементы и т.д.  Поэтому мы реш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снить у наших   гимназистов  –  завтракают  ли  они  дома;  испытывают  ли  они  голод  к  10  часам  утра;  какой    из  завтраков  они  предпочитают:  традиционный  русский  или  классический  английский завтрак, о котором так много слышали и читал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 провели     социологический    опрос среди обучающихся 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 xml:space="preserve">начальной  школы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9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1.Завтракаете   ли   вы  дома? 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             Нет          Иногда     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Испытываете   ли  вы   голод   к  10  часам   утра?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             Нет         Затрудняюсь   ответить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Какой  из  завтраков  вы   предпочитаете:  традиционный   русский  или   английский? 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адиционный    русский          Английский           Не задумываюсь  об  этом     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 результате  социологического   опроса   было   выявлено  следующе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завтракают  дома   60  %   обучающихся;  а   не  завтракают  35 %   обучающихся;  завтракают   иногда  5   %   обучающихся;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чувствуют голод и не прочь подкрепиться к 10 часам утра    80 %  обучающихся;  не  чувствуют голод и не хотят    подкрепиться к 10 часам утра    15%  обучающихся;  затрудняются   ответить на  поставленный  вопрос   5   %   обучающихся;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завтрак 96% обучающихся  состоит   из   традиционных блюд русской кухни;   а  завтрак  4%  обучающихся  состоит  из  классических  блюд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ой    кух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2. Составление меню школьного  завтрака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ходе проделанной работы нами были изучены традиционный английский и русский завтраки. Ребята делились рецептами блюд, которые 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 на завтрак в их семьях, чем балуют их мамы и бабушки, при этом был сделан однозначный вывод, что дети хотели бы изменить и разнообразить меню завтраков в школьной столовой нашей гимназии. Собранный материал мы решили оформить в виде меню и предложить к рассмотрению заведующей школьной столово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Меню школьного завтра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 гречн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 овся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 молоч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 пшенн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еники с виш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ожная запек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терброд с  маслом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ожок  с  картошко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арное яй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очка  с  яблочным повид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нан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нье</w:t>
            </w:r>
          </w:p>
        </w:tc>
      </w:tr>
      <w:tr>
        <w:trPr>
          <w:trHeight w:val="12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с  из  чёрной  смород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ктовый кис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т из  сухофруктов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 xml:space="preserve">Заключение 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сомненно, завтрак – это очень важный прием пищи и  нужно, чтобы он доставлял нам удовольствие, а не только очевидную пользу в виде питания нашего организма. Сегодня торговые сети предлагают нам на выбор огромное количество продуктов питания и даже готовых блюд, но как показало наше исследование, школьники все  –  таки выбирают еду домашнего приготовления, ту, что знакома и любима с раннего детств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ашем исследовательском   проекте  победу одержал традиционный русский завтрак. И объяснением этому служит не только то обстоятельство, что к такому они привыкли «с  пелёнок»,   но и понимание принципов сбалансированного питания и пользы для организм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ы</w:t>
      </w: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читаем, что цель нашего  исследования достигнута, нами было полностью доказано, что традиционный русский завтрак с точки зрения сбалансированности, пользы для организма, вкусовых качеств более предпочтителен для российских  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 литературы</w:t>
      </w:r>
      <w:r>
        <w:rPr>
          <w:rFonts w:cs="Times New Roman" w:ascii="Times New Roman" w:hAnsi="Times New Roman"/>
          <w:b/>
          <w:bCs/>
          <w:color w:val="856129"/>
          <w:sz w:val="28"/>
          <w:szCs w:val="28"/>
        </w:rPr>
        <w:t xml:space="preserve">                    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икеева Т.В.,  Куличихина Т.А., Детское питание по ГОСТу. Вкус нашего детства!. –  М.: « АСТ» : Миллион меню, 2017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пова Л. В., Пащенко Л. П., Книга о русской вкусной и здоровой еде.  –  М.:« Эксмо », 2014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ина М.С.,Энциклопедия русской кухни. Из глубины веков. –  М.: «Диамант»,2002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ич Е. П., Сафонова Э.Э.,  Гигиенические основы специализированного питания : учеб. пособие / Под  редакцией  Линич Е. П. –  Спб.: «Лань», 2017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тинчик А.Н.,  Михайлов Н.А., Оценка информативности и достоверности индекса здорового питания для характеристики структуры питания и пищевого поведения // Вопросы питания.  –  М.: «Лаборатория  демографии и эпидемиологии  питания  ФГБУН ФИЦ  питания   и  биотехнологии»,  2021.  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овей И.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ая книга о питании. -    Минск : « Книжный  </w:t>
        <w:tab/>
        <w:t>дом», 2008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гглтон  Джош,   Англия.  Гастрономическое  путешествие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 « Твоя  Книга», 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 анкетирования   в   начальной   школ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pt;height:267.4pt" filled="f" o:ole="">
            <v:imagedata r:id="rId3" o:title=""/>
          </v:shape>
          <o:OLEObject Type="Embed" ProgID="Excel.Sheet.12" ShapeID="ole_rId2" DrawAspect="Content" ObjectID="_1471946681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pt;height:295.25pt" filled="f" o:ole="">
            <v:imagedata r:id="rId5" o:title=""/>
          </v:shape>
          <o:OLEObject Type="Embed" ProgID="Excel.Sheet.12" ShapeID="ole_rId4" DrawAspect="Content" ObjectID="_1534014023" r:id="rId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pt;height:340.35pt" filled="f" o:ole="">
            <v:imagedata r:id="rId7" o:title=""/>
          </v:shape>
          <o:OLEObject Type="Embed" ProgID="Excel.Sheet.12" ShapeID="ole_rId6" DrawAspect="Content" ObjectID="_169235583" r:id="rId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 2.   Буклет  меню  завтрака  для   столовой  гимназ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лист  №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060" cy="8051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 3.   Буклет  меню  завтрака  для   столовой  гимназии ( лист  № 2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060" cy="76873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56:00Z</dcterms:created>
  <dc:creator>Пользователь Windows</dc:creator>
  <dc:description/>
  <dc:language>en-US</dc:language>
  <cp:lastModifiedBy>Пользователь Windows</cp:lastModifiedBy>
  <dcterms:modified xsi:type="dcterms:W3CDTF">2024-05-26T14:58:00Z</dcterms:modified>
  <cp:revision>3</cp:revision>
  <dc:subject/>
  <dc:title/>
</cp:coreProperties>
</file>