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Работа классного руководителя по профориентации учащихс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/>
        <w:t xml:space="preserve">Одним из важнейших направлений деятельности классного руководителя является профориентационная работа с учащимися. В системе профориентационной работы в школе классный руководитель является центральной фигурой, ибо он ближе всех педагогов стоит к школьникам, доверительнее всех общается с ними, кроме того, является координатором всех воспитательных воздействий в классе. </w:t>
      </w:r>
      <w:r>
        <w:rPr>
          <w:rFonts w:cs="Times New Roman CYR" w:ascii="Times New Roman CYR" w:hAnsi="Times New Roman CYR"/>
        </w:rPr>
        <w:t xml:space="preserve">В выпускных классах дети сосредотачиваются на профессиональном самоопределении. Оно предполагает самоограничение, отказ от подростковых фантазий, в которых ребенок мог стать представителем любой професси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нужно верно оценить свои собственные возможности:  уровень учебной подготовки, здоровье, материальные условия семьи и главное -  свои способности и склонности.</w:t>
      </w:r>
      <w:r>
        <w:rPr/>
        <w:t xml:space="preserve"> Для детей с отклонениями в развитии выбор профессии суживается до трудоустройства по ограниченному числу доступных им специальностей. Поэтому главным направлением профориентационной работы в школе является воспитание у учащихся интересов и склонностей к рекомендуемым видам труда при учете их потенциальных возможно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этим огромное внимание необходимо уделять проведению целенаправленной профориентационной работы среди 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 этом учебном году мною была выбрана ВСК «Азбука профессий» с целью</w:t>
      </w:r>
      <w:r>
        <w:rPr>
          <w:rFonts w:cs="Times New Roman CYR" w:ascii="Times New Roman CYR" w:hAnsi="Times New Roman CYR"/>
          <w:bCs/>
        </w:rPr>
        <w:t xml:space="preserve"> ф</w:t>
      </w:r>
      <w:r>
        <w:rPr>
          <w:rFonts w:cs="Times New Roman CYR" w:ascii="Times New Roman CYR" w:hAnsi="Times New Roman CYR"/>
          <w:bCs/>
          <w:iCs/>
        </w:rPr>
        <w:t xml:space="preserve">ормирования у учащихся профессионального самоопределения, соответствующего индивидуальным способностям каждой личности и с учетом </w:t>
      </w:r>
      <w:r>
        <w:rPr/>
        <w:t>требований рынка труда</w:t>
      </w:r>
      <w:r>
        <w:rPr>
          <w:rFonts w:cs="Times New Roman CYR" w:ascii="Times New Roman CYR" w:hAnsi="Times New Roman CYR"/>
          <w:b/>
          <w:bCs/>
          <w:iCs/>
        </w:rPr>
        <w:t>,</w:t>
      </w:r>
      <w:r>
        <w:rPr/>
        <w:t xml:space="preserve"> оказания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Этапы реализации ВСК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/>
        </w:rPr>
        <w:t>1 этап – подготовительный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Сентябрь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материала, установление связей с социумом, консультации специалистов, сбор информации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2 этап – информационный: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ктябрь - ноябрь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максимально полное информирование о возможных вариантах образовательного маршрута после 9 класса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как правильно выбрать профессию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накомство в доступной форме с профессиограммами наиболее популярных среди учащихся профессий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накомство учащихся с содержанием понятий «интересы», «потребности», «способности»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совместно с психологом изучение интересов, потребностей и склонностей учащихся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иагностика свойств личности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иагностика возможностей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знакомство с  профессиональным учреждением города.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3 этап – аналитический: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екабрь - январь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анализ результатов диагностики интересов и возможностей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з мнения родителей.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4 этап – обобщающий: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Февраль - март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ые беседы с учащимися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ые беседы с родителями;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5 этап – заключительный. Этап принятия решений.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Апрель - май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ГУ + ХОЧУ + НАДО + ВАРИАНТЫ ВЫБОРА</w:t>
      </w:r>
    </w:p>
    <w:p>
      <w:pPr>
        <w:pStyle w:val="Western"/>
        <w:spacing w:before="280" w:after="0"/>
        <w:rPr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Формы работы по реализации воспитательной системы класса</w:t>
      </w:r>
    </w:p>
    <w:p>
      <w:pPr>
        <w:pStyle w:val="Western"/>
        <w:spacing w:lineRule="auto" w:line="360"/>
        <w:rPr/>
      </w:pPr>
      <w:r>
        <w:rPr/>
        <w:t>Дни отрытых дверей, беседы, диспуты, ролевые игры, конкурсы, викторины, тематические кл. часы, экскурсии на предприятия, ЦЗН, техникум строительства и предпринимательства ,  просмотр видеоматериалов, учебных фильмов, тренинги, анкетирование родителей, взаимодействие с учителями трудового обучения, консультации специалистов.</w:t>
      </w:r>
    </w:p>
    <w:p>
      <w:pPr>
        <w:pStyle w:val="Style15"/>
        <w:spacing w:lineRule="auto" w:line="360" w:before="280" w:after="240"/>
        <w:rPr/>
      </w:pPr>
      <w:r>
        <w:rPr>
          <w:color w:val="000000"/>
        </w:rPr>
        <w:t xml:space="preserve">              </w:t>
      </w:r>
      <w:r>
        <w:rPr/>
        <w:t xml:space="preserve">Важное значение в профориентационной  работе с учащимися играет  ежедневное выполнение общественно-трудовых поручений в классе, которое возлагает на детей постоянную заботу о деле, воспитывает в них ответственность, формирует привычку к трудовому усилию, развивает организаторские способности. Именно от классного руководителя зависит насколько он сможет способствовать формированию этих качеств личности ребёнка. Важно точно определить круг постоянных обязанностей и поручений, найти и выделить повседневные дела, которые должен выполнять ученик (цветовод ухаживает за цветами, отв. за мебель следит за ее состоянием, если надо -  организует ремонт совместно с учителем труда, главный дежурный – за ежедневной уборкой классной комнаты и т.д.). </w:t>
        <w:br/>
      </w:r>
      <w:r>
        <w:rPr>
          <w:bCs/>
        </w:rPr>
        <w:t xml:space="preserve">              П</w:t>
      </w:r>
      <w:r>
        <w:rPr/>
        <w:t xml:space="preserve">рофессиональная ориентация в деятельности классного руководителя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н</w:t>
      </w:r>
      <w:r>
        <w:rPr>
          <w:bCs/>
        </w:rPr>
        <w:t>е только</w:t>
      </w:r>
      <w:r>
        <w:rPr>
          <w:b/>
          <w:bCs/>
        </w:rPr>
        <w:t xml:space="preserve"> </w:t>
      </w:r>
      <w:r>
        <w:rPr/>
        <w:t xml:space="preserve">отдельные мероприятия, но целый комплекс педагогических </w:t>
      </w:r>
      <w:r>
        <w:rPr>
          <w:bCs/>
        </w:rPr>
        <w:t>воздействий, с помощью которых</w:t>
      </w:r>
      <w:r>
        <w:rPr>
          <w:b/>
          <w:bCs/>
        </w:rPr>
        <w:t xml:space="preserve"> </w:t>
      </w:r>
      <w:r>
        <w:rPr/>
        <w:t xml:space="preserve">он выполняет направляющую и координирующую роль. Педагог осуществляет координацию действий учителей, работающих в классе, специалистов школы, администрации, родителей, представителей учреждений профессионального образования. </w:t>
        <w:br/>
        <w:t xml:space="preserve">            Изучая ребёнка путём психолого-педагогического наблюдения и отдельных экспериментальных проб, классный руководитель выделяет положительные и отрицательные проявления трудовых качеств учащихся.  Эффективность проф. работы повышают межпредметные связи. Например, на уроках письма учащиеся пишут сочинение по теме профессионального определения, которое используется классным руководителем как источник сведений о его воспитанниках, их мечтах, стремлениях, сомнениях, склонностях. Материалы сочинений используются на родительских собраниях для изучения профессиональных интересов, анализа трудностей детей. </w:t>
      </w:r>
    </w:p>
    <w:p>
      <w:pPr>
        <w:pStyle w:val="Style15"/>
        <w:spacing w:lineRule="auto" w:line="360" w:before="280" w:after="240"/>
        <w:rPr/>
      </w:pPr>
      <w:r>
        <w:rPr/>
        <w:t xml:space="preserve">            </w:t>
      </w:r>
      <w:r>
        <w:rPr/>
        <w:t xml:space="preserve">Первостепенное значение имеет взаимодействие классного руководителя и учителя трудового обучения. Это сотрудничество даёт возможность проследить адаптацию учащегося к предложенному трудовому профилю и внести необходимые коррективы в процесс обучения. Традиционным в нашей школе стала организация и проведение классным руководителем и учителем труда «Дня открытых дверей» для родителей учащихся, где им предоставляется возможность посетить мастерские, присутствовать на уроках, познакомиться с условиями труда и обучения своих детей. Задача педагогов - продемонстрировать достижения детей, показать значимость приобретаемых ребёнком профессионально-трудовых навыков в стенах учебного заведения. </w:t>
        <w:br/>
        <w:t xml:space="preserve">          В вопросе оказания помощи школьнику при выборе профессии важнейшая задача классного руководителя- формирование у него склонностей и интересов к определённому виду труда. Это, в первую очередь, достигается привлечением к кружковой работе. Рекомендуя тот или иной кружок, педагог соотносит преобладающие у него интересы с одним из типов профессиональной деятельности. Широкий выбор кружков и секций в нашей школе предоставляет возможность каждому учащемуся реализовывать свои способности.  </w:t>
      </w:r>
    </w:p>
    <w:p>
      <w:pPr>
        <w:pStyle w:val="Style15"/>
        <w:spacing w:lineRule="auto" w:line="360" w:before="280" w:after="240"/>
        <w:rPr/>
      </w:pPr>
      <w:r>
        <w:rPr/>
        <w:t xml:space="preserve">              </w:t>
      </w:r>
      <w:r>
        <w:rPr/>
        <w:t>Одна из главных задач воспитательной и профориентационной работы- умелая организация общественно-полезного и профессионального труда. Классный руководитель приобщает школьников к посильному участию в труде, организует деятельность в трудовых делах школы:</w:t>
      </w:r>
    </w:p>
    <w:p>
      <w:pPr>
        <w:pStyle w:val="Style15"/>
        <w:spacing w:lineRule="auto" w:line="360" w:before="280" w:after="240"/>
        <w:rPr/>
      </w:pP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зведение цветов в классе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ход за клумбам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борка школьных территор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летняя трудовая практика; </w:t>
      </w:r>
      <w:r>
        <w:rPr>
          <w:rFonts w:cs="Helvetica Narrow;Arial Narrow" w:ascii="Helvetica Narrow;Arial Narrow" w:hAnsi="Helvetica Narrow;Arial Narrow"/>
          <w:i/>
          <w:i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частие в ремонте школьных помещен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бота в КУМах г. Тюмени. </w:t>
        <w:br/>
      </w:r>
      <w:r>
        <w:rPr>
          <w:bCs/>
        </w:rPr>
        <w:t>Летняя трудовая практик</w:t>
      </w:r>
      <w:r>
        <w:rPr/>
        <w:t xml:space="preserve">а- это одна из лучших и полезных школьных традиций, это живое творческое дело, в котором проявляются лучшие качества личности учащегося. Она включает в себя ремонт помещений, благоустройство территории школы. При распределении поручений классный руководитель старается учесть не только умения ребят, но и состояние здоровья ребёнка. Тот, кто не может выполнять ремонтные работы, помогает приводить в порядок книжный фонд в школьной библиотеке, моет и чистит кабинеты и другие школьные помещения, осуществляет уход за цветами на школьной клумбе и т.д. Каждый классный руководитель трудится вместе с ребятами на своём участке работы. Так проявляется личная и коллективная ответственность за результаты своего труда, неподдельное чувство товарищества и взаимовыручки во имя общего дела. Все эти качества играют важное значение в дальнейшем профессиональном самоопределении выпускников коррекционной школы. </w:t>
      </w:r>
    </w:p>
    <w:p>
      <w:pPr>
        <w:pStyle w:val="Style15"/>
        <w:spacing w:lineRule="auto" w:line="360" w:before="280" w:after="240"/>
        <w:rPr/>
      </w:pPr>
      <w:r>
        <w:rPr/>
        <w:t xml:space="preserve">                </w:t>
      </w:r>
      <w:r>
        <w:rPr/>
        <w:t xml:space="preserve">Одной из форм профориентационной работы в среднем и старшем звене </w:t>
        <w:br/>
        <w:t xml:space="preserve">является организация просмотра видеоматериалов, имеющихся в школе, телепередач, таких как «Квартирный вопрос», «Школа ремонта», организация выставок изделий, изготовленных ребятами на уроках трудового обучения.             </w:t>
      </w:r>
    </w:p>
    <w:p>
      <w:pPr>
        <w:pStyle w:val="Style15"/>
        <w:spacing w:lineRule="auto" w:line="360" w:before="280" w:after="240"/>
        <w:rPr/>
      </w:pPr>
      <w:r>
        <w:rPr/>
        <w:t xml:space="preserve">          </w:t>
      </w:r>
      <w:r>
        <w:rPr/>
        <w:t xml:space="preserve">Для формирования практических представлений о профессиях немаловажное значение для детей с нарушением интеллекта приобретают профессиональные экскурсии и профессиональные встречи, на которых ребята получают объективную информацию от людей представленных профессий. Для учащихся старших классов организуются экскурсии за пределы образовательного учреждения - на промышленные предприятия, учреждения службы быта, обслуживания и социальной сферы. Большое количество экскурсий проводится на уроках СБО, трудового обучения. Задача классного руководителя - провести предварительную работу перед экскурсией, дать обязательное обоснование- зачем это нужно, с какой целью мы идём на экскурсию, можно дать учащимся задание. Например, это может быть ряд вопросов, на которые учащиеся должны получить ответы в ходе экскурсии. Педагог обязательно должен найти время для подведения итогов экскурсии и проверки выполнения заданий. После такого рода экскурсии учащиеся могут выполнить письменный отчет, ответить на заранее поставленные вопросы ((например, чем тебе понравилась эта профессия, хотел бы ты работать на этом предприятии и т.д.), принять участие в деловой игре и пр. </w:t>
        <w:br/>
        <w:t xml:space="preserve">           Традиционно учащиеся выпускных классов нашей школы посещают Центр занятости населения г. Тюмени. Специалисты центра подробно знакомят школьников с рынком труда города, рассказывают о наиболее востребованных рабочих специальностях, о возможности трудоустройства после окончания школы , об условиях труда, предъявляемых требованиях к работнику, проводят тестирование учащихся, помогают определиться в выборе профессии. По итогам экскурсии на классном часе проводим диспут, на уроках письма учащиеся пишут сочинение, педагог-психолог тестирует детей. Результаты тестирования обсуждаются с родителями на собрании, помогают классному руководителю наметить дальнейший план работы по профессиональному просвещению воспитанников. </w:t>
        <w:br/>
        <w:t xml:space="preserve">            Особое внимание хочется уделить сотрудничеству классных руководителей с педагогическим коллективом </w:t>
      </w:r>
      <w:r>
        <w:rPr>
          <w:b/>
          <w:bCs/>
        </w:rPr>
        <w:t xml:space="preserve">. </w:t>
      </w:r>
      <w:r>
        <w:rPr/>
        <w:t xml:space="preserve">Совместная профориентационная деятельность позволяет максимально полно знакомить учащихся с рабочими профессиями, воздействовать на процесс их профессионального самоопределения. При посещении лицея учащиеся знакомятся с традициями учреждения, с жизнью их сверстников, условиями учёбы, труда, отдыха. Мастера производственного обучения - частые гости  в нашей школе. Проведение совместных консилиумов, где педагог-психолог, социальный педагог, классные руководители представляют характеристику личностных качеств, социальный статус будущего учащегося лицея, дают рекомендации по организации индивидуального подхода помогает мастерам производственного обучения, преподавателям лицея наладить взаимоотношения с ребятами, использовать те или иные качества для повышения эффективности процесса обучения, а ребятам быстрее  адаптироваться к новым условиям.            </w:t>
      </w:r>
    </w:p>
    <w:p>
      <w:pPr>
        <w:pStyle w:val="Style15"/>
        <w:spacing w:lineRule="auto" w:line="360" w:before="280" w:after="240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        </w:t>
      </w:r>
      <w:r>
        <w:rPr/>
        <w:t xml:space="preserve"> </w:t>
      </w:r>
      <w:r>
        <w:rPr/>
        <w:t>Одной из основных форм профессионального просвещения и пропаганды являются классные часы, на которых классный руководитель в доступной форме знакомит учеников с определённой профессией, её социальной значимостью, престижем, перспективой трудоустройства, условиями труда и приёма в учебные заведения, даёт обоснованный, квалифицированный совет о целесообразности выбора учащимися конкретной профессии. («Профессии моих родителей», «Азбука профессий», «Хочу. Могу. Надо»).    Одним из условий, способствующих совершенствованию профориентационной работы,  является сотрудничество семьи и школы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  <w:r>
        <w:rPr/>
        <w:t xml:space="preserve">Работа классного руководителя ведётся по двум направлениям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дготовка родителей к оказанию помощи детям при выборе професси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ивлечение родителей как специалистов для проведения бесед, рассказов о профессиях, организаций экскурсий на производство и т.д. </w:t>
        <w:br/>
        <w:t xml:space="preserve">Формы и методы могут быть самые разнообразные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частие родителей в выставках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лассные родительские собра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ндивидуальные и групповые беседы; </w:t>
        <w:br/>
        <w:t xml:space="preserve">            В целях обеспечения объективного, динамического изучения профессиональных качеств учащихся, определения профессиональных возможностей ведётся учёт результатов изучения каждого ребёнка. Результаты наблюдений фиксируются в картах индивидуального психолого-педагогического сопровождения, картах индивидуального развития, картах личностных характеристик качеств учащихся </w:t>
      </w:r>
      <w:r>
        <w:rPr>
          <w:b/>
          <w:bCs/>
        </w:rPr>
        <w:t xml:space="preserve"> </w:t>
      </w:r>
      <w:r>
        <w:rPr/>
        <w:t xml:space="preserve">ведущихся классными руководителями в течение всего периода обучения. В них отражается динамика развития личности ученика. Данные, зафиксированные в них, оказываются весьма полезными для проведения  профориентационной работы.           </w:t>
      </w:r>
    </w:p>
    <w:p>
      <w:pPr>
        <w:pStyle w:val="Style15"/>
        <w:spacing w:lineRule="auto" w:line="360" w:before="280" w:after="240"/>
        <w:rPr/>
      </w:pPr>
      <w:r>
        <w:rPr/>
        <w:t xml:space="preserve">        </w:t>
      </w:r>
      <w:r>
        <w:rPr/>
        <w:t xml:space="preserve">Классный руководитель    поддерживает связь с выпускниками школы. Большая часть ребят успешно овладевает не только профессией штукатура- маляра, но и сторожа,  водителя, продавца, трудоустраивается на производстве, в строительстве, на транспорте, в торговле, в дошкольных и медицинских учреждениях (помощник воспитателя, санитарка).  Всё это служит подтверждением того, что работа классного руководителя, направленная на формирование готовности к достойной ориентации в различных ситуациях жизненного и профессионального самоопределения 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 xml:space="preserve">оказывается эффективной. </w:t>
        <w:b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7:00Z</dcterms:created>
  <dc:creator>user</dc:creator>
  <dc:description/>
  <cp:keywords/>
  <dc:language>en-US</dc:language>
  <cp:lastModifiedBy>user</cp:lastModifiedBy>
  <cp:lastPrinted>2014-04-22T23:01:00Z</cp:lastPrinted>
  <dcterms:modified xsi:type="dcterms:W3CDTF">2024-06-21T05:45:00Z</dcterms:modified>
  <cp:revision>9</cp:revision>
  <dc:subject/>
  <dc:title>Одним из важнейших направлений деятельности классного руководителя является профориентационная работа среди учащихся, которая начинается с первых дней пребывания ребёнка в школе в условиях предметно-практической деятельности, конкретной наглядной ситуаци</dc:title>
</cp:coreProperties>
</file>