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зкишкина МВ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КГБОУ "Бийский лицей-интернат Алтайского кра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0 с углубленным изучением математики</w:t>
      </w:r>
    </w:p>
    <w:p>
      <w:pPr>
        <w:pStyle w:val="Normal"/>
        <w:rPr/>
      </w:pPr>
      <w:r>
        <w:rPr/>
        <w:t>Предмет:  теория вероят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 к ресурсу : содержит  слайды  презентации, конспект урока, дидактический материал для изучения темы на уроках изучения нового материала и при  практическом решении задач, подготовке домашних заданий и обобщения материала при подготовке к 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к    «Решение задач по теории вероятностей на числовой прямой»</w:t>
      </w:r>
    </w:p>
    <w:p>
      <w:pPr>
        <w:pStyle w:val="Normal"/>
        <w:rPr/>
      </w:pPr>
      <w:r>
        <w:rPr/>
        <w:t>Цели: рассмотреть серию задач по теории вероятностей, которые удобно решать на числовой прямой, выявить закономерности при  сравнении веро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использования  (в классе, индивидуально, для дистанционного обучения)</w:t>
      </w:r>
    </w:p>
    <w:p>
      <w:pPr>
        <w:pStyle w:val="Normal"/>
        <w:rPr/>
      </w:pPr>
      <w:r>
        <w:rPr/>
        <w:t>Требования к ТС: компьютер, проекционный комплекс. Интерактивная доска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60"/>
        <w:gridCol w:w="581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айдов презентаци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тему изучали  на прошлом занятии?</w:t>
            </w:r>
          </w:p>
          <w:p>
            <w:pPr>
              <w:pStyle w:val="Normal"/>
              <w:rPr/>
            </w:pPr>
            <w:r>
              <w:rPr/>
              <w:t>Записываем тему урока в тетрад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.7pt;height:114.65pt" filled="f" o:ole="">
                  <v:imagedata r:id="rId3" o:title=""/>
                </v:shape>
                <o:OLEObject Type="Embed" ProgID="PowerPoint.Show.12" ShapeID="ole_rId2" DrawAspect="Content" ObjectID="_1368143903" r:id="rId2"/>
              </w:objec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как удобно оформить краткую зап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информацию необходимо вспомн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290" cy="191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1717" b="2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йте удобный рису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ите сравнение вероятносте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210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1079" b="1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в новых услов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запись решения в измененных условиях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2190" cy="251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591" b="6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2075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409" b="14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ису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ополнительных постро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шагов реш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2435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тему изучали? </w:t>
            </w:r>
          </w:p>
          <w:p>
            <w:pPr>
              <w:pStyle w:val="Normal"/>
              <w:rPr/>
            </w:pPr>
            <w:r>
              <w:rPr/>
              <w:t>Что новое было для Вас на уроке?</w:t>
            </w:r>
          </w:p>
          <w:p>
            <w:pPr>
              <w:pStyle w:val="Normal"/>
              <w:rPr/>
            </w:pPr>
            <w:r>
              <w:rPr/>
              <w:t>Какие приемы используют для  решения задач по теории вероятносте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6615" cy="2548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ад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материалы</w:t>
            </w:r>
          </w:p>
        </w:tc>
      </w:tr>
    </w:tbl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  <w:drawing>
          <wp:inline distT="0" distB="0" distL="0" distR="0">
            <wp:extent cx="5506085" cy="8042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548" r="-9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</w:t>
      </w:r>
    </w:p>
    <w:p>
      <w:pPr>
        <w:pStyle w:val="Normal"/>
        <w:rPr/>
      </w:pPr>
      <w:r>
        <w:rPr/>
        <w:drawing>
          <wp:inline distT="0" distB="0" distL="0" distR="0">
            <wp:extent cx="6097270" cy="46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 УРОКА  (ДЛЯ РАСПЕЧАТКИ)</w:t>
      </w:r>
    </w:p>
    <w:p>
      <w:pPr>
        <w:pStyle w:val="Normal"/>
        <w:rPr/>
      </w:pPr>
      <w:r>
        <w:rPr/>
        <w:drawing>
          <wp:inline distT="0" distB="0" distL="0" distR="0">
            <wp:extent cx="2406015" cy="52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7620" cy="181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6475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8075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695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875" cy="163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775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875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93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70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7575" cy="1019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87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93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6475" cy="1171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8075" cy="885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69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163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1143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685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933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704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7575" cy="1019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876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933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32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9875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809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990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8760" cy="1043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9695" cy="5448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448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914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695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7475" cy="295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2:00Z</dcterms:created>
  <dc:creator>User</dc:creator>
  <dc:description/>
  <cp:keywords/>
  <dc:language>en-US</dc:language>
  <cp:lastModifiedBy>user</cp:lastModifiedBy>
  <dcterms:modified xsi:type="dcterms:W3CDTF">2024-08-26T10:49:00Z</dcterms:modified>
  <cp:revision>23</cp:revision>
  <dc:subject/>
  <dc:title/>
</cp:coreProperties>
</file>