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Monotype Corsiva" w:hAnsi="Monotype Corsiva" w:eastAsia="Times New Roman" w:cs="Monotype Corsiva"/>
          <w:b/>
          <w:b/>
          <w:color w:val="0070C0"/>
          <w:kern w:val="2"/>
          <w:sz w:val="96"/>
          <w:szCs w:val="28"/>
          <w:lang w:eastAsia="ru-RU"/>
        </w:rPr>
      </w:pPr>
      <w:r>
        <w:rPr>
          <w:rFonts w:eastAsia="Monotype Corsiva" w:cs="Monotype Corsiva" w:ascii="Monotype Corsiva" w:hAnsi="Monotype Corsiva"/>
          <w:b/>
          <w:color w:val="C00000"/>
          <w:kern w:val="2"/>
          <w:sz w:val="96"/>
          <w:szCs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color w:val="C00000"/>
          <w:kern w:val="2"/>
          <w:sz w:val="96"/>
          <w:szCs w:val="28"/>
          <w:lang w:eastAsia="ru-RU"/>
        </w:rPr>
        <w:t>«Военная подготовка»</w:t>
      </w:r>
      <w:r>
        <w:rPr>
          <w:rFonts w:eastAsia="Times New Roman" w:cs="Times New Roman" w:ascii="Times New Roman" w:hAnsi="Times New Roman"/>
          <w:b/>
          <w:color w:val="C00000"/>
          <w:kern w:val="2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2060"/>
          <w:kern w:val="2"/>
          <w:sz w:val="40"/>
          <w:szCs w:val="28"/>
          <w:lang w:eastAsia="ru-RU"/>
        </w:rPr>
        <w:t>Спортивно-музыкальный праздник, посвященный дню  защитников Отечества</w:t>
      </w:r>
    </w:p>
    <w:p>
      <w:pPr>
        <w:pStyle w:val="Normal"/>
        <w:spacing w:lineRule="auto" w:line="240" w:before="0" w:after="0"/>
        <w:ind w:left="426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kern w:val="2"/>
          <w:sz w:val="28"/>
          <w:szCs w:val="28"/>
          <w:lang w:eastAsia="ru-RU"/>
        </w:rPr>
      </w:r>
    </w:p>
    <w:p>
      <w:pPr>
        <w:pStyle w:val="NoSpacing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ru-RU"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пособствовать психологическому сближению детей и родителей, развитию положительных эмоций.</w:t>
        <w:br/>
      </w:r>
    </w:p>
    <w:p>
      <w:pPr>
        <w:pStyle w:val="NoSpacing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ru-RU" w:eastAsia="ru-RU"/>
        </w:rPr>
        <w:t>Задачи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репить знания детей об Армии, их представления о родах войск; воспитывать уважение к защитникам нашей Родины. 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звивать физические качества – быстроту, координацию движений,</w:t>
      </w:r>
    </w:p>
    <w:p>
      <w:pPr>
        <w:pStyle w:val="NoSpacing"/>
        <w:spacing w:before="0" w:after="0"/>
        <w:ind w:left="426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увство взаимопомощи; воспитывать интерес к празднику 23 Феврал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спитывать доброе уважительное отношение к папам, желание радовать их в праздничный день песнями и танцами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Зал нарядно оформлен.  Дети  под марш заходят в зал, и делают перестроение под торжественную музыку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 дорогие гости и ребята! Сегодня мы отмечаем праздник – День защитника Отечества. Вся страна радуется и поздравляет</w:t>
        <w:br/>
        <w:t xml:space="preserve">наших пап и дедушек с праздником. И конечно мальчиков - будущих </w:t>
        <w:br/>
        <w:t xml:space="preserve">защитников нашего Отечества. </w:t>
      </w:r>
    </w:p>
    <w:p>
      <w:pPr>
        <w:sectPr>
          <w:type w:val="nextPage"/>
          <w:pgSz w:w="11906" w:h="16838"/>
          <w:pgMar w:left="1134" w:right="991" w:gutter="0" w:header="0" w:top="72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ребено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Армии Российско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ья в феврал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ей, непобедимой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миру на земле!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день особый,</w:t>
        <w:br/>
        <w:t>Для мальчишек и мужчин –</w:t>
        <w:br/>
        <w:t>День защитника Отечества,</w:t>
        <w:br/>
        <w:t>Знает каждый гражданин!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щиту Родины,</w:t>
        <w:br/>
        <w:t>В дождь и снегопад,</w:t>
        <w:br/>
        <w:t>Каждый день выходит</w:t>
        <w:br/>
        <w:t>Доблестный солдат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мке граница</w:t>
        <w:br/>
        <w:t>И порядок в море,</w:t>
        <w:br/>
        <w:t>Вольно быстрым птицам</w:t>
        <w:br/>
        <w:t>В голубом простор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очень важны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м в феврале –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воинов отважных,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мира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шей Армии сегодня.</w:t>
        <w:br/>
        <w:t>Сильней её на свете нет.</w:t>
        <w:br/>
        <w:t>Привет защитникам народа!</w:t>
        <w:br/>
        <w:t>Российской Армии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 xml:space="preserve">песня  «Наша Родина сильна», </w:t>
      </w: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муз. А. Филиппенко, сл. Т. Волгиной</w:t>
      </w: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. Ст. г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 xml:space="preserve">1.Есть у нас танкисты,  есть и моряки,  есть артиллеристы - меткие стрелк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 xml:space="preserve">Припев:  Наша Родина сильна, охраняет мир она,  охраняет мир она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 xml:space="preserve">2.  Есть у нас ракеты, есть и корабли!  Наши космонавты - чудо всей Земли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 xml:space="preserve">Припев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 xml:space="preserve">3.  Мы гордимся нашей  мирною страной!  И непобедимой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EEFDFF" w:val="clear"/>
          <w:lang w:eastAsia="ru-RU"/>
        </w:rPr>
        <w:t>Армией родной!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 xml:space="preserve">«Мы шагаем как солдаты» </w:t>
      </w: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 xml:space="preserve">муз. и сл. Д. Трубачева  </w:t>
      </w: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подг. гр.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>1.Мы мальчишками отважными растем,  придет время, все мы в армию пойд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>Будем Родину надежно охранять,  чтобы люди в ней могли спокойно спа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>ПРИПЕВ:  А пока мы шагаем как солдаты,  все мы дружные и смелые ребя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>Раз! Два! Левый! Мы идем!  Да еще красиво, слажено поем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>Раз! Два! Левый! Мы идем!  Да еще красиво, слажено поем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>2.Чтобы нам на страже Родины стоять,  организм свой надо строго закаля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>Чтоб зарядка и прогулка каждый день  и хотелось гнать подальше свою лень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адя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dotDotDash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ак как 23 Февраля – это мужской праздник, то мы поздравляем и наших мальчиков. Слово для поздравления предоставляется нашим очаровательным девочкам. 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девоч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вадцать третье февра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тмеча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шек нашей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поздравля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девочка: </w:t>
      </w:r>
    </w:p>
    <w:p>
      <w:pPr>
        <w:pStyle w:val="Normal"/>
        <w:spacing w:lineRule="auto" w:line="240" w:before="0" w:after="0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езде – и тут, и там </w:t>
      </w:r>
    </w:p>
    <w:p>
      <w:pPr>
        <w:pStyle w:val="Normal"/>
        <w:spacing w:lineRule="auto" w:line="240" w:before="0" w:after="0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обеждать хотелось, </w:t>
      </w:r>
    </w:p>
    <w:p>
      <w:pPr>
        <w:pStyle w:val="Normal"/>
        <w:spacing w:lineRule="auto" w:line="240" w:before="0" w:after="0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 жизни помогает вам </w:t>
      </w:r>
    </w:p>
    <w:p>
      <w:pPr>
        <w:pStyle w:val="Normal"/>
        <w:spacing w:lineRule="auto" w:line="240" w:before="0" w:after="0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шеская смелость. </w:t>
      </w:r>
    </w:p>
    <w:p>
      <w:pPr>
        <w:pStyle w:val="Normal"/>
        <w:spacing w:lineRule="auto" w:line="240" w:before="0" w:after="0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се преграды на пути </w:t>
      </w:r>
    </w:p>
    <w:p>
      <w:pPr>
        <w:pStyle w:val="Normal"/>
        <w:spacing w:lineRule="auto" w:line="240" w:before="0" w:after="0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ть вам дружно! </w:t>
      </w:r>
    </w:p>
    <w:p>
      <w:pPr>
        <w:pStyle w:val="Normal"/>
        <w:spacing w:lineRule="auto" w:line="240" w:before="0" w:after="0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от сначала подр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девочка: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ырского здоровья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им вам пожелать,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всех на свете бегать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футбол всех обыграть.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девоч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удача будет с 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ы дружите с н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во всём вы помогай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х смело защищайте.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взрослеть вам нужно. 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или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Наши девочки хотят поздравить мальчиков, которые когда вырастут, мы уверены в этом, станут сильными, отважными мужчина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-я девочка:  </w:t>
      </w:r>
      <w:r>
        <w:rPr>
          <w:rFonts w:cs="Times New Roman" w:ascii="Times New Roman" w:hAnsi="Times New Roman"/>
          <w:sz w:val="28"/>
          <w:szCs w:val="28"/>
        </w:rPr>
        <w:t xml:space="preserve">  Драчливой нашей половине мы поздравленья шлем сво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ля поздравленья есть причины.  Ура, защитникам страны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-я:</w:t>
      </w:r>
      <w:r>
        <w:rPr>
          <w:rFonts w:cs="Times New Roman" w:ascii="Times New Roman" w:hAnsi="Times New Roman"/>
          <w:sz w:val="28"/>
          <w:szCs w:val="28"/>
        </w:rPr>
        <w:t xml:space="preserve">          И пусть под глазом зацветает синяк пурпурно - голубо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ученье тяжело бывает, гораздо легче будет б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-я:</w:t>
      </w:r>
      <w:r>
        <w:rPr>
          <w:rFonts w:cs="Times New Roman" w:ascii="Times New Roman" w:hAnsi="Times New Roman"/>
          <w:sz w:val="28"/>
          <w:szCs w:val="28"/>
        </w:rPr>
        <w:t xml:space="preserve">          Поэтому, друзья, давайте от всей души, без лишних слов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 от невзгод нас защищайте,  но только, чур, без синяков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  <w:u w:val="dotDotDash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Песня для маль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Сегодня мы открываем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«Школу молодого бойц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ших детей. Будем учиться военной подготовке</w:t>
      </w:r>
      <w:r>
        <w:rPr>
          <w:rFonts w:cs="Times New Roman" w:ascii="Times New Roman" w:hAnsi="Times New Roman"/>
          <w:color w:val="002060"/>
          <w:sz w:val="28"/>
          <w:szCs w:val="28"/>
        </w:rPr>
        <w:t>?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кто же нам поможет в учебе, де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Папы, дед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(папам): </w:t>
      </w:r>
      <w:r>
        <w:rPr>
          <w:rFonts w:cs="Times New Roman" w:ascii="Times New Roman" w:hAnsi="Times New Roman"/>
          <w:sz w:val="28"/>
          <w:szCs w:val="28"/>
        </w:rPr>
        <w:t>Вы поможете н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Ответы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Тогда, объявляю нашу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«Школу молодого бойца» </w:t>
      </w:r>
      <w:r>
        <w:rPr>
          <w:rFonts w:cs="Times New Roman" w:ascii="Times New Roman" w:hAnsi="Times New Roman"/>
          <w:sz w:val="28"/>
          <w:szCs w:val="28"/>
        </w:rPr>
        <w:t>откры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(Звучат фанфары) </w:t>
      </w:r>
      <w:r>
        <w:rPr>
          <w:rFonts w:cs="Times New Roman" w:ascii="Times New Roman" w:hAnsi="Times New Roman"/>
          <w:sz w:val="28"/>
          <w:szCs w:val="28"/>
        </w:rPr>
        <w:t xml:space="preserve">Сейчас мы разделимся на две команды.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«Отважные ребята» и «Верные друзья».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(деля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ам ещё нужно выбрать группу поддержки – это будут мамы. И, конечно, какие соревнования без жюри. А в жюри у нас будут принимать участие сотрудники детского сада и мамы, чьи папы не участвуют в конкур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мы начина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Давайте все дружно поприветствуем друг друга троекратным «ура!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ра! Ура! Ур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</w:t>
      </w:r>
      <w:r>
        <w:rPr>
          <w:rFonts w:cs="Times New Roman" w:ascii="Times New Roman" w:hAnsi="Times New Roman"/>
          <w:sz w:val="28"/>
          <w:szCs w:val="28"/>
        </w:rPr>
        <w:t>Команды,  на свои места шагом марш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од музыку  команды идут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ести службу нелегко. Солдаты должны быть сильными, ловкими, выносливыми, нужна хорошая физическая подготовка. Как известно, обычный день солдата в армии начинается с….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одъёма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ерно, с подъёма. Начинаем эстафету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«Отряд, подъем!» </w:t>
      </w:r>
      <w:r>
        <w:rPr>
          <w:rFonts w:cs="Times New Roman" w:ascii="Times New Roman" w:hAnsi="Times New Roman"/>
          <w:sz w:val="28"/>
          <w:szCs w:val="28"/>
        </w:rPr>
        <w:t>По команде отряд встает, строится в шеренгу. Капитан бежит к стулу, надевает пилотку. Бежит к следующему бойцу, передает ему «обмундиро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Проводится эстафета «Отряд, подъем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, ребята, присаживайтесь. А теперь приглашаем ваших пап поучаствовать в такой же эстафете. В качестве элемента формы у них будут погоны. Требуется пробежать мимо обручей с погонами на плеч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Проводится эстафета «Удержи погон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ледующий этап нашей подготовки веселая за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рядкой заниматься</w:t>
        <w:br/>
        <w:t>Начинаем по утрам,</w:t>
        <w:br/>
        <w:t>Чтобы реже обращаться</w:t>
        <w:br/>
        <w:t>За советом к докторам.</w:t>
        <w:br/>
        <w:t>Нам пилюли и микстуру</w:t>
        <w:br/>
        <w:t>И в мороз, и в холода</w:t>
        <w:br/>
        <w:t>Заменяют физкультура</w:t>
        <w:br/>
        <w:t>И холодная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апы присоединяйтесь к нам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Зарядка «Солнышко лучисто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</w:t>
      </w:r>
      <w:r>
        <w:rPr>
          <w:rFonts w:cs="Times New Roman" w:ascii="Times New Roman" w:hAnsi="Times New Roman"/>
          <w:sz w:val="28"/>
          <w:szCs w:val="28"/>
        </w:rPr>
        <w:t xml:space="preserve">Чтобы с гордостью нести воинское звание, каждому солдату требуется много знаний. Сейчас мы проведём </w:t>
      </w:r>
      <w:r>
        <w:rPr>
          <w:rFonts w:cs="Times New Roman" w:ascii="Times New Roman" w:hAnsi="Times New Roman"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28"/>
          <w:u w:val="single"/>
        </w:rPr>
        <w:t>«Разминку для ума».</w:t>
      </w:r>
      <w:r>
        <w:rPr>
          <w:rFonts w:cs="Times New Roman" w:ascii="Times New Roman" w:hAnsi="Times New Roman"/>
          <w:color w:val="002060"/>
          <w:sz w:val="32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уду загадывать загадки каждой команде по  очереди. Болельщики тоже могут участвовать. Если команда не отвечает на вопрос, тогда  отвечают сопер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u w:val="single"/>
          <w:lang w:eastAsia="ru-RU"/>
        </w:rPr>
        <w:t>Загадки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мело в небе проплывает, обгоняя птиц полет. Человек им управляет. Что такое? </w:t>
      </w:r>
      <w:r>
        <w:rPr>
          <w:rFonts w:cs="Times New Roman" w:ascii="Times New Roman" w:hAnsi="Times New Roman"/>
          <w:b/>
          <w:sz w:val="28"/>
          <w:szCs w:val="28"/>
        </w:rPr>
        <w:t>(Самоле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Без разгона ввысь взлетаю, стрекозу напоминаю. Отправляется в полет наш российский... </w:t>
      </w:r>
      <w:r>
        <w:rPr>
          <w:rFonts w:cs="Times New Roman" w:ascii="Times New Roman" w:hAnsi="Times New Roman"/>
          <w:b/>
          <w:sz w:val="28"/>
          <w:szCs w:val="28"/>
        </w:rPr>
        <w:t>(Верто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Хожу в железном панцире, Бронею весь обшитый. Стреляю я снарядами, Я очень грозный с виду... </w:t>
      </w:r>
      <w:r>
        <w:rPr>
          <w:rFonts w:cs="Times New Roman" w:ascii="Times New Roman" w:hAnsi="Times New Roman"/>
          <w:b/>
          <w:sz w:val="28"/>
          <w:szCs w:val="28"/>
        </w:rPr>
        <w:t>(Т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водой железный кит, Днем и ночью кит не спит. Днем и ночью под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 мой покой.</w:t>
      </w:r>
      <w:r>
        <w:rPr>
          <w:rFonts w:cs="Times New Roman" w:ascii="Times New Roman" w:hAnsi="Times New Roman"/>
          <w:b/>
          <w:sz w:val="28"/>
          <w:szCs w:val="28"/>
        </w:rPr>
        <w:t xml:space="preserve"> (Подводная лод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удо-птица, алый хвост, Прилетела в стаю звезд. Наш народ построил эту Межпланетную...</w:t>
      </w:r>
      <w:r>
        <w:rPr>
          <w:rFonts w:cs="Times New Roman" w:ascii="Times New Roman" w:hAnsi="Times New Roman"/>
          <w:b/>
          <w:sz w:val="28"/>
          <w:szCs w:val="28"/>
        </w:rPr>
        <w:t xml:space="preserve"> (Ракет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Тучек нет на горизонте,  но раскрылся в небе зонтик,  через  несколько минут  опустился …</w:t>
      </w:r>
      <w:r>
        <w:rPr>
          <w:rFonts w:cs="Times New Roman" w:ascii="Times New Roman" w:hAnsi="Times New Roman"/>
          <w:b/>
          <w:sz w:val="28"/>
          <w:szCs w:val="28"/>
        </w:rPr>
        <w:t>(Парашю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«Танком управляет..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Из пушки стреляет..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«На кораблях служат...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Из пулемета строчит..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В разведку ходит..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Границу охраняет..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На подводной лодке несет службу..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«С парашютом прыгает...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Вопросы на смекалку (для пап) по очеред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Ветеран - это старый, опытный воин? (Д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ар в армии -  это кок? (Н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йор - старше по званию, чем капитан? (Да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Всякий пистолет - это револьвер? (Нет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Водолаз - это тот, кто всегда ищет клады? (Н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уль на самолете и на корабле называется штурвал? (Да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Компас - это прибор для измерения расстояния? (Н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Быть на посту - значит находиться в дозоре? (Да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Внеочередной наряд - это повышение солдата по службе? (Нет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Патруль - это условное секретное слово? (Нет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Госпиталь - это больница для военных? (Д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Катюша»- автомобиль, названный в честь всех девушек по имени Катя? (Н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 мирное время солдаты служат в армии 6 месяцев? (Н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апаха - это головной убор всех пап, кто служил? (Н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жюри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(подведение итог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В каждой воинской части есть свой оркестр, свои певцы.  Не посоревноваться ли и нам в музыкально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ъявляю песенный конкурс –</w:t>
      </w:r>
      <w:r>
        <w:rPr>
          <w:rFonts w:cs="Times New Roman" w:ascii="Times New Roman" w:hAnsi="Times New Roman"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28"/>
          <w:u w:val="single"/>
        </w:rPr>
        <w:t>«</w:t>
      </w:r>
      <w:r>
        <w:rPr>
          <w:rFonts w:cs="Times New Roman" w:ascii="Times New Roman" w:hAnsi="Times New Roman"/>
          <w:b/>
          <w:color w:val="002060"/>
          <w:sz w:val="32"/>
          <w:szCs w:val="28"/>
          <w:u w:val="single"/>
        </w:rPr>
        <w:t>Смотр песни и строя»</w:t>
      </w:r>
      <w:r>
        <w:rPr>
          <w:rFonts w:cs="Times New Roman" w:ascii="Times New Roman" w:hAnsi="Times New Roman"/>
          <w:sz w:val="32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(Командир дает команды: «Отряд стройся», «Налево», «Направо», «Кругом», «По кругу шагом марш», «Песню запевай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Отважные ребята поют песню «Катюш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асцветали яблони и гру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плыли туманы над ре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ыходила на берег Катю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 высокий берег на крутой – 2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Верные друзья поют песню «Идет солдат по гор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 солдата выходной, пуговицы в ряд,</w:t>
        <w:br/>
        <w:t>Ярче солнечного дня золотом горят.</w:t>
        <w:br/>
        <w:t>Часовые на посту, в городе весна.</w:t>
        <w:br/>
        <w:t>Проводи нас до ворот,</w:t>
        <w:br/>
        <w:t>Товарищ старшина, товарищ старшина.</w:t>
        <w:br/>
        <w:br/>
        <w:t>Идет солдат по городу, по незнакомой улице,</w:t>
        <w:br/>
        <w:t>И от улыбок девичьих вся улица светла.</w:t>
        <w:br/>
        <w:t>Не обижайтесь, девушки, но для солдата главное</w:t>
        <w:br/>
        <w:t>Чтобы его далекая любимая жд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(В конкурсе оцениваются умение маршировать, идти ровным строем в две колонны и громкое, дружное исполнение песни (номер и песню выбрать жеребьевкой?)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лово жюр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(подведение итогов)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225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й мужчина должен уметь всё. Мы сейчас проверим, как же папы справятся с очень сложным делом.  Сегодня им предстоит выступить в  роли  парикмахеров – стилистов, а наши мальчики этому поучатся.</w:t>
      </w:r>
    </w:p>
    <w:p>
      <w:pPr>
        <w:pStyle w:val="Normal"/>
        <w:shd w:fill="FFFFFF" w:val="clear"/>
        <w:spacing w:lineRule="auto" w:line="240" w:before="225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u w:val="single"/>
          <w:lang w:eastAsia="ru-RU"/>
        </w:rPr>
        <w:t>Конкурс  «Причёска дочке»</w:t>
      </w:r>
    </w:p>
    <w:p>
      <w:pPr>
        <w:pStyle w:val="Normal"/>
        <w:shd w:fill="FFFFFF" w:val="clear"/>
        <w:spacing w:lineRule="auto" w:line="240" w:before="225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(двое  пап делают причёски своим дочкам, используя расчёску, резинки и закол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Это было отступление. Продолжаем «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школу молодого бойца»</w:t>
      </w:r>
      <w:r>
        <w:rPr>
          <w:rFonts w:cs="Times New Roman" w:ascii="Times New Roman" w:hAnsi="Times New Roman"/>
          <w:color w:val="008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апы просто супер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нашим бойцам пришла пора подкрепиться, чтобы выполнить более серьезны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здничные звуки -</w:t>
        <w:br/>
        <w:t>Гром победных маршей,</w:t>
        <w:br/>
        <w:t>Полевые кухни</w:t>
        <w:br/>
        <w:t>Угощают кашей</w:t>
        <w:br/>
        <w:t>Гречневой, перловой-</w:t>
        <w:br/>
        <w:t>Самой настоящей,</w:t>
        <w:br/>
        <w:t>Что не как в столовой,</w:t>
        <w:br/>
        <w:t>И вкусней домашней,</w:t>
        <w:br/>
        <w:t>Чуть дымком пропахшей.</w:t>
        <w:br/>
        <w:t>Ешьте-ка, ребята!</w:t>
        <w:br/>
        <w:t>От солдатской каши</w:t>
        <w:br/>
        <w:t>Сила у солдата.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Давайте попадем в далекое прошлое и посмотрим историю пр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Кашу из топо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Звучит фонограмма « Песня отставного солдата», из кинофильма «Марья искусница» Появляется солдат и под музыку строевым маршем идет по кругу. Навстречу ему выходит баб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 xml:space="preserve">: Здорово, бабуш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солдатик! С чем в гости пожаловал? Куда идеш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 xml:space="preserve">: Иду я домой после службы военной, а к тебе зашел, потому как проголодался очень, а путь мне еще неблизкий предстои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Ох, беда-беда! Накормить-то мне тебя и нечем! Пусто в избе, пусто и в амбар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 xml:space="preserve">: Это не страшно! Топор-то у тебя найдетс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А зачем тебе топор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 xml:space="preserve">: Как зачем? Кашу буду из него варит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Ох, и насмешил же ты меня, солдатик! Кто же из топора кашу вари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 xml:space="preserve">: А ты мне принеси топорик-то, да и чугунок не забудь! Я тебя старая быстро научу, как кашу из топора варить над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Бабка приносит топор, чугунок и ухв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 xml:space="preserve">: Так! Ставим чугун в печь, наливаем в него водички и кладем топор. А теперь подождем, пока водица закипи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Ну, что? Уже кипи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 xml:space="preserve">:. Еще нет! Какая ты быстрая! Подожди чуток! Ты мне лучше вот что скажи: ты кашу с пшеном любишь или без пшена? Я-то без пшена привык кашу ест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Ох, а я, милый, люблю с пшено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>: Ну, тогда неси для себя горсть пшена!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(Бабка убегает за пшеном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 xml:space="preserve">: Я тебя, старая, научу, как людей военных правильно привечать!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(Бабка возвращаетс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Держи-ка, милый? Да сыпь побольше, я крутую кашку люблю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 xml:space="preserve">: А масла ты в кашу кладеш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А как же! Какая каша без маслиц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 xml:space="preserve">: Так что ж ты стоишь! А ну беги за маслом, а заодно и сахарку не забудь! Чай, кашку-то сладенькую привыкла ест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Ох, и не говори, милый! Грешна я, люблю сладеньк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(Бабка приносит масло и сахар). (Солдат пробу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 xml:space="preserve">: Вот теперь у нас самая настоящая каша из топора получилась! Hа-ка попробу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Вкусная твоя каша! Я и не думала, что из топора можно такую  кашу сварит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 xml:space="preserve">:  Русский солдат на все способен: и в бою не подведет, и кашу сварит, и скряг да жадин проучи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(Поет).</w:t>
      </w:r>
      <w:r>
        <w:rPr>
          <w:rFonts w:cs="Times New Roman" w:ascii="Times New Roman" w:hAnsi="Times New Roman"/>
          <w:sz w:val="28"/>
          <w:szCs w:val="28"/>
        </w:rPr>
        <w:t xml:space="preserve"> Солдатушки, бравы ребятушки! Где же ваши дети? Наши дети — лучшие на свете! Вот где наши дети! </w:t>
      </w:r>
      <w:r>
        <w:rPr>
          <w:rFonts w:cs="Times New Roman" w:ascii="Times New Roman" w:hAnsi="Times New Roman"/>
          <w:b/>
          <w:sz w:val="28"/>
          <w:szCs w:val="28"/>
        </w:rPr>
        <w:t>(2 раз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А теперь приглашаем наших пап помочь нам фарш перекрутить для котлеток к ка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Эстафета «Собери мясоруб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од музыку дети разбирают мясорубку, а папы собирают ее с закрытыми глазами. Участвуют сразу две команды. Ведущий объявляет побе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какой же обед без вкусного бутерброда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на лучший бутерброд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Конкурс. «На лучший бутерброд»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2 папам и их детям выдаем заготовки для бутербродов и фотографии, как красиво можно эти бутерброды оформить. Моем руки влажными салфетками, надеваем фартучки  и начинаем! После приготовления рассказать о своем бутерброде, дать название, чем он полезен и почему именно он должен стать победителем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207645</wp:posOffset>
            </wp:positionV>
            <wp:extent cx="2038350" cy="1533525"/>
            <wp:effectExtent l="0" t="0" r="0" b="0"/>
            <wp:wrapTight wrapText="bothSides">
              <wp:wrapPolygon edited="0">
                <wp:start x="-99" y="0"/>
                <wp:lineTo x="-99" y="21464"/>
                <wp:lineTo x="21600" y="21464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После солдатского завтрака начинаются учения. Посмотрите, ребята, мы с вами попали на боевой корабль. Давайте поприветствуем наших мальчиков с танцем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На палубе матросы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чте наш трехцветный флаг,</w:t>
        <w:br/>
        <w:t>На палубе стоит моряк.</w:t>
        <w:br/>
        <w:t>И знает, что моря страны,</w:t>
        <w:br/>
        <w:t>Границы океанов</w:t>
        <w:br/>
        <w:t>И днем, и ночью быть должны</w:t>
        <w:br/>
        <w:t>Под бдительной охра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ребята, любим море.</w:t>
        <w:br/>
        <w:t>По морям да по волнам</w:t>
        <w:br/>
        <w:t>В боевом идём дозоре –</w:t>
        <w:br/>
        <w:t>«Нынче здесь – а завтра там!»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Танец «На палубе матрос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ействительно, наш морской флот очень большой и на всех морях, омывающих берега, России стоят военные корабли. Предлагаю и в нашем учении увеличить флотилию. Для этого приглашаем наших дорогих пап. Для вас задание – сделать из листка бумаги и дать имя кораблю. После этого ваш сын или дочь выставит его на в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Игра «Военная флотил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теперь отправимся с вами в полет, но для этого нам нужна взлетная полоса. Ребенок выкладывает по два листика, а папа передвигается по ним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ельной метки и бегом возвращается обрат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Игра «Взлетная полос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ша тренировка законч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ет солдат от серд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ет он от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 любой солдатской пес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 ему сл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ействительно, песня неразлучна с солдатом. Давайте послушаем песню «Ты не бойся, мам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Песня «Ты не бойся, мама».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У меня матроска, шашка у ме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Мне купила мама быстрого ко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Эй, вперед, ребята, шашка наго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Ты не бойся, мама, нико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За моей кроваткой  загудел мото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Покатил по полу бронетранспортё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Падают снаряды, завязался 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Ты не бойся, мама, я с тобо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На столе ракета, не пройти вра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Наши самолёты  небо берег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Не погаснет солнце,  не погибнет с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Ты не бойся, мама, я – солда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Вырасту, как папа, пролетят г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И отменят войны люди навсег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Пусть не знает горя добрый шар зем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ы не бойся, мама,  я с тобой!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завершим нашу школу молодого бойца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олосой препятствий»</w:t>
      </w:r>
      <w:r>
        <w:rPr>
          <w:rFonts w:cs="Times New Roman" w:ascii="Times New Roman" w:hAnsi="Times New Roman"/>
          <w:sz w:val="28"/>
          <w:szCs w:val="28"/>
        </w:rPr>
        <w:t xml:space="preserve"> из нескольких предметов - «С кочки на кочку»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(из обруча в обруч);</w:t>
      </w:r>
      <w:r>
        <w:rPr>
          <w:rFonts w:cs="Times New Roman" w:ascii="Times New Roman" w:hAnsi="Times New Roman"/>
          <w:sz w:val="28"/>
          <w:szCs w:val="28"/>
        </w:rPr>
        <w:t xml:space="preserve"> «Проползи через ущелье»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(через трубу из ткани); </w:t>
      </w:r>
      <w:r>
        <w:rPr>
          <w:rFonts w:cs="Times New Roman" w:ascii="Times New Roman" w:hAnsi="Times New Roman"/>
          <w:sz w:val="28"/>
          <w:szCs w:val="28"/>
        </w:rPr>
        <w:t>«Попади в цель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(мешочком в корзин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рузья мои! Наступает торжественный момент, жюри подводит общий итог. А пока поэтическая и музыкальная   пауз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ши папы на все руки, спорятся у них дела. Не придёт тоска от скуки, ведь они все мастер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икто с ними не сравнится по уму и силе лов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Шварцнегера с Ван Дамом победят без трениров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он в футбол играть,  Может книжку мне читать, </w:t>
      </w:r>
    </w:p>
    <w:p>
      <w:pPr>
        <w:pStyle w:val="Normal"/>
        <w:shd w:fill="FFFFFF" w:val="clear"/>
        <w:spacing w:lineRule="auto" w:line="240" w:before="225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меня всегда герой – Самый лучший ПАПА мой! </w:t>
      </w:r>
    </w:p>
    <w:p>
      <w:pPr>
        <w:pStyle w:val="Normal"/>
        <w:shd w:fill="FFFFFF" w:val="clear"/>
        <w:spacing w:lineRule="auto" w:line="240" w:before="225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Может поиграть он в шашки,  может даже вымыть чашки, </w:t>
      </w:r>
    </w:p>
    <w:p>
      <w:pPr>
        <w:pStyle w:val="Normal"/>
        <w:shd w:fill="FFFFFF" w:val="clear"/>
        <w:spacing w:lineRule="auto" w:line="240" w:before="225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рисовать машинки,  может собирать картинки, </w:t>
      </w:r>
    </w:p>
    <w:p>
      <w:pPr>
        <w:pStyle w:val="Normal"/>
        <w:shd w:fill="FFFFFF" w:val="clear"/>
        <w:spacing w:lineRule="auto" w:line="240" w:before="225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еня всегда герой – Самый лучший ПАПА 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апин праздник – главный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альчишек и мужчин,</w:t>
        <w:br/>
        <w:t xml:space="preserve">И поздравить пап люби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так спешим.</w:t>
      </w:r>
    </w:p>
    <w:p>
      <w:pPr>
        <w:pStyle w:val="Normal"/>
        <w:spacing w:lineRule="auto" w:line="240" w:before="0" w:after="0"/>
        <w:rPr>
          <w:rStyle w:val="Ff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Style w:val="Ff25"/>
          <w:rFonts w:cs="Times New Roman" w:ascii="Times New Roman" w:hAnsi="Times New Roman"/>
          <w:sz w:val="28"/>
          <w:szCs w:val="28"/>
        </w:rPr>
        <w:t>Хочу, чтоб ты был, счастлив,</w:t>
      </w:r>
      <w:r>
        <w:rPr>
          <w:rStyle w:val="Ff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f25"/>
          <w:rFonts w:cs="Times New Roman" w:ascii="Times New Roman" w:hAnsi="Times New Roman"/>
          <w:sz w:val="28"/>
          <w:szCs w:val="28"/>
        </w:rPr>
        <w:t>Успешен и здоров!</w:t>
      </w:r>
      <w:r>
        <w:rPr>
          <w:rStyle w:val="Ff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f25"/>
          <w:rFonts w:cs="Times New Roman" w:ascii="Times New Roman" w:hAnsi="Times New Roman"/>
          <w:sz w:val="28"/>
          <w:szCs w:val="28"/>
        </w:rPr>
        <w:t>Ты самый замечательный</w:t>
      </w:r>
      <w:r>
        <w:rPr>
          <w:rStyle w:val="Ff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f25"/>
          <w:rFonts w:cs="Times New Roman" w:ascii="Times New Roman" w:hAnsi="Times New Roman"/>
          <w:sz w:val="28"/>
          <w:szCs w:val="28"/>
        </w:rPr>
        <w:t>И лучший из отцов!</w:t>
      </w:r>
      <w:r>
        <w:rPr>
          <w:rStyle w:val="Ff1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У меня есть папа,</w:t>
        <w:br/>
        <w:t>Спросите какой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ильный пап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храбрый воин!</w:t>
        <w:br/>
        <w:t>Добрый, умный самый,</w:t>
        <w:br/>
        <w:t>Как не похвал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ой только с ма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де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находчивый,</w:t>
        <w:br/>
        <w:t>Умный и смелый.</w:t>
        <w:br/>
        <w:t>Ему по плечу,</w:t>
        <w:br/>
        <w:t>Даже сложное дело.</w:t>
        <w:br/>
        <w:t>Ещё он - шалун,</w:t>
        <w:br/>
        <w:t>Озорник и проказник.</w:t>
        <w:br/>
        <w:t>С ним каждый мой день</w:t>
        <w:br/>
        <w:t>Превращается в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Ребята приготовили песню </w:t>
      </w:r>
      <w:r>
        <w:rPr>
          <w:rFonts w:cs="Times New Roman" w:ascii="Times New Roman" w:hAnsi="Times New Roman"/>
          <w:b/>
          <w:color w:val="002060"/>
          <w:sz w:val="32"/>
          <w:szCs w:val="28"/>
        </w:rPr>
        <w:t>«Пап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 xml:space="preserve">Дети поют песню «Папа». подг. гр. 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то шумит электробритвой по ут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певая, как будильник пе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то цветами поздравляет наших м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 8 Марта в день чудес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то цветами поздравляет наших м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 8 Марта в день чудес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пев - 2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а-па-па-папа, па-па-па-пап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а-па-па-папа, папа, пап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то поймает рыбу вот такой дл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Громче всех кричит на стадио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то пропылесосит в доме все ков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 розетки все починит в до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то пропылесосит в доме все ков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 розетки все починит в до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пев - 2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оигр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 кем костёр для шашлыка мы развед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 поедем в выходной на дач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то, как гонщик на машине за рул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то решит сложнейшую задач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то, как гонщик на машине за рул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то решит сложнейшую задач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пев - 2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ы для нашей мамы самый дорог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Любит тебя сын и любит д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ы для нас опора, ты для нас ге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ы тебя целуем крепко в щё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пев - 4 раза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«Песня про папу» муз. Шаинского  ст гр.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1.Сколько песен мы с вами вместе спели маме своей родной, А про папу до этой песни,  песни не было ни одной!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8"/>
          <w:lang w:eastAsia="ru-RU"/>
        </w:rPr>
        <w:t>Папа может, папа может  все, что угодн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, Плавать брассом, спорить басом, дрова рубить! </w:t>
        <w:br/>
        <w:t xml:space="preserve">Папа может, папа может  быть кем угодно, Только мамой, только мамой  не может быть! 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Только мамой, только мамой  не может быть!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2. Папа дома — и дом исправный,  газ горит и не гаснет свет. Папа в доме, конечно, главный,  если мамы случайно нет!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3. И с задачкою трудной самой  папа справится — дайте срок! Мы потом уж решаем с мамой  все, что папа решить не смог!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«Лучше папы друга нет»  подг.гр.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>Был когда-то папа маленьким, как я, и пускал кораблик плавать вдоль ручь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>А кораблик этот унесла вода, Так он и остался в детстве навсег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>пр.: Лучше папы друга нет, поверьте,   рядом и в кино, и на концерте, даже в зоопарк не интересно без него ид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>И недаром мы решили с мамой, что мой папа добрый самый-самый, что нигде другого вот такого просто не най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>2.Очень мы похожи, я и папа мой, жду я чтоб скорее он пришёл дом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>Книжки почитаем мы наверняка дедушки Корнея или Марша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>пр.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 xml:space="preserve">3.Мне во всём охота папе подражать, даже ложку так же за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8"/>
            <w:u w:val="none"/>
            <w:shd w:fill="FFFFFF" w:val="clear"/>
          </w:rPr>
          <w:t>столом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 xml:space="preserve"> держа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 xml:space="preserve">С папой мы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8"/>
            <w:u w:val="none"/>
            <w:shd w:fill="FFFFFF" w:val="clear"/>
          </w:rPr>
          <w:t>играем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>, шутим и поём, веселее вдвое, если мы вдвоём.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 ребята, вы все с достоинством прошли школу молодого  бойца. Вы станете настоящими мужчинами. Мы вручаем вам медал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апам, которые участвовали в наших конкурсах, вручаем  грамоты: самый сильный папа, самый стильный папа,  самый умелый папа, самый спортивный папа, самый хозяйственный  папа, самый интеллектуальный папа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Вручение медалей и грам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папулечкам вручать подарки ста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рого не судите, делали их 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Под звучание музыки дети дарят подарки пап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летела наша подготов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елились все мы от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благодарить пап за сноров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ок похвалить: «Какие молодцы!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, чтобы в вашей жизни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ели преград перед соб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олубое небо над Росси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ело лишь от туч перед гроз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ем все мы горд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ой армии – «Ура! «Ура! Ура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8"/>
          <w:highlight w:val="yellow"/>
        </w:rPr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sectPr>
      <w:type w:val="continuous"/>
      <w:pgSz w:w="11906" w:h="16838"/>
      <w:pgMar w:left="1788" w:right="150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rFonts w:ascii="Times New Roman" w:hAnsi="Times New Roman" w:eastAsia="Times New Roman" w:cs="Times New Roman"/>
      <w:color w:val="FD9A00"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D9A00"/>
      <w:kern w:val="2"/>
      <w:sz w:val="30"/>
      <w:szCs w:val="30"/>
    </w:rPr>
  </w:style>
  <w:style w:type="character" w:styleId="C0">
    <w:name w:val="c0"/>
    <w:basedOn w:val="Style11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f25">
    <w:name w:val="ff25"/>
    <w:qFormat/>
    <w:rPr>
      <w:rFonts w:ascii="Tahoma" w:hAnsi="Tahoma" w:cs="Tahoma"/>
    </w:rPr>
  </w:style>
  <w:style w:type="character" w:styleId="Ff15">
    <w:name w:val="ff15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-minus.org/track/26318/&#1083;&#1091;&#1095;&#1096;&#1077;-&#1087;&#1072;&#1087;&#1099;-&#1076;&#1088;&#1091;&#1075;&#1072;-&#1085;&#1077;&#1090;" TargetMode="External"/><Relationship Id="rId4" Type="http://schemas.openxmlformats.org/officeDocument/2006/relationships/hyperlink" Target="http://x-minus.org/track/26318/&#1083;&#1091;&#1095;&#1096;&#1077;-&#1087;&#1072;&#1087;&#1099;-&#1076;&#1088;&#1091;&#1075;&#1072;-&#1085;&#1077;&#10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8:46:00Z</dcterms:created>
  <dc:creator>Admin</dc:creator>
  <dc:description/>
  <cp:keywords/>
  <dc:language>en-US</dc:language>
  <cp:lastModifiedBy>Admin</cp:lastModifiedBy>
  <cp:lastPrinted>2016-01-21T23:44:00Z</cp:lastPrinted>
  <dcterms:modified xsi:type="dcterms:W3CDTF">2024-09-11T17:37:00Z</dcterms:modified>
  <cp:revision>16</cp:revision>
  <dc:subject/>
  <dc:title/>
</cp:coreProperties>
</file>