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тский сад  компенсирующего вида № 37   г.Кузнец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СЦЕНАРИЙ ПРАЗДНИКА,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 xml:space="preserve">ПОСВЯЩЕННЫЙ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ВЫПУСКУ ДЕТЕЙ В ШКОЛУ</w:t>
      </w:r>
    </w:p>
    <w:p>
      <w:pPr>
        <w:pStyle w:val="Style15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ТЕМА: «В ГОСТЯХ У СКАЗ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drawing>
          <wp:inline distT="0" distB="0" distL="0" distR="0">
            <wp:extent cx="2811780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</w:rPr>
        <w:t>Музыкальный руководитель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икова И.Ю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72"/>
          <w:szCs w:val="28"/>
          <w:u w:val="single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№1….Звучит вальс, в зал заходят ведущ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</w:rPr>
        <w:t xml:space="preserve">Дорогие гости! Сегодня нас ждёт необычное и волнующее событие. Наши дети прощаются с детским садом и готовятся к поступлению в школу. Так хочется, чтобы этот день запомнился надолго и ребятам и взрослы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72"/>
          <w:szCs w:val="28"/>
          <w:u w:val="single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№2…. Звучит  «Дети земл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 xml:space="preserve">Вот отчего-то зал прит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лазах восторг и грусть немн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ал сейчас запомнит и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кетливых и озорны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вторимых, дороги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ного дерзких и упрямых,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х по-своему любимых, и одинаково род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айте же улыбкой их!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– звучит продолжение – «Дети земл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ХОДЯТ В ЗА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КОМПОЗИЦИЯ   «Дети Земл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ВЫСТРАИВАЮТСЯ В 4 РЯ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внимательные ___________________и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любознательные__________________и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спортивные_______________________и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активные _______________________и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трудолюбивые___________________и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креативные______________________и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старательные_____________________и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добрые__________________________и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аккуратные_______________________и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ые воспитанные______________________и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год прошёл, и выросли детишк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детский сад,  как старый свитер м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а в портфель сложить тетради, книж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чек школьный их позвал. (ЗВЕНИТ В КОЛОКОЛЬЧ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год прошёл.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точно повзрослел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а сменить игрушки на буквар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 мы манной каши съе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шек знаний нам теперь дава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я слегка за вас бою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ёгок взрослый пу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т велики и боль и грусть. </w:t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яться – значит не ра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нас заложен рост.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будет много радости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кай наш путь не прос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егодня, в день прощаль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 будем уны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мы долго будем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м словом вспоминать. </w:t>
      </w:r>
    </w:p>
    <w:p>
      <w:pPr>
        <w:pStyle w:val="Style15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28"/>
        </w:rPr>
        <w:t xml:space="preserve">     </w:t>
      </w:r>
      <w:r>
        <w:rPr>
          <w:rFonts w:cs="Times New Roman" w:ascii="Times New Roman" w:hAnsi="Times New Roman"/>
          <w:b/>
          <w:sz w:val="56"/>
          <w:szCs w:val="28"/>
        </w:rPr>
        <w:t xml:space="preserve">4  </w:t>
      </w:r>
      <w:r>
        <w:rPr>
          <w:rFonts w:cs="Times New Roman" w:ascii="Times New Roman" w:hAnsi="Times New Roman"/>
          <w:b/>
          <w:sz w:val="28"/>
          <w:szCs w:val="28"/>
        </w:rPr>
        <w:t>ДЕТИ ИСПОЛНЯЮТ ПЕСНЮ «Детский садик, любимый, прощай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И НА МЕСТА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дорогие зрители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льчики и девочки, а так же их род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РЕБЁНОК: </w:t>
      </w:r>
      <w:r>
        <w:rPr>
          <w:rFonts w:cs="Times New Roman" w:ascii="Times New Roman" w:hAnsi="Times New Roman"/>
          <w:sz w:val="28"/>
          <w:szCs w:val="28"/>
        </w:rPr>
        <w:t xml:space="preserve"> Сегодня вы увид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вы услышите                   </w:t>
      </w:r>
    </w:p>
    <w:p>
      <w:pPr>
        <w:pStyle w:val="Style15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Историю, которую поведаем сейчас! 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Волшебной палочкой взмахну, и в сказку двери отворю. </w:t>
      </w:r>
    </w:p>
    <w:p>
      <w:pPr>
        <w:pStyle w:val="Style15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  МУЛЬТИМЕДИА:  </w:t>
      </w:r>
      <w:r>
        <w:rPr>
          <w:rFonts w:cs="Times New Roman" w:ascii="Times New Roman" w:hAnsi="Times New Roman"/>
          <w:b/>
          <w:sz w:val="44"/>
          <w:szCs w:val="28"/>
        </w:rPr>
        <w:t xml:space="preserve">ВАСИЛИС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ысокими гор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лёкими лес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в неблизкой сторон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дной сказочной стран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т терем расписн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есён большой стен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лва о том идё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 том тереме живёт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колдунья, не девиц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емудрая цариц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царицу там зову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ться можно тут!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 эта не трудная…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иса Премудрая! </w:t>
      </w:r>
    </w:p>
    <w:p>
      <w:pPr>
        <w:pStyle w:val="Style15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силиса Премудрая в метод кабинете за компьютер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илиса Премудрая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ети, рада вам 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илисой Премудрой зовут здесь мен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ь лет за вами наблюда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гла обучать помогал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Василиса, не грусти, приходи к нам на праздник.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  <w:r>
        <w:rPr>
          <w:rFonts w:cs="Times New Roman" w:ascii="Times New Roman" w:hAnsi="Times New Roman"/>
          <w:sz w:val="28"/>
          <w:szCs w:val="28"/>
        </w:rPr>
        <w:t xml:space="preserve"> Спасибо за приглашение.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 xml:space="preserve">6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ИСА ПРЕМУДРАЯ ВХОДИТ В ЗАЛ.</w:t>
      </w:r>
    </w:p>
    <w:p>
      <w:pPr>
        <w:pStyle w:val="Style15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ИСА  ПРЕМУДР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здравствуйте гости дорогие. Про праздник ваш я узнала и сундук загадок присл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ндук свой я открываю, вам загадку загадаю.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   ЗАГАДКИ ИЗ СУНДУ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ИЛИСА ПРЕМУДРАЯ:  </w:t>
      </w:r>
      <w:r>
        <w:rPr>
          <w:rFonts w:cs="Times New Roman" w:ascii="Times New Roman" w:hAnsi="Times New Roman"/>
          <w:sz w:val="28"/>
          <w:szCs w:val="28"/>
        </w:rPr>
        <w:t xml:space="preserve"> Вы, ребята, молодцы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сплошные мудрец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ас в школу провожа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дачи всем жела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 вами не прощаюсь 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тимся мы с вами на страницах букваря. </w:t>
      </w:r>
    </w:p>
    <w:p>
      <w:pPr>
        <w:pStyle w:val="Style15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28"/>
          <w:u w:val="single"/>
        </w:rPr>
        <w:t xml:space="preserve">8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АСИЛИСА ПРЕМУДРАЯ УХОД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РЕБЁ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года в год пять лет подря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приходили в детский сад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ые, довольные..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 РЕБЁ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миновали те день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мы выпускни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автра будем школьни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аду учились вы счита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исовать, и танцева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учивали ро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 РЕБЁНОК</w:t>
      </w:r>
      <w:r>
        <w:rPr>
          <w:shd w:fill="FFFFFF" w:val="clear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ка, и мел, и карандаш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акварели, и гуаш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с совсем как в школ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>
          <w:rStyle w:val="Appleconvertedspace"/>
          <w:rFonts w:ascii="Times New Roman" w:hAnsi="Times New Roman" w:cs="Times New Roman"/>
          <w:b/>
          <w:b/>
          <w:sz w:val="18"/>
          <w:szCs w:val="28"/>
          <w:shd w:fill="FFFFFF" w:val="clear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с приучали в детса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ви к друзьям, любви к труд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ли вас старатель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ечно, знания запа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уда невелик у вас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будет обязатель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аждый день и каждый час,</w:t>
        <w:br/>
        <w:t xml:space="preserve">Нелегкой посвятив работе,              </w:t>
        <w:br/>
        <w:t>Одною думою о нас,</w:t>
        <w:br/>
        <w:t>Одной заботою живете.</w:t>
        <w:br/>
      </w:r>
    </w:p>
    <w:p>
      <w:pPr>
        <w:pStyle w:val="Style15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ми славилась земля,</w:t>
        <w:br/>
        <w:t xml:space="preserve">И чтобы честными росли мы,      </w:t>
        <w:br/>
        <w:t>Спасибо наши воспитатели,</w:t>
        <w:br/>
        <w:t>За все хорошее спасибо!</w:t>
        <w:b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28"/>
          <w:u w:val="single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ДЕТИ И ВОСПИТАТЕЛИ ИСПОЛНЯЮТ ПЕСНЮ «ВОСПИТАТЕЛ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 xml:space="preserve"> Посмотрим, кто ещё живёт в нашем детском сад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шебной палочкой взмахну, что в стране «Детство» покажу.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МУЛЬТИМЕДИА: спальня группы. Из шкафа выходит домовой КУЗЯ 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Ты глянь - ко, тишина какая. Ник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кто такой, и что делаете в нашей групп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 Домовой я тутошний. Кузьма меня кличут. Как поселился я здесь с первого дня, так почитай, 40  годочков в этом садике живу. Одних детей встречаю, других провожаю. А как же мне не проводить своих ребятишек? Пять годков за ними наблюдал. </w:t>
      </w:r>
    </w:p>
    <w:p>
      <w:pPr>
        <w:pStyle w:val="Style15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Кузенька, так идем  к нам на праздник в музыкальный за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Правда? А можно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, конечно, мы тебя все ждём. </w:t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: Ну дак,  я побежал.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2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КУЗЯ ВХОДИТ В ЗА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Ой, сколь здеся народу! Так чего же вы здесь-то все собрались? </w:t>
      </w:r>
    </w:p>
    <w:p>
      <w:pPr>
        <w:pStyle w:val="Style15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ают дни чудес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йдём мы в первый класс.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 интерес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ем в первый раз. </w:t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и будут у ме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стые – претолстые.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ю, буду 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, что знают взрослые.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РЕБЁНОК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если будет труд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читать и умножать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учиться обещ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 и на 5.</w:t>
      </w:r>
    </w:p>
    <w:p>
      <w:pPr>
        <w:pStyle w:val="Style15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2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ДЕТИ  ИСПОЛЯЮТ  ПЕСНЮ    « Почемучки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Я:  </w:t>
      </w:r>
      <w:r>
        <w:rPr>
          <w:rFonts w:cs="Times New Roman" w:ascii="Times New Roman" w:hAnsi="Times New Roman"/>
          <w:sz w:val="28"/>
          <w:szCs w:val="28"/>
        </w:rPr>
        <w:t xml:space="preserve">Ой, ой, ой, беда-беда – огорч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избу свою на кого ж покидаете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же, Кузенька, ведь ребятки выросли и им пора в школ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знаешь, какие письменные  и школьные  принадлежности нужны в школе?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:  </w:t>
      </w:r>
      <w:r>
        <w:rPr>
          <w:rFonts w:cs="Times New Roman" w:ascii="Times New Roman" w:hAnsi="Times New Roman"/>
          <w:sz w:val="28"/>
          <w:szCs w:val="28"/>
        </w:rPr>
        <w:t xml:space="preserve">И знать не знаю, и знать не ведаю.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Наши ребята  сейчас  тебе все покажут и расскажут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А я предлагаю закрепить эти знания  и поиграть в веселую игру</w:t>
      </w:r>
    </w:p>
    <w:p>
      <w:pPr>
        <w:pStyle w:val="Style15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2"/>
          <w:szCs w:val="28"/>
          <w:u w:val="single"/>
        </w:rPr>
        <w:t xml:space="preserve">13- 14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Волшебные кубы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обрать картинку школьных принадлежностей их кубов) 4+4 челов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6"/>
          <w:szCs w:val="28"/>
          <w:u w:val="single"/>
        </w:rPr>
      </w:pPr>
      <w:r>
        <w:rPr>
          <w:rFonts w:cs="Times New Roman" w:ascii="Times New Roman" w:hAnsi="Times New Roman"/>
          <w:b/>
          <w:sz w:val="6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2"/>
          <w:szCs w:val="28"/>
          <w:u w:val="single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(СТИХИ ПРО ШКОЛУ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я:  </w:t>
      </w:r>
      <w:r>
        <w:rPr>
          <w:rFonts w:cs="Times New Roman" w:ascii="Times New Roman" w:hAnsi="Times New Roman"/>
          <w:sz w:val="28"/>
          <w:szCs w:val="28"/>
        </w:rPr>
        <w:t xml:space="preserve">Очень жалко расставаться, но с вами мне пора прощаться, Встречать новых ребятишек, девчонок и мальчишек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КУЗЯ УХОД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АЯ:</w:t>
      </w:r>
      <w:r>
        <w:rPr>
          <w:rFonts w:cs="Times New Roman" w:ascii="Times New Roman" w:hAnsi="Times New Roman"/>
          <w:sz w:val="28"/>
          <w:szCs w:val="28"/>
        </w:rPr>
        <w:t xml:space="preserve"> Но мы ещё не во все уголки нашей детсадовской страны заглянули. Продолжим?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16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ПЕППИ НА УЧАСТКЕ. </w:t>
      </w:r>
      <w:r>
        <w:rPr>
          <w:rFonts w:cs="Times New Roman" w:ascii="Times New Roman" w:hAnsi="Times New Roman"/>
          <w:b/>
          <w:sz w:val="52"/>
          <w:szCs w:val="28"/>
          <w:u w:val="single"/>
        </w:rPr>
        <w:t>ПЕПП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ппи: </w:t>
      </w:r>
      <w:r>
        <w:rPr>
          <w:rFonts w:cs="Times New Roman" w:ascii="Times New Roman" w:hAnsi="Times New Roman"/>
          <w:sz w:val="28"/>
          <w:szCs w:val="28"/>
        </w:rPr>
        <w:t xml:space="preserve"> Здрасьте, это да!. Какое чудо! Ой, ребята, вы откуд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важный вид у вас - вырядились напоказ.!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АЯ: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странная особа, и наряд у вас особый? </w:t>
      </w:r>
    </w:p>
    <w:p>
      <w:pPr>
        <w:pStyle w:val="Style15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пп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! Подумаешь, придирки, ну немножко платье в дырк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борам целый день лазать мне совсем не лен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овут меня Пеппи Длинный чулок! А что это вы там все делаете?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АЯ: </w:t>
      </w:r>
      <w:r>
        <w:rPr>
          <w:rFonts w:cs="Times New Roman" w:ascii="Times New Roman" w:hAnsi="Times New Roman"/>
          <w:sz w:val="28"/>
          <w:szCs w:val="28"/>
        </w:rPr>
        <w:t xml:space="preserve">Мы провожаем ребят в школу. Приходи к нам.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Пеппи Длинный Чулок входит в зал с чемодано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ппи: </w:t>
      </w:r>
      <w:r>
        <w:rPr>
          <w:rFonts w:cs="Times New Roman" w:ascii="Times New Roman" w:hAnsi="Times New Roman"/>
          <w:sz w:val="28"/>
          <w:szCs w:val="28"/>
        </w:rPr>
        <w:t xml:space="preserve"> Кто про школу тут лепечет? Молодость свою калечи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чем нужна вам школа? 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РЕБЕНОК :</w:t>
      </w:r>
      <w:r>
        <w:rPr>
          <w:rFonts w:cs="Times New Roman" w:ascii="Times New Roman" w:hAnsi="Times New Roman"/>
          <w:sz w:val="28"/>
          <w:szCs w:val="28"/>
        </w:rPr>
        <w:t xml:space="preserve"> В школе знания дают…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обижают, бью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к неясно объясняют, будто песней усыпляют.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АЯ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ждите, да очнитесь, хорошенько осмотрите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ите, что делается в свете? В школу поступать вам надо, дети!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Эка невидаль, какая! Что за школа за така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м учиться, я не понимаю. Я и так сама все знаю! </w:t>
      </w:r>
    </w:p>
    <w:p>
      <w:pPr>
        <w:pStyle w:val="Style15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остаёт из чемодана букв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28"/>
          <w:u w:val="single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Музыкальная игра «Игра с буквами»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ппи :</w:t>
      </w:r>
      <w:r>
        <w:rPr>
          <w:rFonts w:cs="Times New Roman" w:ascii="Times New Roman" w:hAnsi="Times New Roman"/>
          <w:sz w:val="28"/>
          <w:szCs w:val="28"/>
        </w:rPr>
        <w:t xml:space="preserve"> Какие умные и девочки и мальчик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не нравится в вас – ноги сами рвутся в пляс. </w:t>
      </w:r>
    </w:p>
    <w:p>
      <w:pPr>
        <w:pStyle w:val="Style15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Мы вальс расставанья станцуем для вас,</w:t>
      </w: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br/>
        <w:t xml:space="preserve">И в танце своем повзрослеем сейчас,              </w:t>
        <w:br/>
        <w:t xml:space="preserve">Смотрите, мальчишки у нас - кавалеры,      </w:t>
        <w:br/>
        <w:t>А девочки-дамы, какие манеры!</w:t>
        <w:br/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Е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вальсом Мы с детством своим расстаемся,</w:t>
        <w:br/>
        <w:t xml:space="preserve">Но родом из детства навек остаетесь!          </w:t>
        <w:br/>
        <w:t>Нам разные танцы придется учить,</w:t>
        <w:br/>
        <w:t>Но вальс в детсаду…никогда не забыть!</w:t>
      </w:r>
    </w:p>
    <w:p>
      <w:pPr>
        <w:pStyle w:val="Style15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ДЕТИ ИСПОЛНЯЮТ «ДОШКОЛЬНЫЙ ВАЛЬС»    (сели на мес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Дорогие папы и мамы, а вы заметили как сразу повзрослели ваши дет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родител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ерное, вам очень интересно – кем же они станут в будущ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узнать</w:t>
      </w:r>
    </w:p>
    <w:p>
      <w:pPr>
        <w:pStyle w:val="Style15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sz w:val="52"/>
          <w:szCs w:val="28"/>
          <w:u w:val="single"/>
        </w:rPr>
        <w:t>2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Музыкальная ИГРА для родителей «Ромаш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Ребята, вы уже пообещали своим родителям хорошо учиться?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!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 Сейчас ребята, родители тоже дадут вам клятву. </w:t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22 КЛЯ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янусь! Будь я мать или будь я от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ку всегда говорить: «Молодец»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Кляну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двойку клянусь я его не руг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лать уроки ему помогать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Кляну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если нарушу я клятву сво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да моего, обещаю, ребён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мить ежедневно варёной сгущёнкой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Кляну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огда идеальным родителем б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лятвы моей никогда не забуду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:</w:t>
      </w:r>
      <w:r>
        <w:rPr>
          <w:rFonts w:cs="Times New Roman" w:ascii="Times New Roman" w:hAnsi="Times New Roman"/>
          <w:sz w:val="28"/>
          <w:szCs w:val="28"/>
        </w:rPr>
        <w:t xml:space="preserve"> Клянусь! Клянусь! Клянусь!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ППИ:</w:t>
      </w:r>
      <w:r>
        <w:rPr>
          <w:rFonts w:cs="Times New Roman" w:ascii="Times New Roman" w:hAnsi="Times New Roman"/>
          <w:sz w:val="28"/>
          <w:szCs w:val="28"/>
        </w:rPr>
        <w:t xml:space="preserve"> Ну что ж, пора прощ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в школу идти, а мне в сказку возвращатьс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ППИ УХОДИТ.</w:t>
      </w:r>
      <w:r>
        <w:rPr>
          <w:rFonts w:cs="Times New Roman" w:ascii="Times New Roman" w:hAnsi="Times New Roman"/>
          <w:b/>
          <w:sz w:val="52"/>
          <w:szCs w:val="28"/>
        </w:rPr>
        <w:t xml:space="preserve"> 23</w:t>
      </w:r>
      <w:r>
        <w:rPr>
          <w:rFonts w:cs="Times New Roman" w:ascii="Times New Roman" w:hAnsi="Times New Roman"/>
          <w:b/>
          <w:sz w:val="52"/>
          <w:szCs w:val="28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 РЕБЁ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жаль, рассказ к концу стремиться,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нам не стоит уныв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в первый класс пойдём учит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удем новой встречи жд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нам сопутствует удача,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нас преследует успех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м мы в жизни все задач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00%, без помех! </w:t>
      </w:r>
    </w:p>
    <w:p>
      <w:pPr>
        <w:pStyle w:val="Style15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28"/>
        </w:rPr>
        <w:t>24</w:t>
      </w:r>
      <w:r>
        <w:rPr>
          <w:rFonts w:cs="Times New Roman" w:ascii="Times New Roman" w:hAnsi="Times New Roman"/>
          <w:b/>
          <w:sz w:val="4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 ВЫСТРАИВАЮТСЯ В ПОЛУКРУ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ИСПОЛНЯЮТ ПЕСНЮ    «Уходим в школу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ВЕДУЩИЙ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чен б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глаз невольная слеза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завтра утром мы не встрет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с на площадке как всегда. </w:t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ша группа опусте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грустнут игрушки у ок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ем, дети ведь взрослею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ем – им уже пора…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пришла пора прощ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говорим: счастливого пут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будем помнить вас – любимые, хороши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ы запомните, как вас любили мы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 СЛОВО ПРЕДОСТАВЛЯЕТСЯ ЗАВЕДУЮЩ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  ВРУЧЕНИЕ ДИПЛОМ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   СЛОВО ПРЕДОСТАВЛЯЕТСЯ РОДИ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ия, друзь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, не прощайте. </w:t>
      </w:r>
    </w:p>
    <w:p>
      <w:pPr>
        <w:pStyle w:val="Style15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хотя б ин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в саду навещайте.</w:t>
      </w:r>
    </w:p>
    <w:p>
      <w:pPr>
        <w:pStyle w:val="Style15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28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40"/>
          <w:szCs w:val="28"/>
          <w:u w:val="single"/>
        </w:rPr>
        <w:t>ШАРИКИ</w:t>
      </w:r>
    </w:p>
    <w:p>
      <w:pPr>
        <w:pStyle w:val="Style15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сейчас все подумайте и загадайте желание и чтобы они сбылись - я предлагаю отпустить их в открытое неб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 и воспитатели раздают шары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ыходят к центральному входу и выпускают шары в неб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5:00Z</dcterms:created>
  <dc:creator>пк</dc:creator>
  <dc:description/>
  <cp:keywords/>
  <dc:language>en-US</dc:language>
  <cp:lastModifiedBy>home-pc</cp:lastModifiedBy>
  <cp:lastPrinted>2024-06-03T21:39:00Z</cp:lastPrinted>
  <dcterms:modified xsi:type="dcterms:W3CDTF">2024-10-03T12:13:00Z</dcterms:modified>
  <cp:revision>16</cp:revision>
  <dc:subject/>
  <dc:title/>
</cp:coreProperties>
</file>