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  <w:t>МДОУ « НЕЗАБУДКА» № 46                            г. Нерюнгр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/>
      </w:pPr>
      <w:r>
        <w:rPr>
          <w:rFonts w:cs="Arial Black" w:ascii="Arial Black" w:hAnsi="Arial Black"/>
          <w:color w:val="000080"/>
          <w:kern w:val="2"/>
          <w:sz w:val="44"/>
          <w:szCs w:val="44"/>
        </w:rPr>
        <w:t>«</w:t>
      </w:r>
      <w:r>
        <w:rPr>
          <w:rFonts w:cs="Arial Black" w:ascii="Arial Black" w:hAnsi="Arial Black"/>
          <w:color w:val="000080"/>
          <w:kern w:val="2"/>
          <w:sz w:val="72"/>
          <w:szCs w:val="72"/>
        </w:rPr>
        <w:t>Речевая готовность детей к школе</w:t>
      </w:r>
      <w:r>
        <w:rPr>
          <w:rFonts w:cs="Arial Black" w:ascii="Arial Black" w:hAnsi="Arial Black"/>
          <w:color w:val="000080"/>
          <w:kern w:val="2"/>
          <w:sz w:val="44"/>
          <w:szCs w:val="4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672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jc w:val="right"/>
        <w:rPr/>
      </w:pPr>
      <w:r>
        <w:rPr>
          <w:b/>
          <w:sz w:val="32"/>
          <w:szCs w:val="32"/>
        </w:rPr>
        <w:t xml:space="preserve">Подготовила: Воспитатель группы №19 </w:t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hd w:fill="FFFFFF" w:val="clear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нученко Ю. А.</w:t>
      </w:r>
    </w:p>
    <w:p>
      <w:pPr>
        <w:pStyle w:val="Style15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готовится стать школьником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для ребенка семи лет является переход в новый социальный статус: дошкольник становится школьнико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обые критерии готовности к школьному обучению предъявляются к усвоению ребенком родного языка как средства общения. Перечислим и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фонематических процессов (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кже к началу обучения в школе дети должны уметь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троить сложные предложения разных вид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рассказы по серии картинок, небольшие сказк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определять место звука в слов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 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различать жанры художественной литературы: сказку, рассказ, стихотворение и. т. 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драматизировать небольшие произведения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иметь представления о сезонных явлениях природы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знать свой домашний адрес, ФИО родител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совместная деятельность родителей и специалистов приносит более эффективный результат в коррекционной работ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родителей в данный период времени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 могут сделать родители, чтобы обеспечить речевую готовность ребёнка к школе?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зитивный настрой ребенка на занятия с педагогам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е придают им серьезного значения, полагая, что с возрастом эти недостатки исправятся сами собо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совместной работе воспитателя, учителя-логопеда, педагога- психолога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Style15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6:00Z</dcterms:created>
  <dc:creator>Ваня</dc:creator>
  <dc:description/>
  <cp:keywords/>
  <dc:language>en-US</dc:language>
  <cp:lastModifiedBy>Полина</cp:lastModifiedBy>
  <dcterms:modified xsi:type="dcterms:W3CDTF">2024-10-31T05:33:00Z</dcterms:modified>
  <cp:revision>7</cp:revision>
  <dc:subject/>
  <dc:title>«Речевая готовность детей к школе»</dc:title>
</cp:coreProperties>
</file>