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1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усский язык    </w:t>
      </w:r>
    </w:p>
    <w:p>
      <w:pPr>
        <w:pStyle w:val="Style15"/>
        <w:tabs>
          <w:tab w:val="clear" w:pos="708"/>
          <w:tab w:val="left" w:pos="56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color w:val="000000"/>
        </w:rPr>
        <w:t>Текст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здать условия на уроке для  </w:t>
      </w:r>
      <w:r>
        <w:rPr>
          <w:rFonts w:cs="Times New Roman" w:ascii="Times New Roman" w:hAnsi="Times New Roman"/>
          <w:sz w:val="28"/>
          <w:szCs w:val="28"/>
        </w:rPr>
        <w:t>развития  умения выражать свои мысли на письме, описывая что-либо или кого-либо.</w:t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0971"/>
      </w:tblGrid>
      <w:tr>
        <w:trPr>
          <w:trHeight w:val="342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10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  и деятельность учащихся</w:t>
            </w:r>
          </w:p>
        </w:tc>
      </w:tr>
      <w:tr>
        <w:trPr>
          <w:trHeight w:val="276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личать текст-описание и текст-повествование по целевой установке. Подбирать заголовок будущего текста, составлять план текста. Составлять текст на заданную тему по плану.</w:t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Систематизировать знания о признаках текста-описания и текста-повествования. Сравнивать тексты разных типов.</w:t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Принимать установленные правила в планировании и контроле способа решения учебной задачи. Строить сообщение в устной форме; находить в материалах учебника ответ на заданный вопрос.</w:t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мение устанавливать, с какими учебными задачами ученик может самостоятельно успешно справиться</w:t>
            </w:r>
          </w:p>
        </w:tc>
      </w:tr>
    </w:tbl>
    <w:p>
      <w:pPr>
        <w:pStyle w:val="Normal"/>
        <w:tabs>
          <w:tab w:val="clear" w:pos="708"/>
          <w:tab w:val="left" w:pos="561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бник «Русский язык»</w:t>
      </w:r>
    </w:p>
    <w:p>
      <w:pPr>
        <w:pStyle w:val="Normal"/>
        <w:tabs>
          <w:tab w:val="clear" w:pos="708"/>
          <w:tab w:val="left" w:pos="56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урока: развития речи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9456"/>
        <w:gridCol w:w="3293"/>
      </w:tblGrid>
      <w:tr>
        <w:trPr>
          <w:trHeight w:val="44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урока</w:t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ятельность учителя и учащихся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</w:t>
            </w:r>
          </w:p>
        </w:tc>
      </w:tr>
      <w:tr>
        <w:trPr>
          <w:trHeight w:val="28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tabs>
                <w:tab w:val="clear" w:pos="708"/>
                <w:tab w:val="left" w:pos="5614" w:leader="none"/>
              </w:tabs>
              <w:snapToGrid w:val="false"/>
              <w:spacing w:before="0" w:after="28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  <w:p>
            <w:pPr>
              <w:pStyle w:val="Msonormalbullet2gifbullet3gif"/>
              <w:tabs>
                <w:tab w:val="clear" w:pos="708"/>
                <w:tab w:val="left" w:pos="5614" w:leader="none"/>
              </w:tabs>
              <w:spacing w:before="28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</w:t>
            </w:r>
            <w:r>
              <w:rPr>
                <w:b/>
              </w:rPr>
              <w:t>. Актуализация знаний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звенел для нас звонок,</w:t>
              <w:br/>
              <w:t>Начинается урок.</w:t>
              <w:br/>
              <w:t>Ровно встали, подтянулись,</w:t>
              <w:br/>
              <w:t>И друг другу улыбнулись.</w:t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пишите число. Классная работа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знавательные УУД:</w:t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формируем умение извлекать информацию из схем, иллюстраций, текстов;</w:t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формируем умение представлять информацию в виде схемы;</w:t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color w:val="3366FF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формируем умение выявлять сущность, особенности объектов;</w:t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формируем умение на основе анализа объектов делать выводы;</w:t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формируем умение обобщать и классифицировать по признакам;</w:t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формируем умение ориентироваться на развороте учебника;</w:t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формируем умение находить ответы на вопросы иллюстрации</w:t>
            </w:r>
          </w:p>
        </w:tc>
      </w:tr>
      <w:tr>
        <w:trPr>
          <w:trHeight w:val="1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5614" w:leader="none"/>
              </w:tabs>
              <w:spacing w:before="0" w:after="280"/>
              <w:rPr>
                <w:b/>
                <w:b/>
              </w:rPr>
            </w:pPr>
            <w:r>
              <w:rPr>
                <w:b/>
              </w:rPr>
              <w:t>ΙΙ. Постановка учебной проблемы. Открытие нового знания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u w:val="single"/>
              </w:rPr>
              <w:t>Постановка учебной задачи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ске запись: сочинение, диктант, изложение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  Прочитайте слова, исключите одно  слово, определив  количество слогов в словах. (Можно исключить слово диктант. В этом слове 2 слога, а в остальных словах – по 5 слогов)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-  Назовите, какой из двух видов творческой работы предполагает письменный пересказ   текста. Сформулируйте тему урока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 Изложение - вид творческой работы, который предполагает письменный пересказ   текста. Значит, сегодня мы будем писать изложение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pacing w:val="30"/>
              </w:rPr>
              <w:t>Работа по определению</w:t>
            </w:r>
            <w:r>
              <w:rPr>
                <w:rFonts w:cs="Times New Roman" w:ascii="Times New Roman" w:hAnsi="Times New Roman"/>
              </w:rPr>
              <w:t xml:space="preserve"> типов текста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бята, вспомните, какие виды текста вы знаете? </w:t>
            </w:r>
            <w:r>
              <w:rPr>
                <w:rFonts w:cs="Times New Roman" w:ascii="Times New Roman" w:hAnsi="Times New Roman"/>
                <w:i/>
                <w:iCs/>
              </w:rPr>
              <w:t>(Описание, рассуждение, повествование.)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ем один текст отличается от другого?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лушайте отрывки и попробуйте определить, к какому типу текста они относятся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иближалась осень. Листва на деревьях уже стала опадать на землю. Днем она шуршит под ногами, а вечером от росы опять становится мягкой. Это позволяет охотнику подойти к зверю очень близко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ереправились через реку и вступили в лес, полный таинственного сумрака. Когда солнце скрылось за горизонтом, на землю опустились сумерки, и чем темнее становилось в тайге, тем больше ревели звери. Эта волшебная музыка наполняла весь лес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 В. Арсеньеву.)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Текст-повествование.)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ежде чем попасть в наши буквари, буквы долго путешествовали из страны в страну. И претерпели много всяких изменений. Из Древней Греции буквы попали в Древний Рим, затем перекочевали в Болгарию и только оттуда – всего тысячу лет назад – добрались до России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Текст-рассуждение.)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ы не были осенью в лесу? Пройдите медленно по осеннему лесу. Какая вокруг тишина!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 в это время дышит свежестью, здоровьем и чистотой. Вы принесете домой самые крепкие грибы, ветку алоэ, рябины, разноцветный букет из листьев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Текст-описание.)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-   В лесу можно встретить разнообразных животных: волка, лису, зайца, медведя, кабана и других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 о каком звере мы будем говорить сегодня    вы ответите сами, отгадав загадку: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лайд 2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Зверька узнаем мы с тобой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По двум таким приметам: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Он в шубе серенькой зимой,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А в рыжей шубе – летом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                                     </w:t>
            </w:r>
            <w:r>
              <w:rPr>
                <w:rStyle w:val="StrongEmphasis"/>
                <w:color w:val="000000"/>
                <w:sz w:val="22"/>
                <w:szCs w:val="22"/>
              </w:rPr>
              <w:t>(Белка)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вы думаете, о ком будет текст?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то видел белку? Опишите её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мотрите на картинку, определите, в какое время года нарисована эта белка? Почему? (У белки рыжая шубка, поэтому она нарисована летом)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                      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color w:val="000000"/>
                <w:sz w:val="22"/>
                <w:szCs w:val="22"/>
                <w:u w:val="single"/>
              </w:rPr>
              <w:t>Вводная беседа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Что вы знаете о белке?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– </w:t>
            </w:r>
            <w:r>
              <w:rPr>
                <w:color w:val="000000"/>
                <w:sz w:val="22"/>
                <w:szCs w:val="22"/>
              </w:rPr>
              <w:t>Белка любит лакомиться лесными орехами, желудями, а также ягодами и грибами. Кое-что она запасает на зиму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– </w:t>
            </w:r>
            <w:r>
              <w:rPr>
                <w:color w:val="000000"/>
                <w:sz w:val="22"/>
                <w:szCs w:val="22"/>
              </w:rPr>
              <w:t>Сколько дупел она готовит?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–  </w:t>
            </w:r>
            <w:r>
              <w:rPr>
                <w:color w:val="000000"/>
                <w:sz w:val="22"/>
                <w:szCs w:val="22"/>
              </w:rPr>
              <w:t>Обычно у одной белки несколько домиков. Если в нескольких дуплах запасы погибнут, белочка отыскивает запасные дупла, чтобы перезимовать.Дом белки очень хорошо сохраняет тепло: даже в очень морозную зимнюю погоду температура очень низко не опускается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– </w:t>
            </w:r>
            <w:r>
              <w:rPr>
                <w:color w:val="000000"/>
                <w:sz w:val="22"/>
                <w:szCs w:val="22"/>
              </w:rPr>
              <w:t>Зачем ей нужен хвост?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– </w:t>
            </w:r>
            <w:r>
              <w:rPr>
                <w:color w:val="000000"/>
                <w:sz w:val="22"/>
                <w:szCs w:val="22"/>
              </w:rPr>
              <w:t>При прыжке ей помогает длинный пушистый хвост, служащий превосходным рулем. Если она падает или если ее преследует хищник, она делает прыжок с верхушки высокого дерева прямо на землю, и в этом случае хвост служит ей парашютом, ослабляющим силу падения.   При помощи хвоста она предсказывает погоду. Если она замкнула дупло хвостом и сидит в дупле, значит будет холодно.</w:t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Работа над новым материалом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pacing w:val="30"/>
              </w:rPr>
              <w:t>Работа</w:t>
            </w:r>
            <w:r>
              <w:rPr>
                <w:rFonts w:cs="Times New Roman" w:ascii="Times New Roman" w:hAnsi="Times New Roman"/>
                <w:b/>
              </w:rPr>
              <w:t xml:space="preserve"> с текст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11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й это текст? Докажите свой выбор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лушиваются 2-3 ребёнка, проводится анализ составленных ими текстов, словарн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этом этапе работа строится дифференцированно с учётом индивидуальных особенностей учащих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группа</w:t>
            </w:r>
            <w:r>
              <w:rPr>
                <w:rFonts w:cs="Times New Roman" w:ascii="Times New Roman" w:hAnsi="Times New Roman"/>
                <w:color w:val="000000"/>
              </w:rPr>
              <w:t>(слабоуспевающие дети): записывают изложение данного текста (возможно с элементами сочинения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развивать умение письменно излагать содержание рассказ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группа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хорошо успевающие дет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сывают сочинённые ими другие типы теста о белк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развивать навыки письменной речи учащихся и их творческие способност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троится следующим образом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ное чтение текста всеми учащимися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группа самостоятельно пересказывает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руппа вместе с учителем вспоминает как правильно построить свой текст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Орфографическая  работа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Беличье гнездо, бельчата, какой- нибудь зверёк, разбегутся по лесу, накалывать, сосновые семена, взобраться на дерево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ативные УУД:</w:t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формируем умение слушать и понимать других;</w:t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формируем умение строить речевое</w:t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казывание в соответствии с поставленными задачами;</w:t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формируем умение оформлять свои мысли в устной форме;</w:t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4) формируем умение работать</w:t>
            </w:r>
            <w:r>
              <w:rPr>
                <w:color w:val="000000"/>
                <w:sz w:val="20"/>
                <w:szCs w:val="20"/>
              </w:rPr>
              <w:t xml:space="preserve"> в паре</w:t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ховно-нравственное развитие и воспитание:</w:t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гражданско-патриотическое воспитание;</w:t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Ι. Применение нового знания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</w:t>
            </w:r>
            <w:r>
              <w:rPr>
                <w:rFonts w:cs="Times New Roman" w:ascii="Times New Roman" w:hAnsi="Times New Roman"/>
                <w:spacing w:val="45"/>
              </w:rPr>
              <w:t xml:space="preserve"> Написание изложения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ные УУД:</w:t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формируем умение выказывать своё отношение к героям, выражать свои эмоции;</w:t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rStyle w:val="Applestylesp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5614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shd w:fill="FFFFFF" w:val="clear"/>
              </w:rPr>
              <w:t>3)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 xml:space="preserve"> формируем умение оценивать поступки в соответствии с определённой ситуацией</w:t>
            </w:r>
          </w:p>
        </w:tc>
      </w:tr>
      <w:tr>
        <w:trPr>
          <w:trHeight w:val="44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ΙV. Домашнее задание 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ть словарные слов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14" w:leader="none"/>
              </w:tabs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Рефлексия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14" w:leader="none"/>
              </w:tabs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- Какую цель вы ставили себе в начале урока?</w:t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ового мы узнали о правописан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?</w:t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ие задания вызвали затруднения?</w:t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те свои знания, дополнив мое предложение “Я усвоил эту тему…”</w:t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сигнальте цветом:</w:t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расный – не удалось разобраться в теме</w:t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Жёлтый – остались вопросы</w:t>
            </w:r>
          </w:p>
          <w:p>
            <w:pPr>
              <w:pStyle w:val="Style15"/>
              <w:tabs>
                <w:tab w:val="clear" w:pos="708"/>
                <w:tab w:val="left" w:pos="5614" w:leader="none"/>
              </w:tabs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елёный - тема раскрыта, всё понят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14" w:leader="none"/>
              </w:tabs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10:00Z</dcterms:created>
  <dc:creator>Пользователь Windows</dc:creator>
  <dc:description/>
  <dc:language>en-US</dc:language>
  <cp:lastModifiedBy>Пользователь Windows</cp:lastModifiedBy>
  <dcterms:modified xsi:type="dcterms:W3CDTF">2015-11-13T19:33:00Z</dcterms:modified>
  <cp:revision>1</cp:revision>
  <dc:subject/>
  <dc:title/>
</cp:coreProperties>
</file>