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едлагаемой образовательной программы заключается в приобщении обучающихся к эстрадной музыке. Воспитание детей на вокальных традициях является одним из важнейших средств нравственного и эстетического воспитания подрастающего поко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стоит из следующих тем: 1. Вводное занятие. 2. Развитие вокальной техники. 3. Музыкальная грамота. 4. Репетиции. 5. Слушание музыки. 6. Народная песня. 7. Песни детских композиторов. 8. Мероприятия воспитательно - познавательного характера. Аттестация по итогам освоения программы. Итоговое занят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сформирована вокальная артикуляция, развито певческое дыхание, расширен диапазон голоса. Обучающие умеют петь в ансамбле, чисто интонировать, петь в единой манере, многоголосием в правильной певческой установке, знают хоровую программу.</w:t>
      </w:r>
    </w:p>
    <w:tbl>
      <w:tblPr>
        <w:tblW w:w="9575" w:type="dxa"/>
        <w:jc w:val="left"/>
        <w:tblInd w:w="-30" w:type="dxa"/>
        <w:tblLayout w:type="fixed"/>
        <w:tblCellMar>
          <w:top w:w="0" w:type="dxa"/>
          <w:left w:w="0" w:type="dxa"/>
          <w:bottom w:w="90" w:type="dxa"/>
          <w:right w:w="160" w:type="dxa"/>
        </w:tblCellMar>
      </w:tblPr>
      <w:tblGrid>
        <w:gridCol w:w="2700"/>
        <w:gridCol w:w="6875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окал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звание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окал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е искусство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ой диапазон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ована для учащихся в возрасте от 6 до 17 ле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: формирование вокально - хоровых навыков, обучение навыкам эстрадного пения. Задачи программы: воспитать художественно - эстетический вкус, развить интерес обучающихся к искусству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ачать содержание программы</w:t>
              </w:r>
            </w:hyperlink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с применением дистанционных технологий и/или электронного обучен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бный специализированный кабинет; -наличие репетиционного зала (сцена); -музыкальный инструмент (фортепиано или клавишный синтезатор); -музыкальный центр; -акустическая аппаратура; -компьютер комплектующ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do.edu-74.ru/api/v1/ees/file-storage/files?rawKey=b0cb0f1e-5762-4957-af0b-bcac378d9b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14:00Z</dcterms:created>
  <dc:creator>Admin</dc:creator>
  <dc:description/>
  <dc:language>en-US</dc:language>
  <cp:lastModifiedBy>Admin</cp:lastModifiedBy>
  <dcterms:modified xsi:type="dcterms:W3CDTF">2025-01-12T14:14:00Z</dcterms:modified>
  <cp:revision>1</cp:revision>
  <dc:subject/>
  <dc:title/>
</cp:coreProperties>
</file>