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: 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: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рылова Ольга Арк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> Изменение по падежам личных местоимений. Правописание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 урок открытия нового 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: ознакомление с изменением местоимений по падежам, выработка умения употреблять нужную форму местоимений, умения понимать учебную задачу через выполнение самостоя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результат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клонять личные местоимения и правильно употреблять их в речи; умение работать в паре,в групп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знавательные УУД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 причинно-следственные связи; строят логическую цепь рассуждений; доказывают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ммуникативные УУД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Слушать и понимать други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ступают в речевое общение, строят монологическое высказывание,  оказывают в сотрудничестве взаимопомощь, умеют вступать в коллективное учебное сотрудничество, принимая его правила и условия, управляют поведением партнера – контроль, коррекция, оценка действий партнера. 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Личностные результаты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ительное отношение к учению</w:t>
      </w:r>
      <w:r>
        <w:rPr>
          <w:rFonts w:cs="Times New Roman" w:ascii="Times New Roman" w:hAnsi="Times New Roman"/>
          <w:sz w:val="28"/>
          <w:szCs w:val="28"/>
        </w:rPr>
        <w:t xml:space="preserve">, к познавательной деятельности, желание приобретать новые знания, 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знание себя как  индивидуа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дновременно как члена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своих действий, поступков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гулятивные УУД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ирают действия в соответствии с поставленной задачей, предвосхищают результат, осуществляют пошаговый контроль по результату, совместно с учителем и другими учениками дают эмоциональную оценку деятельности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646"/>
        <w:gridCol w:w="1985"/>
        <w:gridCol w:w="255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бного взаимодействия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изирующее начало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итель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-Ребята, послушайте, какая тишина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Это в школе начались урок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ет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-Мы не будем тратить время зря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И приступим все к работе.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Чистописание. Словарная рабо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>Произносите не вдруг вы</w:t>
            </w:r>
            <w:r>
              <w:rPr>
                <w:b/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>Это слово - эту букву!</w:t>
            </w:r>
            <w:r>
              <w:rPr>
                <w:b/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>О себе рассказ начнёте,</w:t>
            </w:r>
            <w:r>
              <w:rPr>
                <w:b/>
                <w:iCs/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>Вот ее и назовёте!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 xml:space="preserve"> (Я) </w:t>
            </w:r>
            <w:r>
              <w:rPr>
                <w:rStyle w:val="Emphasis"/>
                <w:i w:val="false"/>
                <w:color w:val="333333"/>
                <w:sz w:val="28"/>
                <w:szCs w:val="28"/>
                <w:u w:val="single"/>
              </w:rPr>
              <w:t>Слайд 2.</w:t>
            </w:r>
          </w:p>
          <w:p>
            <w:pPr>
              <w:pStyle w:val="Western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- Что за буква? Какие звуки обозначает? Когда?</w:t>
            </w:r>
          </w:p>
          <w:p>
            <w:pPr>
              <w:pStyle w:val="Western"/>
              <w:spacing w:before="0" w:after="15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- Что за слово? На что указывает?</w:t>
            </w:r>
          </w:p>
          <w:p>
            <w:pPr>
              <w:pStyle w:val="Western"/>
              <w:spacing w:before="0" w:after="15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Какие еще вы знаете местоимения?</w:t>
            </w:r>
          </w:p>
          <w:p>
            <w:pPr>
              <w:pStyle w:val="Western"/>
              <w:spacing w:before="0" w:after="150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На какие три группы делятся все местоимени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) Письмо под диктовку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( один ученик работает у доски, все остальные - пишут слова под диктовку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кабрь, б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тинки, п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льто, м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роз, р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кета, р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бята,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вес,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бед, ж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з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, метал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черкните орфограммы в словах. Проверяем </w:t>
            </w:r>
            <w:r>
              <w:rPr>
                <w:iCs/>
                <w:color w:val="000000"/>
                <w:sz w:val="28"/>
                <w:szCs w:val="28"/>
              </w:rPr>
              <w:t>(комментированное чтени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Какое слово вызвало затруднение при написании? </w:t>
            </w:r>
            <w:r>
              <w:rPr>
                <w:b/>
                <w:iCs/>
                <w:color w:val="000000"/>
                <w:sz w:val="28"/>
                <w:szCs w:val="28"/>
              </w:rPr>
              <w:t>(металл)</w:t>
            </w:r>
            <w:r>
              <w:rPr>
                <w:iCs/>
                <w:color w:val="000000"/>
                <w:sz w:val="28"/>
                <w:szCs w:val="28"/>
              </w:rPr>
              <w:t xml:space="preserve"> Да, это слово нам еще не знакомо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) Просмотр презентации, запись синонимов и антонимов. </w:t>
            </w:r>
            <w:r>
              <w:rPr>
                <w:b/>
                <w:bCs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3 мин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ГР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Замените существительные местоимениями – устно. (я называю существительное-дети хором заменяют его на местоимение)- </w:t>
            </w:r>
          </w:p>
          <w:p>
            <w:pPr>
              <w:pStyle w:val="Western"/>
              <w:spacing w:before="0" w:after="150"/>
              <w:rPr>
                <w:rStyle w:val="Emphasis"/>
                <w:b/>
                <w:b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 xml:space="preserve">Какие местоимения вы использовали) </w:t>
            </w:r>
          </w:p>
          <w:p>
            <w:pPr>
              <w:pStyle w:val="Western"/>
              <w:spacing w:before="0" w:after="150"/>
              <w:rPr>
                <w:rStyle w:val="Emphasis"/>
                <w:b/>
                <w:b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>местоимения 3 лица</w:t>
            </w:r>
          </w:p>
          <w:p>
            <w:pPr>
              <w:pStyle w:val="Western"/>
              <w:spacing w:before="0" w:after="150"/>
              <w:rPr/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</w:rPr>
              <w:t>Что мы еще знаем о местоимениях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яем хором, шопо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4860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860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Ваши гипотезы (предположения) о происхождении слова местоим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СТО ИМЕН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- Вместо какого имени?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Имени  существительного)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  <w:t>Следовательно, у местоимения и существительного будет много общего. </w:t>
            </w:r>
          </w:p>
          <w:p>
            <w:pPr>
              <w:pStyle w:val="Western"/>
              <w:spacing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граем в четвертый лиш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е местоимение в этом столбике будет лишним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читайте предложения. Какие ошибки в них допуще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8"/>
                <w:szCs w:val="28"/>
              </w:rPr>
              <w:t>Приплыла к он рыбка, спросила: «Чего ты надобно, старче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8"/>
                <w:szCs w:val="28"/>
              </w:rPr>
              <w:t>Перед она усердные слуги, она бьет они за чупрун таск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222222"/>
                <w:sz w:val="28"/>
                <w:szCs w:val="28"/>
              </w:rPr>
              <w:t>Как смеешь ты, мужик, спорить со я, со я, дворянкой столбово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Как надо исправить? Запишите эти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Что мы сдел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 Как изменяются местоим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 Что значит «местоимения изменяются по падежам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 Что значит просклонять местоим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Итак, какова тема сегодняшнего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-Тема сегодняшнего урока: «Склонение личных местоим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Какую задачу мы поставим перед собой сегодн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 находить местои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определять их лицо и числ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-правильно определять падеж местоимений и правильно употреблять местоимения в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 на доске, записывают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е с партнером по плечу, делятся своими результа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7199" w:dyaOrig="54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6.6pt;height:87.55pt" filled="f" o:ole="">
                  <v:imagedata r:id="rId4" o:title=""/>
                </v:shape>
                <o:OLEObject Type="Embed" ProgID="" ShapeID="ole_rId3" DrawAspect="Content" ObjectID="_1055904861" r:id="rId3"/>
              </w:objec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«Открытие» учащимися новых знан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 w:val="28"/>
                <w:szCs w:val="28"/>
              </w:rPr>
              <w:t>1. Работа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лайд 7.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Рассмотрите таблицу. Прочитайте (вполголоса) каждый столбик. Вставьте пропущенные местоим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онаблюдайте и сделайте вывод, как изменяется форма местоимение при склонении.</w:t>
            </w:r>
          </w:p>
          <w:tbl>
            <w:tblPr>
              <w:tblW w:w="7811" w:type="dxa"/>
              <w:jc w:val="left"/>
              <w:tblInd w:w="-2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107"/>
              <w:gridCol w:w="725"/>
              <w:gridCol w:w="869"/>
              <w:gridCol w:w="658"/>
              <w:gridCol w:w="948"/>
              <w:gridCol w:w="1080"/>
              <w:gridCol w:w="816"/>
              <w:gridCol w:w="1608"/>
            </w:tblGrid>
            <w:tr>
              <w:trPr>
                <w:trHeight w:val="170" w:hRule="atLeast"/>
              </w:trPr>
              <w:tc>
                <w:tcPr>
                  <w:tcW w:w="781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Склонение личных местоимени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1-е лицо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2-е лицо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3-е лицо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Ед.ч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Мн.ч.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Ед.ч. Мн.ч.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Ед.ч.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Мн.ч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И. Кто?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222222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222222"/>
                      <w:sz w:val="28"/>
                      <w:szCs w:val="28"/>
                    </w:rPr>
                    <w:t>МЫ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222222"/>
                      <w:sz w:val="28"/>
                      <w:szCs w:val="28"/>
                    </w:rPr>
                    <w:t>ТЫ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222222"/>
                      <w:sz w:val="28"/>
                      <w:szCs w:val="28"/>
                    </w:rPr>
                    <w:t>В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222222"/>
                      <w:sz w:val="28"/>
                      <w:szCs w:val="28"/>
                    </w:rPr>
                    <w:t>ОН(ОНО)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222222"/>
                      <w:sz w:val="28"/>
                      <w:szCs w:val="28"/>
                    </w:rPr>
                    <w:t>ОНА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222222"/>
                      <w:sz w:val="28"/>
                      <w:szCs w:val="28"/>
                    </w:rPr>
                    <w:t>ОНИ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Р. Кого?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Меня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Нас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Тебя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Вас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Ее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Их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Д. Кому?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Мне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Тебе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Вам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Ему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Ей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Им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В. Кого?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Меня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Нас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Вас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Ег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Ее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Их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Т. Кем?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Нами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Тобой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Вам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Им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Ею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Им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П. О ком?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Обо мне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О нас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О тебе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О нем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О ней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8"/>
                      <w:szCs w:val="28"/>
                    </w:rPr>
                    <w:t>О ни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лайд 8.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Сделайте вывод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ичные местоимения изменяются по ____________________. </w:t>
            </w:r>
            <w:r>
              <w:rPr>
                <w:color w:val="0D0D0D"/>
                <w:sz w:val="28"/>
                <w:szCs w:val="28"/>
              </w:rPr>
              <w:t>-Ну, а теперь начнем работу по теме, начнем исследовать поставленную нами проблему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УПР №118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 сижу на речке, ловлю пескарей. Вокруг меня носятся комары.4 Ко мне на удочку присела стрекоза. Стрекоза повела глазищами и смотрит на меня. Вдруг сорвалась стрекоза, скользнула надо мной. Послышался какой-то щелчок, и на мне оказалось блестящее комариное крылышко. Это стрекоза комара на лету сцапала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 Найдите местоимение 1-го лица единственного числа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Поставьте вопрос к каждому из выделенных местоимений. Заметили ли вы, что задавали падежные вопросы? Определите падеж местоимения Я в каждом предложении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 Выпишите местоимения вместе с предлогами. В скобках укажите падеж местоимени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  <w:t>Образец: Я (И.п), вокруг меня ( Р.П)…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Я -</w:t>
            </w:r>
            <w:r>
              <w:rPr>
                <w:color w:val="0D0D0D"/>
                <w:sz w:val="28"/>
                <w:szCs w:val="28"/>
              </w:rPr>
              <w:t> подлежащее, выраженное местоимением 1 лица.</w:t>
              <w:br/>
            </w:r>
            <w:r>
              <w:rPr>
                <w:b/>
                <w:bCs/>
                <w:color w:val="0D0D0D"/>
                <w:sz w:val="28"/>
                <w:szCs w:val="28"/>
              </w:rPr>
              <w:t>Сижу -</w:t>
            </w:r>
            <w:r>
              <w:rPr>
                <w:color w:val="0D0D0D"/>
                <w:sz w:val="28"/>
                <w:szCs w:val="28"/>
              </w:rPr>
              <w:t> сказуемое, выраженное глаголом.</w:t>
              <w:br/>
            </w:r>
            <w:r>
              <w:rPr>
                <w:b/>
                <w:bCs/>
                <w:color w:val="0D0D0D"/>
                <w:sz w:val="28"/>
                <w:szCs w:val="28"/>
              </w:rPr>
              <w:t>Ловлю -</w:t>
            </w:r>
            <w:r>
              <w:rPr>
                <w:color w:val="0D0D0D"/>
                <w:sz w:val="28"/>
                <w:szCs w:val="28"/>
              </w:rPr>
              <w:t> сказуемое, выраженное глаголом.</w:t>
              <w:br/>
            </w:r>
            <w:r>
              <w:rPr>
                <w:b/>
                <w:bCs/>
                <w:color w:val="0D0D0D"/>
                <w:sz w:val="28"/>
                <w:szCs w:val="28"/>
              </w:rPr>
              <w:t>На речке -</w:t>
            </w:r>
            <w:r>
              <w:rPr>
                <w:color w:val="0D0D0D"/>
                <w:sz w:val="28"/>
                <w:szCs w:val="28"/>
              </w:rPr>
              <w:t> обстоятельство, выраженное существительным с предлогом.</w:t>
              <w:br/>
            </w:r>
            <w:r>
              <w:rPr>
                <w:b/>
                <w:bCs/>
                <w:color w:val="0D0D0D"/>
                <w:sz w:val="28"/>
                <w:szCs w:val="28"/>
              </w:rPr>
              <w:t>Пескарей </w:t>
            </w:r>
            <w:r>
              <w:rPr>
                <w:color w:val="0D0D0D"/>
                <w:sz w:val="28"/>
                <w:szCs w:val="28"/>
              </w:rPr>
              <w:t>- дополнение, выраженное им. существительным. </w:t>
              <w:br/>
              <w:br/>
              <w:t>Характеристика предложения: Предложение повествовательное, невосклицательное, простое, двусоставное, распространенное, осложнено однородными сказуемыми. 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- </w:t>
            </w:r>
            <w:r>
              <w:rPr>
                <w:color w:val="0D0D0D"/>
                <w:sz w:val="28"/>
                <w:szCs w:val="28"/>
              </w:rPr>
              <w:t>Посмотрите внимательно на выделенные местоимения? Какими членами предложения они являются?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оставьте к каждому местоимению падежный вопрос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Сделайте вывод, каким членом предложения может быть личное местоимение в предложении?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- И.П- подлежащее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круг меня- Р.П- дополнение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 мне- Д.П- дополнение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 меня- В.П- дополнение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до мной- Т.П- дополнение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 мне- П.П- дополнение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Вывод: </w:t>
            </w:r>
            <w:r>
              <w:rPr>
                <w:color w:val="0D0D0D"/>
                <w:sz w:val="28"/>
                <w:szCs w:val="28"/>
              </w:rPr>
              <w:t>личное местоимение, стоящее в И.П , являются в предложении подлежащим. Но местоимение может быть и второстепенным членом предложения, если стоит в одном из косвенных падежей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- </w:t>
            </w:r>
            <w:r>
              <w:rPr>
                <w:color w:val="0D0D0D"/>
                <w:sz w:val="28"/>
                <w:szCs w:val="28"/>
              </w:rPr>
              <w:t>Скажите, изменяются ли личные местоимения по падежам? На какие вопросы они отвечают? </w:t>
            </w:r>
            <w:r>
              <w:rPr>
                <w:b/>
                <w:bCs/>
                <w:color w:val="0D0D0D"/>
                <w:sz w:val="28"/>
                <w:szCs w:val="28"/>
              </w:rPr>
              <w:t>Выведите правило. </w:t>
            </w:r>
            <w:r>
              <w:rPr>
                <w:color w:val="0D0D0D"/>
                <w:sz w:val="28"/>
                <w:szCs w:val="28"/>
              </w:rPr>
              <w:t>Для этого, сформулируйте это правило</w:t>
            </w:r>
            <w:r>
              <w:rPr>
                <w:b/>
                <w:bCs/>
                <w:color w:val="0D0D0D"/>
                <w:sz w:val="28"/>
                <w:szCs w:val="28"/>
              </w:rPr>
              <w:t> в паре.</w:t>
            </w:r>
          </w:p>
          <w:p>
            <w:pPr>
              <w:pStyle w:val="Style18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Правило:</w:t>
            </w: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  <w:u w:val="single"/>
                <w:shd w:fill="FFFF00" w:val="clear"/>
              </w:rPr>
              <w:t>Личные местоимения изменяются по падежам и отвечают на те же вопросы, что и имена существительные в каждом из падеж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ворящая таб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знан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записанным предлож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адеж местоим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лыла к он рыбка, спросила: «Чего ты надобно, старч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на усердные слуги, она бьет они за чупрун таск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меешь ты, мужик, спорить со я, со я, дворянкой столб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алгоритма определения падежа личных местоим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падеж личного местоимения?</w:t>
            </w:r>
          </w:p>
          <w:p>
            <w:pPr>
              <w:pStyle w:val="Normal"/>
              <w:shd w:fill="FFFFFF" w:val="clear"/>
              <w:spacing w:lineRule="atLeast" w:line="238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деж какой части речи определяете по такому же алгоритму?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а заказ -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амостоятельная работа. (</w:t>
            </w: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работа на листочках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238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1 уровень.</w:t>
            </w:r>
          </w:p>
          <w:p>
            <w:pPr>
              <w:pStyle w:val="Normal"/>
              <w:shd w:fill="FFFFFF" w:val="clear"/>
              <w:spacing w:lineRule="atLeast" w:line="238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тавьте местоимения в нужном падеже, определи число.</w:t>
            </w:r>
          </w:p>
          <w:p>
            <w:pPr>
              <w:pStyle w:val="Normal"/>
              <w:shd w:fill="FFFFFF" w:val="clear"/>
              <w:spacing w:lineRule="atLeast" w:line="238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ошёл к (он), возвратился с (она), поздравляю (он), посмотрел на (они), позвонил (она), отвечал (они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  <w:t>2 уровень.</w:t>
            </w:r>
            <w:r>
              <w:rPr>
                <w:color w:val="000000"/>
                <w:sz w:val="28"/>
                <w:szCs w:val="28"/>
              </w:rPr>
              <w:t xml:space="preserve"> Спиши, поставь местоимения в нужную форму. Определи лицо, число, падеж местоимени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</w:t>
            </w:r>
            <w:r>
              <w:rPr>
                <w:color w:val="000000"/>
                <w:sz w:val="28"/>
                <w:szCs w:val="28"/>
              </w:rPr>
              <w:t>Коля и Петя рисовали. К ( они ) пришла девочка. ( Она ) зовут Наташа. У ( она ) не было красок. Они дали ( она ) краски. Ребята стали рисовать картину вместе. Картина у ( они ) вышла хорошая.</w:t>
            </w:r>
          </w:p>
          <w:p>
            <w:pPr>
              <w:pStyle w:val="Normal"/>
              <w:shd w:fill="FFFFFF" w:val="clear"/>
              <w:spacing w:lineRule="atLeast" w:line="238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38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3 уровень.</w:t>
            </w:r>
          </w:p>
          <w:p>
            <w:pPr>
              <w:pStyle w:val="Normal"/>
              <w:shd w:fill="FFFFFF" w:val="clear"/>
              <w:spacing w:lineRule="atLeast" w:line="238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равьте ошибки.Спиши.</w:t>
            </w:r>
          </w:p>
          <w:p>
            <w:pPr>
              <w:pStyle w:val="Normal"/>
              <w:shd w:fill="FFFFFF" w:val="clear"/>
              <w:spacing w:lineRule="atLeast" w:line="238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штанка осталась одна. Грусть подкрадывалась к ей незаметно и овладела нею постепенно. Вдруг блиско от её раз дался крик. Гусь сидел на полу. Глаза у его были закрыты. Хозяин сел перед им, минуту глидел на его молчя.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и. Обсуждение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рассуждают, доказывают свою точку зр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партнерам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тем обсуждение с партне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ченик-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m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en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ефлексии учеб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ой конкретной задачей столкну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ли ли учебную задач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к полезен. Всё понятно. </w:t>
              <w:br/>
              <w:t>2. Лишь кое- что чуть- чуть неясно. </w:t>
              <w:br/>
              <w:t>3. Ещё придётся потрудиться </w:t>
              <w:br/>
              <w:t>4. Да, трудно всё- таки учиться!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вою учебну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домашнего зад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05:00Z</dcterms:created>
  <dc:creator>1</dc:creator>
  <dc:description/>
  <cp:keywords/>
  <dc:language>en-US</dc:language>
  <cp:lastModifiedBy>Пользователь Windows</cp:lastModifiedBy>
  <cp:lastPrinted>2020-02-21T23:20:00Z</cp:lastPrinted>
  <dcterms:modified xsi:type="dcterms:W3CDTF">2020-02-24T19:08:00Z</dcterms:modified>
  <cp:revision>10</cp:revision>
  <dc:subject/>
  <dc:title/>
</cp:coreProperties>
</file>