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kern w:val="2"/>
          <w:sz w:val="28"/>
          <w:szCs w:val="28"/>
          <w:lang w:eastAsia="ru-RU"/>
        </w:rPr>
        <w:t>Личностно-ориентированное обучение на уроках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остно-ориентированные технологии ставят в центр всей школьной образовательной системы личность ребёнка, обеспечение комфортных, бесконфликтных и безопасных условий её развития, реализации её природных потенциалов. Личность ребё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ённой цели. Такие технологии называются антропоцентрическими.</w:t>
      </w:r>
    </w:p>
    <w:p>
      <w:pPr>
        <w:pStyle w:val="Normal"/>
        <w:shd w:fill="FFFFFF" w:val="clear"/>
        <w:spacing w:lineRule="auto" w:line="240" w:before="0" w:after="135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ёнка.</w:t>
      </w:r>
    </w:p>
    <w:p>
      <w:pPr>
        <w:pStyle w:val="Normal"/>
        <w:shd w:fill="FFFFFF" w:val="clear"/>
        <w:spacing w:lineRule="auto" w:line="240" w:before="0" w:after="135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оследнее время много говорится о воспитания человека культуры. Технология воспитания человека культуры в личностно-ориентированном образовании, опираясь на имманентные процессы саморазвития субъекта обучения, должна иметь следующие инвариантные структуры, этапы единой технолог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обая технологическая структура, “рождения”, “пробуждения”, “возникновения” духовности субъекта обучения – эту структуру называют мотивацион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бъект обучения восходит к созданию образа отношения “человек-культура” – этап технологии создания об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бъект обучения обращается к внешнему анализу символов культуры в форме ассоциативных переживаний – рационально-чувственный технологический конструкт (ассоциативное переживание, сотворчеств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бъект обучения обращается к личностно-смысловому анализу своей судьбы как микрокосмоса культуры – смыслопоисковый этап технологии (внутренние личностные модели самотворче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бъект осуществляет творческие акты, конструируя свою среду по законам истины, добра и красоты – опытно-деятельный (диалого-творческий) этап техн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товность субъекта технологии к выходу в реальную среду культуры для её творческой реорганизации – технологический этап – “проповедь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ктика реальных отношений в культуре (жизнетворчество)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ок литературы занимает среди других учебных дисциплин особое место. Он отличается большими эмоциями, тесно связан с духовной жизнью человека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цесс восприятия художественного произведения – очень сложное и индивидуально неповторимое явление. Оно значительнее своеобразнее процесса усвоения научных знаний. Художественная литература воздействует на очень широкую сферу психики, на мировоззрение, речь, этические и эстетические чувства, то есть, по существу, на формирование всей личности человека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ния учащихся по литературе особенные. Это сплав теоретических знаний об искусстве с образными представлениями и эстетическими чувствами. Если нет необходимого сопряжения и взаимной поддержки двух видов мышления, нет и подлинных знаний о литературе, так как отвлечённо-логические сведения, не связанные с непосредственными художественными впечатлениями и эмоциями, очень скоро забываются и не участвуют в художественном восприятии и оценке читаемого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области искусства, как ни в одной другой области познания, проявляются именно личностные, индивидуальные особенности человека. А это значит, что в процессе усвоения художественных произведений нельзя не учитывать личный опыт человека, ведь это эмоционально окрашенный, личностно-значимый опыт. Произведение художника необходимо нам именно потому, что в нём есть ответ на наши вопросы: наши, потому что художник не ставил их себе и не мог их предвидеть. Каждое новое приближение к произведению искусства есть его воссоздание, каждый новый читатель есть как бы его новый автор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значит, что художественному мышлению свойственен своеобразный перенос “на себя”, то есть слияние процесса познания произведения искусства с процессом самопознания. Продуктом этого слияния является процесс формирования личностного отношения к литературному произведению, когда “объективные” читательские открытия в тексте окрашиваются “субъективным” личностным восприятием на основе своего жизненного опыта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кольный анализ художественного произведения должен обогащать читательское восприятие, содействовать развитию личности ученика, быть увлекательным. В этом случае он приводит к созданию “дидактического резонанса”, когда обучающие усилия учителя совпадают с собственными усилиями школьников. Учитывая это, необходимо организовать аналитическую деятельность учащихся таким образом, чтобы она стала продолжением чтения и охватывала “зону ближайшего развития” (Л. С. Выготский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не бы хотелось остановиться на отдельных этапах урока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1 этап, на котором необходимо овладеть вниманием учащихся, настроить их на определённый эмоциональный тон. По данному вопросу существует множество рекомендаций психологов, методистов, преподавателей. 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работе над произведением нужно как можно чаще проводить параллели с реальной жизнью, в которой постоянно возникают те или иные ситуации, которые требуют разрешения. Предлагая свои решения, сравнивая себя с теми или иными героями, ребята на уроках литературы лучше начинают понимать себя, выстраивают свою систему ценностей, могут сформулировать и обосновать своё мнение.</w:t>
      </w:r>
    </w:p>
    <w:p>
      <w:pPr>
        <w:pStyle w:val="Normal"/>
        <w:shd w:fill="FFFFFF" w:val="clear"/>
        <w:spacing w:lineRule="auto" w:line="240" w:before="0" w:after="135"/>
        <w:ind w:firstLine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ворчество писателя зависит от творчества читателя. Поэтому большое искусство в качестве одного из условий предполагает доверие к творческим возможностям читателя. Без учёта самостоятельного мнения, личностного восприятия каждого ученика преподавание литературы невозможно. Задача педагога – пробудить чувства и направить мысль своего воспитанника, не нарушая, а лишь умело корректируя процесс общения автора с читателе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остно-ориентированное обучение на уроках литературы осуществляется через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ёт личного и жизненного опыта, возрастных особенностей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четание в преподавании приёмов эмоционально-образного и логико-понятийного путей постижения художестве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цию изучения художественного текста в процессе самостоятельной творческой деятельности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цию полифонического общения “писатель-учитель-ученик”, “учитель-ученик”, “ученик-ученик”, “ученик-писатель” в процессе изучения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буждение учащихся к речевому высказыванию, формирование у них умения участвовать в дискуссии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2:00Z</dcterms:created>
  <dc:creator>Елена</dc:creator>
  <dc:description/>
  <cp:keywords/>
  <dc:language>en-US</dc:language>
  <cp:lastModifiedBy>Елена</cp:lastModifiedBy>
  <dcterms:modified xsi:type="dcterms:W3CDTF">2025-03-31T18:32:00Z</dcterms:modified>
  <cp:revision>2</cp:revision>
  <dc:subject/>
  <dc:title/>
</cp:coreProperties>
</file>