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>г.МИХАЙЛОВСК</w:t>
      </w:r>
    </w:p>
    <w:p>
      <w:pPr>
        <w:pStyle w:val="Normal"/>
        <w:ind w:right="-284" w:hanging="0"/>
        <w:jc w:val="center"/>
        <w:rPr/>
      </w:pPr>
      <w:r>
        <w:rPr/>
        <w:t>МБДОУ «Детский сад №3»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48"/>
          <w:szCs w:val="48"/>
        </w:rPr>
      </w:pPr>
      <w:r>
        <w:rPr>
          <w:sz w:val="48"/>
          <w:szCs w:val="48"/>
        </w:rPr>
        <w:t>Деловая игра</w:t>
      </w:r>
    </w:p>
    <w:p>
      <w:pPr>
        <w:pStyle w:val="Normal"/>
        <w:ind w:right="-284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ля педагогов </w:t>
      </w:r>
    </w:p>
    <w:p>
      <w:pPr>
        <w:pStyle w:val="Normal"/>
        <w:ind w:righ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8"/>
          <w:szCs w:val="48"/>
        </w:rPr>
        <w:t>Тема: «Час нравственности»</w:t>
      </w:r>
    </w:p>
    <w:p>
      <w:pPr>
        <w:pStyle w:val="Normal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Никитина Н.А.</w:t>
      </w:r>
    </w:p>
    <w:p>
      <w:pPr>
        <w:pStyle w:val="Normal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С чего начинается Родина» (Слова Матусовский М., композитор Баснер В.)</w:t>
      </w:r>
    </w:p>
    <w:p>
      <w:pPr>
        <w:pStyle w:val="Normal"/>
        <w:rPr/>
      </w:pPr>
      <w:r>
        <w:rPr>
          <w:sz w:val="28"/>
          <w:szCs w:val="28"/>
        </w:rPr>
        <w:t>Ведущий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Родина с памя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читанья истоков сво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ерба, гимна, Российского знам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ья заветов свят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Родина с Пушк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ных сказок, что прелесть о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ень с их кривыми избуш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ива всё ещё ста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Родина с дет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атеринской, отцовской любв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й парты, букетов цветисты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то учителю мы принес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уважаемые коллеги. Предлагаю вам поучаствовать в деловой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Слайд1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ь патриотов России – </w:t>
        <w:br/>
        <w:t>это значит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ь любовь к своей семье, детскому саду, родному городу, родной стран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ть начала гражданственности у подрастающего поколе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ть интерес у детей к историческому и культурному наследию стра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ть патриотов сегодня - это значит обеспечить будущее завт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>Слайд 2.</w:t>
      </w:r>
      <w:r>
        <w:rPr>
          <w:b/>
          <w:sz w:val="28"/>
          <w:szCs w:val="28"/>
          <w:u w:val="single"/>
        </w:rPr>
        <w:t xml:space="preserve"> Цель и задачи деловой 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профессионального самосовершенствования участников деловой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едставления о многообразии направлений  педагогической деятельности по нравственно-патриотическому воспит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рактическую помощь в выборе и овладении современными формами и методами в работе по 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формирование у педагогов понимания актуальности работы по воспитанию нравственно-патриотических начал у подрастающего поколения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образования педагогов в данном направл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х патриотическое воспитание особенно акт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ституции РФ и в проекте «Национальной доктрины образования РФ» провозглашены ценностные установки - это права и свобода человека, любовь к Отечеству, равноправие народов, незыблемость демократической основы России, бережное отношение к историко-культурному наследию народов, разностороннее развити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базовые установки служат для определения целей и задач при организации работы по патриотическому воспитанию подрастающего поко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я развития образования 2025 года предусматривает государственный заказ на (цитата) «высоко нравственного патриота своей Родин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большое значение приобретает поиск и разработка инновационных подходов к патриотическому воспит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ременном этапе по-иному раскрывается смысл таких понятий, как «патриотизм», «гражданин», «патрио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стать патриотом России, надо знать традиции России, своего края, города, семьи, жить их интересами и з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ое детство – важнейший период становления личности человека, когда закладываются основы гражданских качеств, формируются первые представлении детей об окружающем мире, обществе, и культур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 для участников иг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42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«Блиц-опрос»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участникам задаются в быстром темпе вопросы; необходимо ответить на большее количество вопросов. (оценка: 1 балл за правильный ответ)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1. Земля, где ты родился? </w:t>
      </w:r>
      <w:r>
        <w:rPr>
          <w:i/>
          <w:iCs/>
          <w:sz w:val="28"/>
          <w:szCs w:val="28"/>
        </w:rPr>
        <w:t>(Родина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2. Древнее название 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Русь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3. Человек, который принадлежит к постоянному населению данного государства и пользуется всеми правами, выполняет все обязанности этого государства? </w:t>
      </w: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Гражданин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4. Сохранение прошлых ценностей в настоящем? </w:t>
      </w:r>
      <w:r>
        <w:rPr>
          <w:i/>
          <w:iCs/>
          <w:sz w:val="28"/>
          <w:szCs w:val="28"/>
        </w:rPr>
        <w:t>(Культурное наследие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. Преданность и любовь к своему отечеству, к своему народу? </w:t>
      </w:r>
      <w:r>
        <w:rPr>
          <w:i/>
          <w:iCs/>
          <w:sz w:val="28"/>
          <w:szCs w:val="28"/>
        </w:rPr>
        <w:t>(Патриотизм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7. Крупная территория, которая имеет определенные границы и пользуется государственным суверенитетом? </w:t>
      </w:r>
      <w:r>
        <w:rPr>
          <w:i/>
          <w:iCs/>
          <w:sz w:val="28"/>
          <w:szCs w:val="28"/>
        </w:rPr>
        <w:t>(Страна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9. Особый политический институт, который обеспечивает социальную защищенность населения, оборону и безопасность страны? </w:t>
      </w:r>
      <w:r>
        <w:rPr>
          <w:i/>
          <w:iCs/>
          <w:sz w:val="28"/>
          <w:szCs w:val="28"/>
        </w:rPr>
        <w:t>(Государство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10. Кто несет ответственность за </w:t>
      </w:r>
      <w:r>
        <w:rPr>
          <w:bCs/>
          <w:sz w:val="28"/>
          <w:szCs w:val="28"/>
        </w:rPr>
        <w:t>воспитание ребенка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Родители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 xml:space="preserve">11. Символ государства, </w:t>
      </w:r>
      <w:r>
        <w:rPr>
          <w:sz w:val="28"/>
          <w:szCs w:val="28"/>
          <w:u w:val="single"/>
        </w:rPr>
        <w:t>его суверенитета</w:t>
      </w:r>
      <w:r>
        <w:rPr>
          <w:sz w:val="28"/>
          <w:szCs w:val="28"/>
        </w:rPr>
        <w:t>: прикрепленное к древу или шнуру полотнище установленных размеров и цветов? </w:t>
      </w:r>
      <w:r>
        <w:rPr>
          <w:i/>
          <w:iCs/>
          <w:sz w:val="28"/>
          <w:szCs w:val="28"/>
        </w:rPr>
        <w:t>(Флаг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12. Официальная эмблема государства? </w:t>
      </w:r>
      <w:r>
        <w:rPr>
          <w:i/>
          <w:iCs/>
          <w:sz w:val="28"/>
          <w:szCs w:val="28"/>
        </w:rPr>
        <w:t>(Герб)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4. Совокупность близких родственников, живущих вместе и ведущих общее хозяйство? </w:t>
      </w:r>
      <w:r>
        <w:rPr>
          <w:i/>
          <w:iCs/>
          <w:sz w:val="28"/>
          <w:szCs w:val="28"/>
        </w:rPr>
        <w:t>(семья)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16. Короткий рассказ, чаще всего стихотворный, иносказательного содержания с выводом – моралью </w:t>
      </w:r>
      <w:r>
        <w:rPr>
          <w:i/>
          <w:iCs/>
          <w:sz w:val="28"/>
          <w:szCs w:val="28"/>
        </w:rPr>
        <w:t>(Басня)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17. Устное народное творчество, </w:t>
      </w:r>
      <w:r>
        <w:rPr>
          <w:iCs/>
          <w:sz w:val="28"/>
          <w:szCs w:val="28"/>
        </w:rPr>
        <w:t>«народная мудрость</w:t>
      </w:r>
      <w:r>
        <w:rPr>
          <w:i/>
          <w:iCs/>
          <w:sz w:val="28"/>
          <w:szCs w:val="28"/>
        </w:rPr>
        <w:t>»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Фольклор)</w:t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18. Где находится смерть Кащея? </w:t>
      </w:r>
      <w:r>
        <w:rPr>
          <w:i/>
          <w:iCs/>
          <w:sz w:val="28"/>
          <w:szCs w:val="28"/>
        </w:rPr>
        <w:t>(дерево-сундук-заяц-утка-яйцо-игла)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9. Как называется деталь женского платья, в которой помещаются реки, озера, лебеди и другие элементы окружающей среды? </w:t>
      </w:r>
      <w:r>
        <w:rPr>
          <w:i/>
          <w:iCs/>
          <w:sz w:val="28"/>
          <w:szCs w:val="28"/>
        </w:rPr>
        <w:t>(Рукава)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21. Из каких полос сверху вниз состоит современный государственный флаг </w:t>
      </w:r>
      <w:r>
        <w:rPr>
          <w:i/>
          <w:iCs/>
          <w:sz w:val="28"/>
          <w:szCs w:val="28"/>
        </w:rPr>
        <w:t>(белый, синий, красный)</w:t>
      </w:r>
    </w:p>
    <w:p>
      <w:pPr>
        <w:pStyle w:val="Normal"/>
        <w:ind w:left="142" w:firstLine="425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22. Как выглядит Знамя Победы? </w:t>
      </w:r>
      <w:r>
        <w:rPr>
          <w:i/>
          <w:iCs/>
          <w:sz w:val="28"/>
          <w:szCs w:val="28"/>
        </w:rPr>
        <w:t>(Это красное знамя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участникам команд открыть свои конверты и достать карточки, прочитать текст и сказать название одного направления из трёх предложенных вариантов-ответов по патриотическому воспитанию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ПАТРИОТИЧЕСКОГО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ВРЕМЕННЫХ УСЛОВ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 А П Р А В Л Е Н И 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является важным фактором в воспитании патриотизма. Она окружает ребенка, рано входит в его жизнь, доступна и понятна ему. С умения видеть красоту родной природы начинается формирование чувства Родины. Знание природы своего края дает возможность видеть и находить взаимосвязи природных явлений, учит правильному поведению, умению заботиться, сохранять и любить то, что нас окруж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регион, город, село неповторимы, различаются своим историческим прошлым, архитектурой. Задача педагогов и родителей знакомить детей с окружающей действительностью, опираясь на исторические события и факты. Следует рассказать ребенку, что его родной город славен своей историей, достопримечательностями, памятниками, великими людьми. Каждая улица, здание, каждый уголок родного города, села хранит в себе память событий. Невозможно их полюбить, оберегать, не зная их судьбы, исторического прошл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я детей с истоками народной культуры, мы приобщаем их к культурному богатству русского народа. Знакомя детей с фольклором, предметами старины, традициями народа, мы помогаем им усвоить опыт наших пред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слушаем  ответы команд. Зачитайте текст карточки и определите название вашего направления по патриотическому воспитанию. </w:t>
      </w:r>
      <w:r>
        <w:rPr>
          <w:i/>
          <w:sz w:val="28"/>
          <w:szCs w:val="28"/>
        </w:rPr>
        <w:t>(Ответы коман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Слайд с направл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нашим командам за правильные ответы. Действительно, работа по патриотическому воспитанию  многогранна, разнопланова, она ведётся по трём направлениям – это экологическое, историко-краеведческое и культурное  на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сейчас, приглашаем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лемы по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спомнить, повт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знаем, под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С чего начинается Родина… с изучения своей страны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лагаем участникам нашей деловой  игры 1-е задание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дание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ждой команде даны конверты, в которых находятся  по три карточки с ребусами. В ребусах зашифрованы слова-понятия, относящиеся к теме нашей деловой игры. Задача команд-участниц  расшифровать эти ребусы, назвать зашифрованные слова.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одина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амять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Ордена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Москва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Честь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осс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Предлагаю небольшой экскурс в историю рождения Государственных Российских символов - герба, гимна, флага.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Слайды (герб, гимн, флаг)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б России имеет свою многовековую историю ро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уси двуглавый орел впервые появляется в XIII веке и становится гербом Черниговского княжества, а затем уже в XV веке в Московском и Тверском княжествах.  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color w:val="5D0DA5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Герб России видоизменялся при многих царях. Это происходило при Иване Грозном, Петре I, Павле I, Александре I и Николае I. Каждый из этих монархов вносил какие-либо изменения в государственную эмблему.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Новый символ России, созданный в 1917 году, нельзя назвать гербом – это, скорее, государственная эмблема. Орел имел расправленные и направленные вниз крылья, был лишен всех атрибутов (корон, скипетра, державы и пр.), не имел цветового решения.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Большевики в 1918 году утвердили Герб Советского Союза с изображением серпа и молота на фоне земного шара, в лучах солнца и в обрамлении колосьев, с надписью на языках союзных республик: "Пролетарии всех стран, соединяйтесь!" В верхней части герба - пятиконечная звезда. Так, на некоторое время «ушёл» двуглавый орёл из государственной символики.     </w:t>
      </w:r>
    </w:p>
    <w:p>
      <w:pPr>
        <w:pStyle w:val="Style16"/>
        <w:spacing w:before="0" w:after="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вуглавый орел вернулся на герб в Россию только в 1993 году. Указом Президента Б. Ельциным, он был выполнен по мотивам герба Российской империи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ГИМН</w:t>
      </w:r>
    </w:p>
    <w:p>
      <w:pPr>
        <w:pStyle w:val="Style16"/>
        <w:rPr/>
      </w:pPr>
      <w:r>
        <w:rPr>
          <w:sz w:val="28"/>
          <w:szCs w:val="28"/>
        </w:rPr>
        <w:t xml:space="preserve">В разные времена Руси (России) гимном являлись: церковные песнопения,  гимны «Молитва русских» и, «Боже, царя храни», французская «Марсельеза», «Интернационал»,  гимн «Союз нерушимый республик свободных»,  «Патриотическая песня»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лаг нашей страны имеет свою историю с глубокой дре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точные славяне и руссы под флагом подразумевали </w:t>
      </w:r>
      <w:r>
        <w:rPr>
          <w:i/>
          <w:sz w:val="28"/>
          <w:szCs w:val="28"/>
        </w:rPr>
        <w:t>«стяг»</w:t>
      </w:r>
      <w:r>
        <w:rPr>
          <w:sz w:val="28"/>
          <w:szCs w:val="28"/>
        </w:rPr>
        <w:t xml:space="preserve">. «Стяг»  - «воинское знамя» – шест с укрепленным на нём пучком конских волос или клинком яркой ткан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инятием христианства на флаге стали изображать русских святых. Их называли </w:t>
      </w:r>
      <w:r>
        <w:rPr>
          <w:i/>
          <w:sz w:val="28"/>
          <w:szCs w:val="28"/>
        </w:rPr>
        <w:t>иконы-хоруг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января 1705 года день рождения Российского флага. Указом Петра I был утвержден бело-сине-красны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, долгое время в России использовался и черно-желто-белый флаг для различных торжеств, которые вывешивался на фасадах зданий. Этот флаг использовался до коронации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189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18 года государственным флагом является красное знамя с надписью «РСФСР». РСФСР – расшифровывалось как Российская Социалистическая Федеративная Советская респу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1980-х годов во время «Августовского путча» в России стал использоваться вновь бело-синий-красный фла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декабря 1993 года Президент РФ Б. Ельцин подписал Указ «О государственном флаге», где использовались бело-сине-красный ц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ие ц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официального толкования значения цветов российского триколора, существует несколько трактовок значения цветов флага - версии. В работе с детьми педагоги трактуют значение цветов та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ый  цвет символизирует мир, чистоту, свобод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ий – цвет веры, верности и правд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ый – цвет энергии, силы и отваги, символ державности.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- Это был небольшой экскурс в историю рождения государственных символов: герба, гимна, фла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 С чего начинается Родина… с малой родины, с родного края, города, улицы, двора, с того места, где человек родился и вырос… История города – это живая история, она отражается и в биографии семьи и в судьбе каждого челове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Предлагаю словесную игру </w:t>
      </w:r>
      <w:r>
        <w:rPr>
          <w:b/>
          <w:sz w:val="28"/>
          <w:szCs w:val="28"/>
        </w:rPr>
        <w:t xml:space="preserve"> «Какая она, наша малая родин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- Придумайте слова-признаки (по 2 прилагательных)  о нашем городе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С чего начинается Родина… с родной природ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Кто не любит свою природу, тот не любит Отчизну свою. Общение с природой облагораживает человека, позволяет полнее ощущать красоту жизн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Важно, чтобы первые детские ощущения были навеяны красотами родной природы, родным крае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Хорошо, когда дети видят белоствольную березку и трепетные осинки, и понимают, что это наше родное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Через воспитание любви к природе проявляются самые высокие нравственные качества человека, в их числе и любовь к Родин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о 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ледующее задание для наших команд состоит из игры </w:t>
      </w:r>
      <w:r>
        <w:rPr>
          <w:b/>
          <w:sz w:val="28"/>
          <w:szCs w:val="28"/>
        </w:rPr>
        <w:t>«Исключи два лишних элемента …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загад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едставителю команды необходимо подойти к березе и сорвать листочек, ответить на вопрос или отгадать загадку. Задания находятся на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лючения для команд-участ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две лишних  птицы, которые не водятся в Ставропол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зд, синица, свиристель, казуар,  тука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Тукан – Бразилия, казуар – Австралия, родственник страуса.)</w:t>
      </w:r>
    </w:p>
    <w:p>
      <w:pPr>
        <w:pStyle w:val="Normal"/>
        <w:rPr/>
      </w:pPr>
      <w:r>
        <w:rPr>
          <w:sz w:val="28"/>
          <w:szCs w:val="28"/>
        </w:rPr>
        <w:t>2.Назовите две лишние реки, которых нет в Ставропольском крае: Истра, Егорлык, Волга,  Терек.</w:t>
      </w:r>
    </w:p>
    <w:p>
      <w:pPr>
        <w:pStyle w:val="Normal"/>
        <w:rPr/>
      </w:pPr>
      <w:r>
        <w:rPr>
          <w:sz w:val="28"/>
          <w:szCs w:val="28"/>
        </w:rPr>
        <w:t>3.Исключите два лекарственных растения, которые не растут в Ставропольском крае: шиповник, мята, полынь, элеутерококк, календула, лимонник. (Лимонник – Северный Китай,  Дальний Восток. Элеутерококк – Дальний Восток,  северо-восток  Китая, север Кореи.)</w:t>
      </w:r>
    </w:p>
    <w:p>
      <w:pPr>
        <w:pStyle w:val="Normal"/>
        <w:rPr/>
      </w:pPr>
      <w:r>
        <w:rPr>
          <w:sz w:val="28"/>
          <w:szCs w:val="28"/>
        </w:rPr>
        <w:t>4.Весной зеле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аго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на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кор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Normal"/>
        <w:rPr/>
      </w:pPr>
      <w:r>
        <w:rPr>
          <w:sz w:val="28"/>
          <w:szCs w:val="28"/>
        </w:rPr>
        <w:t>5.Весной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Normal"/>
        <w:rPr/>
      </w:pPr>
      <w:r>
        <w:rPr>
          <w:sz w:val="28"/>
          <w:szCs w:val="28"/>
        </w:rPr>
        <w:t>6.Не сосна я и не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сень на по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единой все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у с веток точно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ствен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гда температура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оробья выше – з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ак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гда птица поёт гром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ёте или сидя на в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полёте, т.к. при каждом взмахе крыльев растягиваются воздушные мешки, и воздух более сильной струёй поступает затем в голосовой аппарат пт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Какие лес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заменить мяс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и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 каких деревьев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красные? </w:t>
      </w:r>
    </w:p>
    <w:p>
      <w:pPr>
        <w:pStyle w:val="Normal"/>
        <w:rPr/>
      </w:pPr>
      <w:r>
        <w:rPr>
          <w:sz w:val="28"/>
          <w:szCs w:val="28"/>
        </w:rPr>
        <w:t>(Клён, осина, ряб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ие птицы при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м первыми после зи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Какие цветы но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е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за, Лилия, Василек, Ива-да-Мар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ой цветок служит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лких насеком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стную погоду и ноч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коль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осреди двора золот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солн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дно бросил – целую горсть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ая рыба носит им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рп.)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артин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художника  картин.                                                                                                        1.«Золотая осень»          (Исаак Ильич Лев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Грачи прилетели»    (Алексей Кондратьевич Савр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има»                         (Иван Иванович Ши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арт»                         ( Исаак Ильич Леви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С чего начинается Родина… с изучения традиций, национальных праздников, народных игр и культуры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агаю командам-участницам  </w:t>
      </w:r>
      <w:r>
        <w:rPr>
          <w:b/>
          <w:sz w:val="28"/>
          <w:szCs w:val="28"/>
        </w:rPr>
        <w:t>дидактическую игру «Жилища  разных нар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картинки жилищ народов России: центра , юга и севера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sz w:val="28"/>
          <w:szCs w:val="28"/>
        </w:rPr>
        <w:t>1. Дать название жилищу , определить материалы, которые использовались для их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ти куклу, хозяйку выбранного дома, поставить рядом с тем домом, в котором живёт народ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Ответы команд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 Ни один  народный праздник не проходит без веселья,  игр, состяз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родную подвижную игр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ясок – элемент народного костюма»</w:t>
      </w:r>
    </w:p>
    <w:p>
      <w:pPr>
        <w:pStyle w:val="Normal"/>
        <w:rPr/>
      </w:pPr>
      <w:r>
        <w:rPr>
          <w:sz w:val="28"/>
          <w:szCs w:val="28"/>
        </w:rPr>
        <w:t>Команде раздают пять ленточек.</w:t>
      </w:r>
    </w:p>
    <w:p>
      <w:pPr>
        <w:pStyle w:val="Normal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ка играет музыка, командам нужно правильно, без ошибок сплести пояс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Один человек держит за края вместе 5 ленточек, остальные 5 человек держат каждый свою ленточку. Каждый игрок с краю (двух сторон) по очереди (начинает плести поясок) встаёт между двумя игроками. Так продолжают плести, пока не сплетут поя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 С чего начинается Родина… со сказок, легенд, былин,  потешек, пословиц,  поговорок… С младенчества ребенок слышит родную речь. Произведения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>Задание состоит из двух маленьких заданий:</w:t>
      </w:r>
    </w:p>
    <w:p>
      <w:pPr>
        <w:pStyle w:val="Normal"/>
        <w:tabs>
          <w:tab w:val="clear" w:pos="708"/>
          <w:tab w:val="left" w:pos="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ем командам-участницам  вспомнить русские  пословицы, поговорки. Ваша задача назвать как можно больше пословиц, поговорок  о Роди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аются конверты с тексом современных послови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: «Скажи иначе послов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Переведите иностранную пословицу, поговорку на русскую, найдите аналог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онвертах находятся пословицы других стран современных трактовок,  предлагаем их прочитать и вспомнить аналог русских, уже знакомых вам пословиц. </w:t>
      </w:r>
    </w:p>
    <w:p>
      <w:pPr>
        <w:pStyle w:val="Normal"/>
        <w:shd w:fill="FBFCFC" w:val="clear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«Разговорами риса не сваришь» (кит.)</w:t>
      </w:r>
      <w:r>
        <w:rPr>
          <w:sz w:val="28"/>
          <w:szCs w:val="28"/>
        </w:rPr>
        <w:t xml:space="preserve"> – «Соловья баснями не кормят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лова – венец тела, а глаза – лучшие алмазы в том венце»  ( азерб.) – «Глаза – зеркало души».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т не заблудится, кто спрашивает» (финн.) – «Язык до Киева доведё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Полученный уксус лучше обещанной халвы» (персидская) - </w:t>
      </w:r>
      <w:r>
        <w:rPr>
          <w:b/>
          <w:i/>
          <w:sz w:val="28"/>
          <w:szCs w:val="28"/>
        </w:rPr>
        <w:t>Лучше синица в руках, чем журавль в небе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 Спешащий таракан в суп попадет» (удмуртская). - </w:t>
      </w:r>
      <w:r>
        <w:rPr>
          <w:b/>
          <w:i/>
          <w:sz w:val="28"/>
          <w:szCs w:val="28"/>
          <w:shd w:fill="FFFFFF" w:val="clear"/>
        </w:rPr>
        <w:t xml:space="preserve">Поспешишь – людей насмешишь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«Разговорами риса не сваришь»</w:t>
      </w: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>(кит.)</w:t>
      </w:r>
      <w:r>
        <w:rPr>
          <w:b/>
          <w:sz w:val="28"/>
          <w:szCs w:val="28"/>
        </w:rPr>
        <w:t> – </w:t>
      </w:r>
      <w:r>
        <w:rPr>
          <w:b/>
          <w:i/>
          <w:iCs/>
          <w:sz w:val="28"/>
          <w:szCs w:val="28"/>
        </w:rPr>
        <w:t>«Соловья баснями не кормят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 – не остров» </w:t>
      </w:r>
      <w:r>
        <w:rPr>
          <w:b/>
          <w:i/>
          <w:iCs/>
          <w:sz w:val="28"/>
          <w:szCs w:val="28"/>
        </w:rPr>
        <w:t>(англ.)</w:t>
      </w:r>
      <w:r>
        <w:rPr>
          <w:b/>
          <w:sz w:val="28"/>
          <w:szCs w:val="28"/>
        </w:rPr>
        <w:t xml:space="preserve"> – </w:t>
      </w:r>
      <w:r>
        <w:rPr>
          <w:b/>
          <w:i/>
          <w:sz w:val="28"/>
          <w:szCs w:val="28"/>
        </w:rPr>
        <w:t>Один в поле не во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 </w:t>
      </w:r>
      <w:r>
        <w:rPr>
          <w:b/>
          <w:sz w:val="28"/>
          <w:szCs w:val="28"/>
        </w:rPr>
        <w:t>Как отец, так сын «</w:t>
      </w:r>
      <w:r>
        <w:rPr>
          <w:b/>
          <w:i/>
          <w:iCs/>
          <w:sz w:val="28"/>
          <w:szCs w:val="28"/>
        </w:rPr>
        <w:t>(англ.)</w:t>
      </w:r>
      <w:r>
        <w:rPr>
          <w:b/>
          <w:sz w:val="28"/>
          <w:szCs w:val="28"/>
        </w:rPr>
        <w:t xml:space="preserve"> – </w:t>
      </w:r>
      <w:r>
        <w:rPr>
          <w:b/>
          <w:i/>
          <w:sz w:val="28"/>
          <w:szCs w:val="28"/>
        </w:rPr>
        <w:t>Яблочко от яблоньки недалеко па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сня душа народа. Много песен сложено о велико России, её красота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лагаю песенный блиц-турнир. Каждая команда должна пропеть  несколько строк из полюбившихся песен о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делов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дошла  наша деловая игра к концу. Так, что это значит «Воспитать патриота России…» - это наполнить повседневную жизнь ребенка благородными чувствами, которые окрашивали бы всё, что человек познает и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ь патриота нельзя, его восп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й Лихачев сказал: «Любовь к родному краю, родной культуре, родной речи начинается с малого – с любви к своей семье, к своему жилищу, к своему детскому саду. Постепенно расширяясь, эта любовь переходит в любовь к Родине, её истории, прошлому и настоящему, ко всему человечеств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ПАТРИОТИЧЕСКОГО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ВРЕМЕННЫХ УСЛОВ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 А П Р А В Л Е Н И 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является важным фактором в воспитании патриотизма. Она окружает ребенка, рано входит в его жизнь, доступна и понятна ему. С умения видеть красоту родной природы начинается формирование чувства Родины. Знание природы своего края дает возможность видеть и находить взаимосвязи природных явлений, учит правильному поведению, умению заботиться, сохранять и любить то, что нас окруж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гион, город, село неповторимы, различаются своим историческим прошлым, архитектурой. Задача педагогов и родителей знакомить детей с окружающей действительностью, опираясь на исторические события и факты. Следует рассказать ребенку, что его родной город славен своей историей, достопримечательностями, памятниками, великими людьми. Каждая улица, здание, каждый уголок родного города, села хранит в себе память событий. Невозможно их полюбить, оберегать, не зная их судьбы, исторического прошл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 детей с истоками народной культуры, мы приобщаем их к культурному богатству русского народа. Знакомя детей с фольклором, предметами старины, традициями народа, мы помогаем им усвоить опыт наших предк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BFCFC" w:val="clear"/>
        <w:spacing w:before="280" w:after="280"/>
        <w:rPr>
          <w:sz w:val="52"/>
          <w:szCs w:val="52"/>
        </w:rPr>
      </w:pPr>
      <w:r>
        <w:rPr>
          <w:b/>
          <w:sz w:val="52"/>
          <w:szCs w:val="52"/>
        </w:rPr>
        <w:t>«Разговорами риса не сваришь» (кит.)</w:t>
      </w:r>
      <w:r>
        <w:rPr>
          <w:sz w:val="52"/>
          <w:szCs w:val="52"/>
        </w:rPr>
        <w:t xml:space="preserve"> – </w:t>
      </w:r>
    </w:p>
    <w:p>
      <w:pPr>
        <w:pStyle w:val="Normal"/>
        <w:shd w:fill="FBFCFC" w:val="clear"/>
        <w:spacing w:before="280" w:after="2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BFCFC" w:val="clear"/>
        <w:spacing w:before="280" w:after="280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Голова – венец тела, а глаза – лучшие алмазы в том венце»  ( азерб.) –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Тот не заблудится, кто спрашивает» (финн.) –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« Полученный уксус лучше обещанной халвы» (персидская) – </w:t>
      </w:r>
    </w:p>
    <w:p>
      <w:pPr>
        <w:pStyle w:val="Normal"/>
        <w:rPr>
          <w:b/>
          <w:b/>
          <w:i/>
          <w:i/>
          <w:sz w:val="52"/>
          <w:szCs w:val="52"/>
          <w:shd w:fill="FFFFFF" w:val="clear"/>
        </w:rPr>
      </w:pPr>
      <w:r>
        <w:rPr>
          <w:b/>
          <w:i/>
          <w:sz w:val="52"/>
          <w:szCs w:val="52"/>
          <w:shd w:fill="FFFFFF" w:val="clear"/>
        </w:rPr>
      </w:r>
    </w:p>
    <w:p>
      <w:pPr>
        <w:pStyle w:val="Normal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 xml:space="preserve">« Спешащий таракан в суп попадет» (удмуртская). </w:t>
      </w:r>
    </w:p>
    <w:p>
      <w:pPr>
        <w:pStyle w:val="Normal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iCs/>
          <w:sz w:val="52"/>
          <w:szCs w:val="52"/>
        </w:rPr>
        <w:t>«Разговорами риса не сваришь»</w:t>
      </w:r>
      <w:r>
        <w:rPr>
          <w:b/>
          <w:sz w:val="52"/>
          <w:szCs w:val="52"/>
        </w:rPr>
        <w:t> </w:t>
      </w:r>
      <w:r>
        <w:rPr>
          <w:b/>
          <w:iCs/>
          <w:sz w:val="52"/>
          <w:szCs w:val="52"/>
        </w:rPr>
        <w:t>(кит.)</w:t>
      </w:r>
      <w:r>
        <w:rPr>
          <w:b/>
          <w:sz w:val="52"/>
          <w:szCs w:val="52"/>
        </w:rPr>
        <w:t>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Человек – не остров» </w:t>
      </w:r>
      <w:r>
        <w:rPr>
          <w:b/>
          <w:i/>
          <w:iCs/>
          <w:sz w:val="52"/>
          <w:szCs w:val="52"/>
        </w:rPr>
        <w:t>(англ.)</w:t>
      </w:r>
      <w:r>
        <w:rPr>
          <w:b/>
          <w:sz w:val="52"/>
          <w:szCs w:val="52"/>
        </w:rPr>
        <w:t xml:space="preserve"> –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« </w:t>
      </w:r>
      <w:r>
        <w:rPr>
          <w:b/>
          <w:sz w:val="52"/>
          <w:szCs w:val="52"/>
        </w:rPr>
        <w:t>Как отец, так сын «</w:t>
      </w:r>
      <w:r>
        <w:rPr>
          <w:b/>
          <w:i/>
          <w:iCs/>
          <w:sz w:val="52"/>
          <w:szCs w:val="52"/>
        </w:rPr>
        <w:t>(англ.)</w:t>
      </w:r>
      <w:r>
        <w:rPr>
          <w:b/>
          <w:sz w:val="52"/>
          <w:szCs w:val="52"/>
        </w:rPr>
        <w:t>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180" cy="282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266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269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269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69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наши команды-участницы думают над своим заданием, предлагаем зрителям «Калейдоскоп русских народных праздников»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лайд с календарными народными празд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ое название праздника Рождества Богородицы и Приснодевы Марии в память рождения Пресвятой Девы Марии. В народной традиции Богородица избавляла от скорбей и несчастий, облегчала боль, покровительствовала роженицам, была заступницей детей и девушек на выдан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праздник христианской церкви, когда отмечается рождение Иисуса Христа. По крестьянскому календарю знаменовал наступление Святок и начало роста светового д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е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за 56 дней до Пас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ейший истинно народный праздник проводов зимы и встречи весны. Масленичная неделя приходилась на период сыропустной недели перед началом Великого поста. "Разгульная", "широкая" "обильная" Масленица - любимейший зимний праздник русского народа. Каждый день масленичной недели отличался своими традиционными обрядами и развлечен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п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понедельника после масленичной недели до праздника Пас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едельный период строго воздержания, покаяния и молитвы в преддверии празднования Пасхи. По народному календарю на это время приходились обряды закликания весны, подготовка и проведение пахоты и се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ается в первое воскресенье марта, в период между 4 апреля и 7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праздник церковного календаря - Светлое Христово Воскресенье. Христианская Пасха является памятью об искупительной жертве Иисуса Христа, о его смерти на кресте и чудесном воскресении. Включает пасхальную заутреню, крестный ход, освящение яиц и куличей в церкви, приготовлении творожной пасхи, семейную трапезу, поминовение усопших. Сохранялся древний обычай охранительных обходов домов детьми и молодежью со сбором угощ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праздник православной церкви в честь благовозвещения архангелом Гавриилом Пречистой Деве Марии о предстоящем рождении ею Иисуса Христа. В народной традиции связан с моментом весеннего равноденствия, когда земля просыпалась и начинался период наибольшей активности всего жив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ятидесятый день после Пас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праздник православного календаря в память о сошествии святого духа на апостолов, когда чествуется Святая Троица. На Руси Троица связана также с именем святого Сергия Радонежского. В народной традиции на Троицу славили цветущую растительность, завивали березку, кумились, устраивали девичьи га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ию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праздников древнего земледельческого календаря, когда отмечается летнее солнцестояние и наивысший расцвет природы. По церковному календарю это праздник в честь рождества святого Иоанна Предте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авг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амяти ветхозаветного пророка Ильи. В народном представлении Илья - Пророк управлял плодородием земли, был повелителем грозы, молнии и дождя. В Ильин день крестьяне не работали на земле и совершали охранительные обряды во избежание наказания про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ие (Яблочный С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праздник православной церкви Преображение Господа Бога и Спаса нашего Иисуса Христа. Народное название праздника связано с созреванием к этому дню яблок, которые прихожане носили освящать в церковь, после чего их разрешалось есть. С этого дня начинали сбор яблок, спасовскими  яблоками угощали больных и ни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8:00Z</dcterms:created>
  <dc:creator>Admin</dc:creator>
  <dc:description/>
  <cp:keywords/>
  <dc:language>en-US</dc:language>
  <cp:lastModifiedBy>User</cp:lastModifiedBy>
  <cp:lastPrinted>2025-02-26T21:20:00Z</cp:lastPrinted>
  <dcterms:modified xsi:type="dcterms:W3CDTF">2025-02-26T18:31:00Z</dcterms:modified>
  <cp:revision>92</cp:revision>
  <dc:subject/>
  <dc:title/>
</cp:coreProperties>
</file>