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ование на тему: «Моя любимая телепереда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ить детей развивать творческий замы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ить детей передавать в рисунке характерные черты полюбившейся телепередачи; закреплять умение рисовать цветными карандашами; развивать образные представления, воображение; вспомнить названия телепередач и называть вед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художественное творчество, чтение художественной литературы, познание, коммун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: альбомные листы, цветные карандаши, картинки с известными детскими телепередачами, цветная бумага, клей,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заносит письмо в группу, обращает внимание детей и просит отгадать загадку, чтобы узнать от кого о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отца был мальчик стран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ычный, деревян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ле и под вод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щет ключик золо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нос сует он дли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это? Бурат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читает письмо. «Здравствуйте ребята! Помогите мне, пожалуйста, я очень люблю смотреть телепередачи, но Мальвина не разрешает мне смотреть все подряд. Она говорит, что я должен смотреть только детские и познаватель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кажите – ка, какие детские передачи вы смотрите? А еще лучше нарисуйте свою любимую передачу. За ранее вам благодарен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поможем Буратино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зминутка: «Бурат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ратино потянулся, (руки поднять через стороны вверх, потянуться, поднявшись на носоч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 - нагну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а - нагнулся, (наклоны корпуса впере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в сторону развел, (руки развести в сторон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к, видно, не нашел, (повороты вправо и вле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ключик нам до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на носочки встать. (руки на поясе, подняться на нос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кажите о своих любимых пере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можно интересного узнать из этой телепереда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часто вы ее смотрите? В какое время она начин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зовут ведущих этой пере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пальчик Бурат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евочка Мальв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ьеро печален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удель Артем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егайтесь, кто к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бас идет 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осит изобразить свою любимую телепередачу на листке бумаги, а в дальнейшем превратить этот листок бумаги в телевизионный экран, с помощью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детей за ст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тских рисун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т теперь Буратино знает, что смотреть. Мы обязательно отправим ему рисун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1:00Z</dcterms:created>
  <dc:creator>User</dc:creator>
  <dc:description/>
  <dc:language>en-US</dc:language>
  <cp:lastModifiedBy>Александра</cp:lastModifiedBy>
  <dcterms:modified xsi:type="dcterms:W3CDTF">2022-02-04T10:36:00Z</dcterms:modified>
  <cp:revision>3</cp:revision>
  <dc:subject/>
  <dc:title/>
</cp:coreProperties>
</file>